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14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6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420" w:right="420" w:gutter="0" w:header="0" w:top="420" w:footer="227" w:bottom="2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4217" w:right="4199" w:hanging="0"/>
        <w:jc w:val="center"/>
        <w:rPr>
          <w:rFonts w:ascii="Imago;Imago" w:hAnsi="Imago;Imago" w:cs="Imago;Imago"/>
          <w:spacing w:val="-40"/>
          <w:w w:val="108"/>
          <w:sz w:val="32"/>
          <w:szCs w:val="32"/>
        </w:rPr>
      </w:pPr>
      <w:r>
        <w:rPr>
          <w:rFonts w:cs="Minion;Minion" w:ascii="Minion;Minion" w:hAnsi="Minion;Minion"/>
          <w:color w:val="221E1F"/>
          <w:sz w:val="36"/>
          <w:szCs w:val="36"/>
        </w:rPr>
        <w:drawing>
          <wp:inline distT="0" distB="0" distL="0" distR="0">
            <wp:extent cx="6896100" cy="40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ago;Imago" w:ascii="Minion;Minion" w:hAnsi="Minion;Minion"/>
          <w:color w:val="000101"/>
          <w:sz w:val="29"/>
          <w:szCs w:val="29"/>
          <w:lang w:val="en-GB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-100965</wp:posOffset>
            </wp:positionH>
            <wp:positionV relativeFrom="paragraph">
              <wp:posOffset>-149860</wp:posOffset>
            </wp:positionV>
            <wp:extent cx="7315200" cy="258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ago;Imago" w:ascii="Minion;Minion" w:hAnsi="Minion;Minion"/>
          <w:color w:val="000101"/>
          <w:sz w:val="29"/>
          <w:szCs w:val="29"/>
          <w:lang w:val="en-GB"/>
        </w:rPr>
        <w:t>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3134995</wp:posOffset>
                </wp:positionV>
                <wp:extent cx="4368800" cy="2940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21E1F"/>
                                <w:sz w:val="34"/>
                                <w:szCs w:val="34"/>
                              </w:rPr>
                              <w:t>cobas</w:t>
                            </w:r>
                            <w:r>
                              <w:rPr>
                                <w:b/>
                                <w:color w:val="221E1F"/>
                                <w:sz w:val="19"/>
                                <w:szCs w:val="19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color w:val="221E1F"/>
                                <w:sz w:val="34"/>
                                <w:szCs w:val="34"/>
                              </w:rPr>
                              <w:t xml:space="preserve"> 8000 modular analyzer se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3.15pt;mso-wrap-distance-left:0pt;mso-wrap-distance-right:0pt;mso-wrap-distance-top:0pt;mso-wrap-distance-bottom:0pt;margin-top:246.85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/>
                      </w:pPr>
                      <w:r>
                        <w:rPr>
                          <w:b/>
                          <w:color w:val="221E1F"/>
                          <w:sz w:val="34"/>
                          <w:szCs w:val="34"/>
                        </w:rPr>
                        <w:t>cobas</w:t>
                      </w:r>
                      <w:r>
                        <w:rPr>
                          <w:b/>
                          <w:color w:val="221E1F"/>
                          <w:sz w:val="19"/>
                          <w:szCs w:val="19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color w:val="221E1F"/>
                          <w:sz w:val="34"/>
                          <w:szCs w:val="34"/>
                        </w:rPr>
                        <w:t xml:space="preserve"> 8000 modular analyzer ser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ge">
                  <wp:posOffset>3382645</wp:posOffset>
                </wp:positionV>
                <wp:extent cx="1101090" cy="12446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360"/>
                              <w:jc w:val="both"/>
                              <w:rPr>
                                <w:rFonts w:ascii="Minion;Minion" w:hAnsi="Minion;Minion" w:cs="Minion;Minion"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nion;Minion" w:ascii="Minion;Minion" w:hAnsi="Minion;Minion"/>
                                <w:i/>
                                <w:iCs/>
                                <w:color w:val="221E1F"/>
                                <w:sz w:val="36"/>
                                <w:szCs w:val="36"/>
                              </w:rPr>
                              <w:t xml:space="preserve">Short Guide Version 2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8pt;mso-wrap-distance-left:0pt;mso-wrap-distance-right:0pt;mso-wrap-distance-top:0pt;mso-wrap-distance-bottom:0pt;margin-top:266.35pt;mso-position-vertical-relative:page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360"/>
                        <w:jc w:val="both"/>
                        <w:rPr>
                          <w:rFonts w:ascii="Minion;Minion" w:hAnsi="Minion;Minion" w:cs="Minion;Minion"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cs="Minion;Minion" w:ascii="Minion;Minion" w:hAnsi="Minion;Minion"/>
                          <w:i/>
                          <w:iCs/>
                          <w:color w:val="221E1F"/>
                          <w:sz w:val="36"/>
                          <w:szCs w:val="36"/>
                        </w:rPr>
                        <w:t xml:space="preserve">Short Guide Version 2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7" w:after="0"/>
        <w:ind w:left="4217" w:right="4199" w:hanging="0"/>
        <w:jc w:val="center"/>
        <w:rPr>
          <w:rFonts w:ascii="Imago;Imago" w:hAnsi="Imago;Imago" w:cs="Imago;Imago"/>
          <w:b/>
          <w:b/>
          <w:sz w:val="28"/>
          <w:szCs w:val="28"/>
        </w:rPr>
      </w:pPr>
      <w:r>
        <w:rPr>
          <w:rFonts w:cs="Imago;Imago" w:ascii="Imago;Imago" w:hAnsi="Imago;Imago"/>
          <w:b/>
          <w:spacing w:val="-40"/>
          <w:w w:val="108"/>
          <w:sz w:val="28"/>
          <w:szCs w:val="28"/>
        </w:rPr>
        <w:t>T</w:t>
      </w:r>
      <w:r>
        <w:rPr>
          <w:rFonts w:cs="Imago;Imago" w:ascii="Imago;Imago" w:hAnsi="Imago;Imago"/>
          <w:b/>
          <w:spacing w:val="1"/>
          <w:w w:val="112"/>
          <w:sz w:val="28"/>
          <w:szCs w:val="28"/>
        </w:rPr>
        <w:t>a</w:t>
      </w:r>
      <w:r>
        <w:rPr>
          <w:rFonts w:cs="Imago;Imago" w:ascii="Imago;Imago" w:hAnsi="Imago;Imago"/>
          <w:b/>
          <w:w w:val="111"/>
          <w:sz w:val="28"/>
          <w:szCs w:val="28"/>
        </w:rPr>
        <w:t>ble</w:t>
      </w:r>
      <w:r>
        <w:rPr>
          <w:rFonts w:cs="Imago;Imago" w:ascii="Imago;Imago" w:hAnsi="Imago;Imago"/>
          <w:b/>
          <w:sz w:val="28"/>
          <w:szCs w:val="28"/>
        </w:rPr>
        <w:t xml:space="preserve"> </w:t>
      </w:r>
      <w:r>
        <w:rPr>
          <w:rFonts w:cs="Imago;Imago" w:ascii="Imago;Imago" w:hAnsi="Imago;Imago"/>
          <w:b/>
          <w:w w:val="109"/>
          <w:sz w:val="28"/>
          <w:szCs w:val="28"/>
        </w:rPr>
        <w:t>of</w:t>
      </w:r>
      <w:r>
        <w:rPr>
          <w:rFonts w:cs="Imago;Imago" w:ascii="Imago;Imago" w:hAnsi="Imago;Imago"/>
          <w:b/>
          <w:sz w:val="28"/>
          <w:szCs w:val="28"/>
        </w:rPr>
        <w:t xml:space="preserve"> </w:t>
      </w:r>
      <w:r>
        <w:rPr>
          <w:rFonts w:cs="Imago;Imago" w:ascii="Imago;Imago" w:hAnsi="Imago;Imago"/>
          <w:b/>
          <w:w w:val="110"/>
          <w:sz w:val="28"/>
          <w:szCs w:val="28"/>
        </w:rPr>
        <w:t>Content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Imago;Imago" w:hAnsi="Imago;Imago" w:cs="Imago;Imago"/>
          <w:b/>
          <w:b/>
          <w:sz w:val="17"/>
          <w:szCs w:val="17"/>
        </w:rPr>
      </w:pPr>
      <w:r>
        <w:rPr>
          <w:rFonts w:cs="Imago;Imago" w:ascii="Imago;Imago" w:hAnsi="Imago;Imago"/>
          <w:b/>
          <w:sz w:val="17"/>
          <w:szCs w:val="17"/>
        </w:rPr>
      </w:r>
    </w:p>
    <w:tbl>
      <w:tblPr>
        <w:tblW w:w="1085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8"/>
        <w:gridCol w:w="2785"/>
      </w:tblGrid>
      <w:tr>
        <w:trPr>
          <w:trHeight w:val="39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10"/>
              </w:rPr>
              <w:t>Table</w:t>
            </w:r>
            <w:r>
              <w:rPr>
                <w:rFonts w:cs="Imago;Imago" w:ascii="Imago;Imago" w:hAnsi="Imago;Imago"/>
                <w:b/>
                <w:spacing w:val="-1"/>
              </w:rPr>
              <w:t xml:space="preserve"> </w:t>
            </w:r>
            <w:r>
              <w:rPr>
                <w:rFonts w:cs="Imago;Imago" w:ascii="Imago;Imago" w:hAnsi="Imago;Imago"/>
                <w:b/>
                <w:w w:val="110"/>
              </w:rPr>
              <w:t>of</w:t>
            </w:r>
            <w:r>
              <w:rPr>
                <w:rFonts w:cs="Imago;Imago" w:ascii="Imago;Imago" w:hAnsi="Imago;Imago"/>
                <w:b/>
              </w:rPr>
              <w:t xml:space="preserve"> </w:t>
            </w:r>
            <w:r>
              <w:rPr>
                <w:rFonts w:cs="Imago;Imago" w:ascii="Imago;Imago" w:hAnsi="Imago;Imago"/>
                <w:b/>
                <w:w w:val="109"/>
              </w:rPr>
              <w:t>Co</w:t>
            </w:r>
            <w:r>
              <w:rPr>
                <w:rFonts w:cs="Imago;Imago" w:ascii="Imago;Imago" w:hAnsi="Imago;Imago"/>
                <w:b/>
                <w:spacing w:val="-1"/>
                <w:w w:val="109"/>
              </w:rPr>
              <w:t>n</w:t>
            </w:r>
            <w:r>
              <w:rPr>
                <w:rFonts w:cs="Imago;Imago" w:ascii="Imago;Imago" w:hAnsi="Imago;Imago"/>
                <w:b/>
                <w:w w:val="113"/>
              </w:rPr>
              <w:t>t</w:t>
            </w:r>
            <w:r>
              <w:rPr>
                <w:rFonts w:cs="Imago;Imago" w:ascii="Imago;Imago" w:hAnsi="Imago;Imago"/>
                <w:b/>
                <w:w w:val="111"/>
              </w:rPr>
              <w:t>ent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16"/>
              </w:rPr>
              <w:t>1</w:t>
            </w:r>
          </w:p>
        </w:tc>
      </w:tr>
      <w:tr>
        <w:trPr>
          <w:trHeight w:val="311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12"/>
              </w:rPr>
              <w:t>System</w:t>
            </w:r>
            <w:r>
              <w:rPr>
                <w:rFonts w:cs="Imago;Imago" w:ascii="Imago;Imago" w:hAnsi="Imago;Imago"/>
                <w:b/>
                <w:spacing w:val="1"/>
              </w:rPr>
              <w:t xml:space="preserve"> </w:t>
            </w:r>
            <w:r>
              <w:rPr>
                <w:rFonts w:cs="Imago;Imago" w:ascii="Imago;Imago" w:hAnsi="Imago;Imago"/>
                <w:b/>
                <w:w w:val="110"/>
              </w:rPr>
              <w:t>Ov</w:t>
            </w:r>
            <w:r>
              <w:rPr>
                <w:rFonts w:cs="Imago;Imago" w:ascii="Imago;Imago" w:hAnsi="Imago;Imago"/>
                <w:b/>
                <w:spacing w:val="-1"/>
                <w:w w:val="110"/>
              </w:rPr>
              <w:t>e</w:t>
            </w:r>
            <w:r>
              <w:rPr>
                <w:rFonts w:cs="Imago;Imago" w:ascii="Imago;Imago" w:hAnsi="Imago;Imago"/>
                <w:b/>
                <w:w w:val="112"/>
              </w:rPr>
              <w:t>r</w:t>
            </w:r>
            <w:r>
              <w:rPr>
                <w:rFonts w:cs="Imago;Imago" w:ascii="Imago;Imago" w:hAnsi="Imago;Imago"/>
                <w:b/>
                <w:w w:val="115"/>
              </w:rPr>
              <w:t>v</w:t>
            </w:r>
            <w:r>
              <w:rPr>
                <w:rFonts w:cs="Imago;Imago" w:ascii="Imago;Imago" w:hAnsi="Imago;Imago"/>
                <w:b/>
                <w:spacing w:val="-1"/>
                <w:w w:val="115"/>
              </w:rPr>
              <w:t>i</w:t>
            </w:r>
            <w:r>
              <w:rPr>
                <w:rFonts w:cs="Imago;Imago" w:ascii="Imago;Imago" w:hAnsi="Imago;Imago"/>
                <w:b/>
                <w:w w:val="111"/>
              </w:rPr>
              <w:t>ew</w:t>
            </w:r>
            <w:r>
              <w:rPr>
                <w:rFonts w:cs="Imago;Imago" w:ascii="Imago;Imago" w:hAnsi="Imago;Imago"/>
                <w:b/>
                <w:spacing w:val="1"/>
              </w:rPr>
              <w:t xml:space="preserve"> </w:t>
            </w:r>
            <w:r>
              <w:rPr>
                <w:rFonts w:cs="Imago;Imago" w:ascii="Imago;Imago" w:hAnsi="Imago;Imago"/>
                <w:b/>
                <w:w w:val="110"/>
              </w:rPr>
              <w:t>-</w:t>
            </w:r>
            <w:r>
              <w:rPr>
                <w:rFonts w:cs="Imago;Imago" w:ascii="Imago;Imago" w:hAnsi="Imago;Imago"/>
                <w:b/>
                <w:spacing w:val="1"/>
              </w:rPr>
              <w:t xml:space="preserve"> </w:t>
            </w:r>
            <w:r>
              <w:rPr>
                <w:rFonts w:cs="Imago;Imago" w:ascii="Imago;Imago" w:hAnsi="Imago;Imago"/>
                <w:b/>
                <w:spacing w:val="-1"/>
                <w:w w:val="107"/>
              </w:rPr>
              <w:t>W</w:t>
            </w:r>
            <w:r>
              <w:rPr>
                <w:rFonts w:cs="Imago;Imago" w:ascii="Imago;Imago" w:hAnsi="Imago;Imago"/>
                <w:b/>
                <w:w w:val="111"/>
              </w:rPr>
              <w:t>o</w:t>
            </w:r>
            <w:r>
              <w:rPr>
                <w:rFonts w:cs="Imago;Imago" w:ascii="Imago;Imago" w:hAnsi="Imago;Imago"/>
                <w:b/>
                <w:w w:val="112"/>
              </w:rPr>
              <w:t>rkfl</w:t>
            </w:r>
            <w:r>
              <w:rPr>
                <w:rFonts w:cs="Imago;Imago" w:ascii="Imago;Imago" w:hAnsi="Imago;Imago"/>
                <w:b/>
                <w:spacing w:val="-1"/>
                <w:w w:val="112"/>
              </w:rPr>
              <w:t>o</w:t>
            </w:r>
            <w:r>
              <w:rPr>
                <w:rFonts w:cs="Imago;Imago" w:ascii="Imago;Imago" w:hAnsi="Imago;Imago"/>
                <w:b/>
                <w:w w:val="111"/>
              </w:rPr>
              <w:t>w</w:t>
            </w:r>
            <w:r>
              <w:rPr>
                <w:rFonts w:cs="Imago;Imago" w:ascii="Imago;Imago" w:hAnsi="Imago;Imago"/>
                <w:b/>
              </w:rPr>
              <w:t xml:space="preserve"> </w:t>
            </w:r>
            <w:r>
              <w:rPr>
                <w:rFonts w:cs="Imago;Imago" w:ascii="Imago;Imago" w:hAnsi="Imago;Imago"/>
                <w:b/>
                <w:w w:val="106"/>
              </w:rPr>
              <w:t>G</w:t>
            </w:r>
            <w:r>
              <w:rPr>
                <w:rFonts w:cs="Imago;Imago" w:ascii="Imago;Imago" w:hAnsi="Imago;Imago"/>
                <w:b/>
                <w:spacing w:val="-1"/>
                <w:w w:val="106"/>
              </w:rPr>
              <w:t>u</w:t>
            </w:r>
            <w:r>
              <w:rPr>
                <w:rFonts w:cs="Imago;Imago" w:ascii="Imago;Imago" w:hAnsi="Imago;Imago"/>
                <w:b/>
                <w:w w:val="111"/>
              </w:rPr>
              <w:t>id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16"/>
              </w:rPr>
              <w:t>2</w:t>
            </w:r>
          </w:p>
        </w:tc>
      </w:tr>
      <w:tr>
        <w:trPr>
          <w:trHeight w:val="31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Starting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Inspect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2</w:t>
            </w:r>
          </w:p>
        </w:tc>
      </w:tr>
      <w:tr>
        <w:trPr>
          <w:trHeight w:val="31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b/>
                <w:spacing w:val="1"/>
                <w:w w:val="105"/>
                <w:lang w:val="en-GB"/>
              </w:rPr>
              <w:t>H</w:t>
            </w:r>
            <w:r>
              <w:rPr>
                <w:rFonts w:cs="Imago;Imago" w:ascii="Imago;Imago" w:hAnsi="Imago;Imago"/>
                <w:b/>
                <w:w w:val="111"/>
                <w:lang w:val="en-GB"/>
              </w:rPr>
              <w:t>ow</w:t>
            </w:r>
            <w:r>
              <w:rPr>
                <w:rFonts w:cs="Imago;Imago" w:ascii="Imago;Imago" w:hAnsi="Imago;Imago"/>
                <w:b/>
                <w:spacing w:val="-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w w:val="112"/>
                <w:lang w:val="en-GB"/>
              </w:rPr>
              <w:t>to</w:t>
            </w:r>
            <w:r>
              <w:rPr>
                <w:rFonts w:cs="Imago;Imago" w:ascii="Imago;Imago" w:hAnsi="Imago;Imago"/>
                <w:b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w w:val="114"/>
                <w:lang w:val="en-GB"/>
              </w:rPr>
              <w:t>sel</w:t>
            </w:r>
            <w:r>
              <w:rPr>
                <w:rFonts w:cs="Imago;Imago" w:ascii="Imago;Imago" w:hAnsi="Imago;Imago"/>
                <w:b/>
                <w:w w:val="112"/>
                <w:lang w:val="en-GB"/>
              </w:rPr>
              <w:t>e</w:t>
            </w:r>
            <w:r>
              <w:rPr>
                <w:rFonts w:cs="Imago;Imago" w:ascii="Imago;Imago" w:hAnsi="Imago;Imago"/>
                <w:b/>
                <w:w w:val="113"/>
                <w:lang w:val="en-GB"/>
              </w:rPr>
              <w:t>ct</w:t>
            </w:r>
            <w:r>
              <w:rPr>
                <w:rFonts w:cs="Imago;Imago" w:ascii="Imago;Imago" w:hAnsi="Imago;Imago"/>
                <w:b/>
                <w:spacing w:val="-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spacing w:val="1"/>
                <w:w w:val="112"/>
                <w:lang w:val="en-GB"/>
              </w:rPr>
              <w:t>c</w:t>
            </w:r>
            <w:r>
              <w:rPr>
                <w:rFonts w:cs="Imago;Imago" w:ascii="Imago;Imago" w:hAnsi="Imago;Imago"/>
                <w:b/>
                <w:w w:val="112"/>
                <w:lang w:val="en-GB"/>
              </w:rPr>
              <w:t>a</w:t>
            </w:r>
            <w:r>
              <w:rPr>
                <w:rFonts w:cs="Imago;Imago" w:ascii="Imago;Imago" w:hAnsi="Imago;Imago"/>
                <w:b/>
                <w:w w:val="118"/>
                <w:lang w:val="en-GB"/>
              </w:rPr>
              <w:t>li</w:t>
            </w:r>
            <w:r>
              <w:rPr>
                <w:rFonts w:cs="Imago;Imago" w:ascii="Imago;Imago" w:hAnsi="Imago;Imago"/>
                <w:b/>
                <w:w w:val="111"/>
                <w:lang w:val="en-GB"/>
              </w:rPr>
              <w:t>bratio</w:t>
            </w:r>
            <w:r>
              <w:rPr>
                <w:rFonts w:cs="Imago;Imago" w:ascii="Imago;Imago" w:hAnsi="Imago;Imago"/>
                <w:b/>
                <w:w w:val="110"/>
                <w:lang w:val="en-GB"/>
              </w:rPr>
              <w:t>ns</w:t>
            </w:r>
            <w:r>
              <w:rPr>
                <w:rFonts w:cs="Imago;Imago" w:ascii="Imago;Imago" w:hAnsi="Imago;Imago"/>
                <w:b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w w:val="108"/>
                <w:lang w:val="en-GB"/>
              </w:rPr>
              <w:t>and</w:t>
            </w:r>
            <w:r>
              <w:rPr>
                <w:rFonts w:cs="Imago;Imago" w:ascii="Imago;Imago" w:hAnsi="Imago;Imago"/>
                <w:b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w w:val="111"/>
                <w:lang w:val="en-GB"/>
              </w:rPr>
              <w:t>contro</w:t>
            </w:r>
            <w:r>
              <w:rPr>
                <w:rFonts w:cs="Imago;Imago" w:ascii="Imago;Imago" w:hAnsi="Imago;Imago"/>
                <w:b/>
                <w:w w:val="115"/>
                <w:lang w:val="en-GB"/>
              </w:rPr>
              <w:t>l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16"/>
              </w:rPr>
              <w:t>3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R</w:t>
            </w:r>
            <w:r>
              <w:rPr>
                <w:rFonts w:cs="Imago;Imago" w:ascii="Imago;Imago" w:hAnsi="Imago;Imago"/>
                <w:spacing w:val="-1"/>
                <w:w w:val="99"/>
                <w:position w:val="1"/>
                <w:lang w:val="en-GB"/>
              </w:rPr>
              <w:t>e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q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u</w:t>
            </w:r>
            <w:r>
              <w:rPr>
                <w:rFonts w:cs="Imago;Imago" w:ascii="Imago;Imago" w:hAnsi="Imago;Imago"/>
                <w:spacing w:val="-1"/>
                <w:w w:val="99"/>
                <w:position w:val="1"/>
                <w:lang w:val="en-GB"/>
              </w:rPr>
              <w:t>e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ti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ng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c</w:t>
            </w:r>
            <w:r>
              <w:rPr>
                <w:rFonts w:cs="Imago;Imago" w:ascii="Imago;Imago" w:hAnsi="Imago;Imago"/>
                <w:spacing w:val="-1"/>
                <w:w w:val="99"/>
                <w:position w:val="1"/>
                <w:lang w:val="en-GB"/>
              </w:rPr>
              <w:t>a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li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b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ra</w:t>
            </w:r>
            <w:r>
              <w:rPr>
                <w:rFonts w:cs="Imago;Imago" w:ascii="Imago;Imago" w:hAnsi="Imago;Imago"/>
                <w:spacing w:val="-1"/>
                <w:w w:val="99"/>
                <w:position w:val="1"/>
                <w:lang w:val="en-GB"/>
              </w:rPr>
              <w:t>t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i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o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ns</w:t>
            </w:r>
            <w:r>
              <w:rPr>
                <w:rFonts w:cs="Imago;Imago" w:ascii="Imago;Imago" w:hAnsi="Imago;Imago"/>
                <w:spacing w:val="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spacing w:val="-1"/>
                <w:w w:val="99"/>
                <w:position w:val="1"/>
                <w:lang w:val="en-GB"/>
              </w:rPr>
              <w:t>a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nd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c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o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n</w:t>
            </w:r>
            <w:r>
              <w:rPr>
                <w:rFonts w:cs="Imago;Imago" w:ascii="Imago;Imago" w:hAnsi="Imago;Imago"/>
                <w:spacing w:val="-1"/>
                <w:w w:val="99"/>
                <w:position w:val="1"/>
                <w:lang w:val="en-GB"/>
              </w:rPr>
              <w:t>t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ols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using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Overview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cre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3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equesting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alibrations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spacing w:val="-1"/>
                <w:w w:val="99"/>
                <w:position w:val="1"/>
                <w:lang w:val="en-GB"/>
              </w:rPr>
              <w:t>i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n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alibration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tatus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cre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4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QC</w:t>
            </w:r>
            <w:r>
              <w:rPr>
                <w:rFonts w:cs="Imago;Imago" w:ascii="Imago;Imago" w:hAnsi="Imago;Imago"/>
                <w:spacing w:val="-1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after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calibrat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4</w:t>
            </w:r>
          </w:p>
        </w:tc>
      </w:tr>
      <w:tr>
        <w:trPr>
          <w:trHeight w:val="309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e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q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uesting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ontrols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in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QC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tat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u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cree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4</w:t>
            </w:r>
          </w:p>
        </w:tc>
      </w:tr>
      <w:tr>
        <w:trPr>
          <w:trHeight w:val="3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13"/>
              </w:rPr>
              <w:t>Sta</w:t>
            </w:r>
            <w:r>
              <w:rPr>
                <w:rFonts w:cs="Imago;Imago" w:ascii="Imago;Imago" w:hAnsi="Imago;Imago"/>
                <w:b/>
                <w:spacing w:val="-1"/>
                <w:w w:val="113"/>
              </w:rPr>
              <w:t>r</w:t>
            </w:r>
            <w:r>
              <w:rPr>
                <w:rFonts w:cs="Imago;Imago" w:ascii="Imago;Imago" w:hAnsi="Imago;Imago"/>
                <w:b/>
                <w:w w:val="113"/>
              </w:rPr>
              <w:t>t</w:t>
            </w:r>
            <w:r>
              <w:rPr>
                <w:rFonts w:cs="Imago;Imago" w:ascii="Imago;Imago" w:hAnsi="Imago;Imago"/>
                <w:b/>
                <w:spacing w:val="1"/>
              </w:rPr>
              <w:t xml:space="preserve"> </w:t>
            </w:r>
            <w:r>
              <w:rPr>
                <w:rFonts w:cs="Imago;Imago" w:ascii="Imago;Imago" w:hAnsi="Imago;Imago"/>
                <w:b/>
                <w:w w:val="109"/>
              </w:rPr>
              <w:t>Ro</w:t>
            </w:r>
            <w:r>
              <w:rPr>
                <w:rFonts w:cs="Imago;Imago" w:ascii="Imago;Imago" w:hAnsi="Imago;Imago"/>
                <w:b/>
                <w:spacing w:val="-1"/>
                <w:w w:val="109"/>
              </w:rPr>
              <w:t>u</w:t>
            </w:r>
            <w:r>
              <w:rPr>
                <w:rFonts w:cs="Imago;Imago" w:ascii="Imago;Imago" w:hAnsi="Imago;Imago"/>
                <w:b/>
                <w:w w:val="113"/>
              </w:rPr>
              <w:t>t</w:t>
            </w:r>
            <w:r>
              <w:rPr>
                <w:rFonts w:cs="Imago;Imago" w:ascii="Imago;Imago" w:hAnsi="Imago;Imago"/>
                <w:b/>
                <w:w w:val="111"/>
              </w:rPr>
              <w:t>in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16"/>
              </w:rPr>
              <w:t>5</w:t>
            </w:r>
          </w:p>
        </w:tc>
      </w:tr>
      <w:tr>
        <w:trPr>
          <w:trHeight w:val="3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06"/>
              </w:rPr>
              <w:t>End</w:t>
            </w:r>
            <w:r>
              <w:rPr>
                <w:rFonts w:cs="Imago;Imago" w:ascii="Imago;Imago" w:hAnsi="Imago;Imago"/>
                <w:b/>
              </w:rPr>
              <w:t xml:space="preserve"> </w:t>
            </w:r>
            <w:r>
              <w:rPr>
                <w:rFonts w:cs="Imago;Imago" w:ascii="Imago;Imago" w:hAnsi="Imago;Imago"/>
                <w:b/>
                <w:spacing w:val="-1"/>
                <w:w w:val="111"/>
              </w:rPr>
              <w:t>o</w:t>
            </w:r>
            <w:r>
              <w:rPr>
                <w:rFonts w:cs="Imago;Imago" w:ascii="Imago;Imago" w:hAnsi="Imago;Imago"/>
                <w:b/>
                <w:w w:val="106"/>
              </w:rPr>
              <w:t>f</w:t>
            </w:r>
            <w:r>
              <w:rPr>
                <w:rFonts w:cs="Imago;Imago" w:ascii="Imago;Imago" w:hAnsi="Imago;Imago"/>
                <w:b/>
              </w:rPr>
              <w:t xml:space="preserve"> </w:t>
            </w:r>
            <w:r>
              <w:rPr>
                <w:rFonts w:cs="Imago;Imago" w:ascii="Imago;Imago" w:hAnsi="Imago;Imago"/>
                <w:b/>
                <w:w w:val="110"/>
              </w:rPr>
              <w:t>Routi</w:t>
            </w:r>
            <w:r>
              <w:rPr>
                <w:rFonts w:cs="Imago;Imago" w:ascii="Imago;Imago" w:hAnsi="Imago;Imago"/>
                <w:b/>
                <w:spacing w:val="-1"/>
                <w:w w:val="110"/>
              </w:rPr>
              <w:t>n</w:t>
            </w:r>
            <w:r>
              <w:rPr>
                <w:rFonts w:cs="Imago;Imago" w:ascii="Imago;Imago" w:hAnsi="Imago;Imago"/>
                <w:b/>
                <w:w w:val="112"/>
              </w:rPr>
              <w:t>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16"/>
              </w:rPr>
              <w:t>5</w:t>
            </w:r>
          </w:p>
        </w:tc>
      </w:tr>
      <w:tr>
        <w:trPr>
          <w:trHeight w:val="311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b/>
                <w:w w:val="109"/>
                <w:lang w:val="en-GB"/>
              </w:rPr>
              <w:t>How</w:t>
            </w:r>
            <w:r>
              <w:rPr>
                <w:rFonts w:cs="Imago;Imago" w:ascii="Imago;Imago" w:hAnsi="Imago;Imago"/>
                <w:b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w w:val="112"/>
                <w:lang w:val="en-GB"/>
              </w:rPr>
              <w:t>to</w:t>
            </w:r>
            <w:r>
              <w:rPr>
                <w:rFonts w:cs="Imago;Imago" w:ascii="Imago;Imago" w:hAnsi="Imago;Imago"/>
                <w:b/>
                <w:spacing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spacing w:val="-1"/>
                <w:w w:val="118"/>
                <w:lang w:val="en-GB"/>
              </w:rPr>
              <w:t>i</w:t>
            </w:r>
            <w:r>
              <w:rPr>
                <w:rFonts w:cs="Imago;Imago" w:ascii="Imago;Imago" w:hAnsi="Imago;Imago"/>
                <w:b/>
                <w:w w:val="107"/>
                <w:lang w:val="en-GB"/>
              </w:rPr>
              <w:t>n</w:t>
            </w:r>
            <w:r>
              <w:rPr>
                <w:rFonts w:cs="Imago;Imago" w:ascii="Imago;Imago" w:hAnsi="Imago;Imago"/>
                <w:b/>
                <w:w w:val="113"/>
                <w:lang w:val="en-GB"/>
              </w:rPr>
              <w:t>st</w:t>
            </w:r>
            <w:r>
              <w:rPr>
                <w:rFonts w:cs="Imago;Imago" w:ascii="Imago;Imago" w:hAnsi="Imago;Imago"/>
                <w:b/>
                <w:spacing w:val="-1"/>
                <w:w w:val="113"/>
                <w:lang w:val="en-GB"/>
              </w:rPr>
              <w:t>a</w:t>
            </w:r>
            <w:r>
              <w:rPr>
                <w:rFonts w:cs="Imago;Imago" w:ascii="Imago;Imago" w:hAnsi="Imago;Imago"/>
                <w:b/>
                <w:w w:val="118"/>
                <w:lang w:val="en-GB"/>
              </w:rPr>
              <w:t>ll</w:t>
            </w:r>
            <w:r>
              <w:rPr>
                <w:rFonts w:cs="Imago;Imago" w:ascii="Imago;Imago" w:hAnsi="Imago;Imago"/>
                <w:b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w w:val="112"/>
                <w:lang w:val="en-GB"/>
              </w:rPr>
              <w:t>a</w:t>
            </w:r>
            <w:r>
              <w:rPr>
                <w:rFonts w:cs="Imago;Imago" w:ascii="Imago;Imago" w:hAnsi="Imago;Imago"/>
                <w:b/>
                <w:spacing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w w:val="110"/>
                <w:lang w:val="en-GB"/>
              </w:rPr>
              <w:t>new</w:t>
            </w:r>
            <w:r>
              <w:rPr>
                <w:rFonts w:cs="Imago;Imago" w:ascii="Imago;Imago" w:hAnsi="Imago;Imago"/>
                <w:b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b/>
                <w:w w:val="110"/>
                <w:lang w:val="en-GB"/>
              </w:rPr>
              <w:t>app</w:t>
            </w:r>
            <w:r>
              <w:rPr>
                <w:rFonts w:cs="Imago;Imago" w:ascii="Imago;Imago" w:hAnsi="Imago;Imago"/>
                <w:b/>
                <w:spacing w:val="-1"/>
                <w:w w:val="110"/>
                <w:lang w:val="en-GB"/>
              </w:rPr>
              <w:t>l</w:t>
            </w:r>
            <w:r>
              <w:rPr>
                <w:rFonts w:cs="Imago;Imago" w:ascii="Imago;Imago" w:hAnsi="Imago;Imago"/>
                <w:b/>
                <w:w w:val="113"/>
                <w:lang w:val="en-GB"/>
              </w:rPr>
              <w:t>icati</w:t>
            </w:r>
            <w:r>
              <w:rPr>
                <w:rFonts w:cs="Imago;Imago" w:ascii="Imago;Imago" w:hAnsi="Imago;Imago"/>
                <w:b/>
                <w:spacing w:val="-1"/>
                <w:w w:val="113"/>
                <w:lang w:val="en-GB"/>
              </w:rPr>
              <w:t>o</w:t>
            </w:r>
            <w:r>
              <w:rPr>
                <w:rFonts w:cs="Imago;Imago" w:ascii="Imago;Imago" w:hAnsi="Imago;Imago"/>
                <w:b/>
                <w:w w:val="107"/>
                <w:lang w:val="en-GB"/>
              </w:rPr>
              <w:t>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mago;Imago" w:ascii="Imago;Imago" w:hAnsi="Imago;Imago"/>
                <w:b/>
                <w:w w:val="116"/>
              </w:rPr>
              <w:t>6</w:t>
            </w:r>
          </w:p>
        </w:tc>
      </w:tr>
      <w:tr>
        <w:trPr>
          <w:trHeight w:val="261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Loading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new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a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</w:rPr>
              <w:t>p</w:t>
            </w:r>
            <w:r>
              <w:rPr>
                <w:rFonts w:cs="Imago;Imago" w:ascii="Imago;Imago" w:hAnsi="Imago;Imago"/>
                <w:w w:val="99"/>
                <w:position w:val="1"/>
              </w:rPr>
              <w:t>plication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parameter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6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Test</w:t>
            </w:r>
            <w:r>
              <w:rPr>
                <w:rFonts w:cs="Imago;Imago" w:ascii="Imago;Imago" w:hAnsi="Imago;Imago"/>
                <w:spacing w:val="-1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Parameter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Setti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7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Test</w:t>
            </w:r>
            <w:r>
              <w:rPr>
                <w:rFonts w:cs="Imago;Imago" w:ascii="Imago;Imago" w:hAnsi="Imago;Imago"/>
                <w:spacing w:val="-1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Assignment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7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Test</w:t>
            </w:r>
            <w:r>
              <w:rPr>
                <w:rFonts w:cs="Imago;Imago" w:ascii="Imago;Imago" w:hAnsi="Imago;Imago"/>
                <w:spacing w:val="-1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Key</w:t>
            </w:r>
            <w:r>
              <w:rPr>
                <w:rFonts w:cs="Imago;Imago" w:ascii="Imago;Imago" w:hAnsi="Imago;Imago"/>
                <w:spacing w:val="-1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Assignment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8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Configuration</w:t>
            </w:r>
            <w:r>
              <w:rPr>
                <w:rFonts w:cs="Imago;Imago" w:ascii="Imago;Imago" w:hAnsi="Imago;Imago"/>
                <w:spacing w:val="-1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in</w:t>
            </w:r>
            <w:r>
              <w:rPr>
                <w:rFonts w:cs="Imago;Imago" w:ascii="Imago;Imago" w:hAnsi="Imago;Imago"/>
                <w:spacing w:val="-1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Utility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8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Set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up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Calibrator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9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et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up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alibrators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manually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spacing w:val="-1"/>
                <w:w w:val="99"/>
                <w:position w:val="1"/>
                <w:lang w:val="en-GB"/>
              </w:rPr>
              <w:t>(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f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or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hemistry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only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spacing w:val="-1"/>
                <w:w w:val="99"/>
                <w:position w:val="1"/>
              </w:rPr>
              <w:t>1</w:t>
            </w:r>
            <w:r>
              <w:rPr>
                <w:rFonts w:cs="Imago;Imago" w:ascii="Imago;Imago" w:hAnsi="Imago;Imago"/>
                <w:w w:val="99"/>
                <w:position w:val="1"/>
              </w:rPr>
              <w:t>0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Set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up</w:t>
            </w:r>
            <w:r>
              <w:rPr>
                <w:rFonts w:cs="Imago;Imago" w:ascii="Imago;Imago" w:hAnsi="Imago;Imago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Roche</w:t>
            </w:r>
            <w:r>
              <w:rPr>
                <w:rFonts w:cs="Imago;Imago" w:ascii="Imago;Imago" w:hAnsi="Imago;Imago"/>
                <w:spacing w:val="-1"/>
                <w:position w:val="1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</w:rPr>
              <w:t>Control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spacing w:val="-1"/>
                <w:w w:val="99"/>
                <w:position w:val="1"/>
              </w:rPr>
              <w:t>10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Edit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target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values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and</w:t>
            </w:r>
            <w:r>
              <w:rPr>
                <w:rFonts w:cs="Imago;Imago" w:ascii="Imago;Imago" w:hAnsi="Imago;Imago"/>
                <w:spacing w:val="-2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anges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for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oche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ontrol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11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Edit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target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values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and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anges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for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non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</w:t>
            </w:r>
            <w:r>
              <w:rPr>
                <w:rFonts w:cs="Imago;Imago" w:ascii="Imago;Imago" w:hAnsi="Imago;Imago"/>
                <w:spacing w:val="2"/>
                <w:w w:val="99"/>
                <w:position w:val="1"/>
                <w:lang w:val="en-GB"/>
              </w:rPr>
              <w:t>o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h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e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o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n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t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ol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11</w:t>
            </w:r>
          </w:p>
        </w:tc>
      </w:tr>
      <w:tr>
        <w:trPr>
          <w:trHeight w:val="26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et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up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non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</w:t>
            </w:r>
            <w:r>
              <w:rPr>
                <w:rFonts w:cs="Imago;Imago" w:ascii="Imago;Imago" w:hAnsi="Imago;Imago"/>
                <w:spacing w:val="2"/>
                <w:w w:val="99"/>
                <w:position w:val="1"/>
                <w:lang w:val="en-GB"/>
              </w:rPr>
              <w:t>o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h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e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o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ntr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o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l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spacing w:val="-1"/>
                <w:w w:val="99"/>
                <w:position w:val="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Rack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A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ssignment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for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n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on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barco</w:t>
            </w:r>
            <w:r>
              <w:rPr>
                <w:rFonts w:cs="Imago;Imago" w:ascii="Imago;Imago" w:hAnsi="Imago;Imago"/>
                <w:spacing w:val="1"/>
                <w:w w:val="99"/>
                <w:position w:val="1"/>
                <w:lang w:val="en-GB"/>
              </w:rPr>
              <w:t>d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ed</w:t>
            </w:r>
            <w:r>
              <w:rPr>
                <w:rFonts w:cs="Imago;Imago" w:ascii="Imago;Imago" w:hAnsi="Imago;Imago"/>
                <w:spacing w:val="-1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alibrators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and</w:t>
            </w:r>
            <w:r>
              <w:rPr>
                <w:rFonts w:cs="Imago;Imago" w:ascii="Imago;Imago" w:hAnsi="Imago;Imago"/>
                <w:position w:val="1"/>
                <w:lang w:val="en-GB"/>
              </w:rPr>
              <w:t xml:space="preserve"> </w:t>
            </w:r>
            <w:r>
              <w:rPr>
                <w:rFonts w:cs="Imago;Imago" w:ascii="Imago;Imago" w:hAnsi="Imago;Imago"/>
                <w:w w:val="99"/>
                <w:position w:val="1"/>
                <w:lang w:val="en-GB"/>
              </w:rPr>
              <w:t>control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ago;Imago" w:ascii="Imago;Imago" w:hAnsi="Imago;Imago"/>
                <w:w w:val="99"/>
                <w:position w:val="1"/>
              </w:rPr>
              <w:t>13</w:t>
            </w:r>
          </w:p>
        </w:tc>
      </w:tr>
    </w:tbl>
    <w:p>
      <w:pPr>
        <w:sectPr>
          <w:footerReference w:type="default" r:id="rId6"/>
          <w:type w:val="nextPage"/>
          <w:pgSz w:orient="landscape" w:w="11920" w:h="8391"/>
          <w:pgMar w:left="420" w:right="420" w:gutter="0" w:header="0" w:top="420" w:footer="226" w:bottom="28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57" w:after="0"/>
        <w:ind w:left="2901" w:right="-20" w:hanging="0"/>
        <w:rPr>
          <w:rFonts w:ascii="Imago;Imago" w:hAnsi="Imago;Imago" w:cs="Imago;Imago"/>
          <w:b/>
          <w:b/>
          <w:sz w:val="32"/>
          <w:szCs w:val="32"/>
        </w:rPr>
      </w:pPr>
      <w:r>
        <w:rPr>
          <w:rFonts w:cs="Imago;Imago" w:ascii="Imago;Imago" w:hAnsi="Imago;Imago"/>
          <w:b/>
          <w:w w:val="112"/>
          <w:position w:val="-1"/>
          <w:sz w:val="32"/>
          <w:szCs w:val="32"/>
        </w:rPr>
        <w:t>System</w:t>
      </w:r>
      <w:r>
        <w:rPr>
          <w:rFonts w:cs="Imago;Imago" w:ascii="Imago;Imago" w:hAnsi="Imago;Imago"/>
          <w:b/>
          <w:position w:val="-1"/>
          <w:sz w:val="32"/>
          <w:szCs w:val="32"/>
        </w:rPr>
        <w:t xml:space="preserve"> </w:t>
      </w:r>
      <w:r>
        <w:rPr>
          <w:rFonts w:cs="Imago;Imago" w:ascii="Imago;Imago" w:hAnsi="Imago;Imago"/>
          <w:b/>
          <w:w w:val="108"/>
          <w:position w:val="-1"/>
          <w:sz w:val="32"/>
          <w:szCs w:val="32"/>
        </w:rPr>
        <w:t>O</w:t>
      </w:r>
      <w:r>
        <w:rPr>
          <w:rFonts w:cs="Imago;Imago" w:ascii="Imago;Imago" w:hAnsi="Imago;Imago"/>
          <w:b/>
          <w:spacing w:val="-7"/>
          <w:w w:val="108"/>
          <w:position w:val="-1"/>
          <w:sz w:val="32"/>
          <w:szCs w:val="32"/>
        </w:rPr>
        <w:t>v</w:t>
      </w:r>
      <w:r>
        <w:rPr>
          <w:rFonts w:cs="Imago;Imago" w:ascii="Imago;Imago" w:hAnsi="Imago;Imago"/>
          <w:b/>
          <w:w w:val="112"/>
          <w:position w:val="-1"/>
          <w:sz w:val="32"/>
          <w:szCs w:val="32"/>
        </w:rPr>
        <w:t>erview</w:t>
      </w:r>
      <w:r>
        <w:rPr>
          <w:rFonts w:cs="Imago;Imago" w:ascii="Imago;Imago" w:hAnsi="Imago;Imago"/>
          <w:b/>
          <w:position w:val="-1"/>
          <w:sz w:val="32"/>
          <w:szCs w:val="32"/>
        </w:rPr>
        <w:t xml:space="preserve"> </w:t>
      </w:r>
      <w:r>
        <w:rPr>
          <w:rFonts w:cs="Imago;Imago" w:ascii="Imago;Imago" w:hAnsi="Imago;Imago"/>
          <w:b/>
          <w:w w:val="110"/>
          <w:position w:val="-1"/>
          <w:sz w:val="32"/>
          <w:szCs w:val="32"/>
        </w:rPr>
        <w:t>-</w:t>
      </w:r>
      <w:r>
        <w:rPr>
          <w:rFonts w:cs="Imago;Imago" w:ascii="Imago;Imago" w:hAnsi="Imago;Imago"/>
          <w:b/>
          <w:position w:val="-1"/>
          <w:sz w:val="32"/>
          <w:szCs w:val="32"/>
        </w:rPr>
        <w:t xml:space="preserve"> </w:t>
      </w:r>
      <w:r>
        <w:rPr>
          <w:rFonts w:cs="Imago;Imago" w:ascii="Imago;Imago" w:hAnsi="Imago;Imago"/>
          <w:b/>
          <w:spacing w:val="-13"/>
          <w:w w:val="107"/>
          <w:position w:val="-1"/>
          <w:sz w:val="32"/>
          <w:szCs w:val="32"/>
        </w:rPr>
        <w:t>W</w:t>
      </w:r>
      <w:r>
        <w:rPr>
          <w:rFonts w:cs="Imago;Imago" w:ascii="Imago;Imago" w:hAnsi="Imago;Imago"/>
          <w:b/>
          <w:w w:val="111"/>
          <w:position w:val="-1"/>
          <w:sz w:val="32"/>
          <w:szCs w:val="32"/>
        </w:rPr>
        <w:t>orkflow</w:t>
      </w:r>
      <w:r>
        <w:rPr>
          <w:rFonts w:cs="Imago;Imago" w:ascii="Imago;Imago" w:hAnsi="Imago;Imago"/>
          <w:b/>
          <w:position w:val="-1"/>
          <w:sz w:val="32"/>
          <w:szCs w:val="32"/>
        </w:rPr>
        <w:t xml:space="preserve"> </w:t>
      </w:r>
      <w:r>
        <w:rPr>
          <w:rFonts w:cs="Imago;Imago" w:ascii="Imago;Imago" w:hAnsi="Imago;Imago"/>
          <w:b/>
          <w:w w:val="108"/>
          <w:position w:val="-1"/>
          <w:sz w:val="32"/>
          <w:szCs w:val="32"/>
        </w:rPr>
        <w:t>Guid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Imago;Imago" w:hAnsi="Imago;Imago" w:cs="Imago;Imago"/>
          <w:b/>
          <w:b/>
          <w:sz w:val="32"/>
          <w:szCs w:val="32"/>
        </w:rPr>
      </w:pPr>
      <w:r>
        <w:rPr>
          <w:rFonts w:cs="Imago;Imago" w:ascii="Imago;Imago" w:hAnsi="Imago;Imago"/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1920" w:h="8391"/>
          <w:pgMar w:left="460" w:right="1680" w:gutter="0" w:header="0" w:top="420" w:footer="226" w:bottom="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73" w:hanging="0"/>
        <w:rPr>
          <w:rFonts w:ascii="Imago;Imago" w:hAnsi="Imago;Imago" w:cs="Imago;Imago"/>
          <w:b/>
          <w:b/>
          <w:sz w:val="20"/>
          <w:szCs w:val="20"/>
        </w:rPr>
      </w:pPr>
      <w:r>
        <w:rPr>
          <w:rFonts w:cs="Imago;Imago" w:ascii="Imago;Imago" w:hAnsi="Imago;Imago"/>
          <w:b/>
          <w:w w:val="111"/>
          <w:sz w:val="20"/>
          <w:szCs w:val="20"/>
        </w:rPr>
        <w:t>Starting</w:t>
      </w:r>
      <w:r>
        <w:rPr>
          <w:rFonts w:cs="Imago;Imago" w:ascii="Imago;Imago" w:hAnsi="Imago;Imago"/>
          <w:b/>
          <w:sz w:val="20"/>
          <w:szCs w:val="20"/>
        </w:rPr>
        <w:t xml:space="preserve"> </w:t>
      </w:r>
      <w:r>
        <w:rPr>
          <w:rFonts w:cs="Imago;Imago" w:ascii="Imago;Imago" w:hAnsi="Imago;Imago"/>
          <w:b/>
          <w:w w:val="111"/>
          <w:sz w:val="20"/>
          <w:szCs w:val="20"/>
        </w:rPr>
        <w:t>Inspe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7190</wp:posOffset>
                </wp:positionH>
                <wp:positionV relativeFrom="paragraph">
                  <wp:posOffset>296545</wp:posOffset>
                </wp:positionV>
                <wp:extent cx="533400" cy="393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975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23.35pt;mso-position-vertical-relative:text;margin-left: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975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ago;Imago" w:hAnsi="Imago;Imago" w:cs="Imago;Imago"/>
          <w:b/>
          <w:b/>
          <w:sz w:val="20"/>
          <w:szCs w:val="20"/>
        </w:rPr>
      </w:pPr>
      <w:r>
        <w:rPr>
          <w:rFonts w:cs="Imago;Imago" w:ascii="Imago;Imago" w:hAnsi="Imago;Imago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ago;Imago" w:hAnsi="Imago;Imago" w:cs="Imago;Imago"/>
          <w:sz w:val="20"/>
          <w:szCs w:val="20"/>
        </w:rPr>
      </w:pPr>
      <w:r>
        <w:rPr>
          <w:rFonts w:cs="Imago;Imago" w:ascii="Imago;Imago" w:hAnsi="Imago;Imag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Imago;Imago" w:hAnsi="Imago;Imago" w:cs="Imago;Imago"/>
          <w:sz w:val="26"/>
          <w:szCs w:val="26"/>
        </w:rPr>
      </w:pPr>
      <w:r>
        <w:rPr>
          <w:rFonts w:cs="Imago;Imago" w:ascii="Imago;Imago" w:hAnsi="Imago;Imago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Minion;Minion" w:hAnsi="Minion;Minion" w:cs="Minion;Minio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13180</wp:posOffset>
                </wp:positionH>
                <wp:positionV relativeFrom="paragraph">
                  <wp:posOffset>22860</wp:posOffset>
                </wp:positionV>
                <wp:extent cx="227965" cy="1377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.8pt;width:17.95pt;height:10.85pt" coordorigin="2068,36" coordsize="359,217">
                <v:shape id="shape_0" coordsize="340,198" path="m312,105l312,105l340,84l236,0l236,53l17,53l17,83l0,83l0,144l218,144l218,198l323,113l312,105xe" fillcolor="#e6e7e8" stroked="f" o:allowincell="f" style="position:absolute;left:2068;top:3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090;top:4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</w:rPr>
        <w:t>Check</w:t>
      </w:r>
      <w:r>
        <w:rPr>
          <w:rFonts w:cs="Minion;Minion" w:ascii="Minion;Minion" w:hAnsi="Minion;Minion"/>
        </w:rPr>
        <w:t xml:space="preserve"> </w:t>
      </w:r>
      <w:r>
        <w:rPr>
          <w:rFonts w:cs="Minion;Minion" w:ascii="Minion;Minion" w:hAnsi="Minion;Minion"/>
          <w:w w:val="99"/>
        </w:rPr>
        <w:t>system</w:t>
      </w:r>
      <w:r>
        <w:rPr>
          <w:rFonts w:cs="Minion;Minion" w:ascii="Minion;Minion" w:hAnsi="Minion;Minion"/>
        </w:rPr>
        <w:t xml:space="preserve"> </w:t>
      </w:r>
      <w:r>
        <w:rPr>
          <w:rFonts w:cs="Minion;Minion" w:ascii="Minion;Minion" w:hAnsi="Minion;Minion"/>
          <w:w w:val="99"/>
        </w:rPr>
        <w:t>alarms.</w:t>
      </w:r>
    </w:p>
    <w:p>
      <w:pPr>
        <w:pStyle w:val="Normal"/>
        <w:widowControl w:val="false"/>
        <w:autoSpaceDE w:val="false"/>
        <w:spacing w:lineRule="atLeast" w:line="780" w:before="18" w:after="0"/>
        <w:ind w:right="3977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13180</wp:posOffset>
                </wp:positionH>
                <wp:positionV relativeFrom="paragraph">
                  <wp:posOffset>381000</wp:posOffset>
                </wp:positionV>
                <wp:extent cx="227965" cy="1377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30pt;width:17.95pt;height:10.85pt" coordorigin="2068,600" coordsize="359,217">
                <v:shape id="shape_0" coordsize="340,198" path="m312,105l312,105l340,84l236,0l236,53l17,53l17,83l0,83l0,144l218,144l218,198l323,113l312,105xe" fillcolor="#e6e7e8" stroked="f" o:allowincell="f" style="position:absolute;left:2068;top:60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090;top:61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13180</wp:posOffset>
                </wp:positionH>
                <wp:positionV relativeFrom="paragraph">
                  <wp:posOffset>876300</wp:posOffset>
                </wp:positionV>
                <wp:extent cx="227965" cy="13779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69pt;width:17.95pt;height:10.85pt" coordorigin="2068,1380" coordsize="359,217">
                <v:shape id="shape_0" coordsize="340,198" path="m312,105l312,105l340,84l236,0l236,53l17,53l17,83l0,83l0,144l218,144l218,198l323,113l312,105xe" fillcolor="#e6e7e8" stroked="f" o:allowincell="f" style="position:absolute;left:2068;top:138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090;top:139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3688715</wp:posOffset>
                </wp:positionH>
                <wp:positionV relativeFrom="paragraph">
                  <wp:posOffset>876300</wp:posOffset>
                </wp:positionV>
                <wp:extent cx="228600" cy="137795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69pt;width:18pt;height:10.85pt" coordorigin="5809,1380" coordsize="360,217">
                <v:shape id="shape_0" coordsize="341,198" path="m312,105l312,105l340,84l236,0l236,53l17,53l17,83l0,83l0,144l218,144l218,198l323,113l312,105xe" fillcolor="#e6e7e8" stroked="f" o:allowincell="f" style="position:absolute;left:5809;top:1380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5832;top:139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09215</wp:posOffset>
                </wp:positionH>
                <wp:positionV relativeFrom="paragraph">
                  <wp:posOffset>1588135</wp:posOffset>
                </wp:positionV>
                <wp:extent cx="227965" cy="1377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125.05pt;width:17.95pt;height:10.85pt" coordorigin="4109,2501" coordsize="359,217">
                <v:shape id="shape_0" coordsize="340,198" path="m312,105l312,105l340,84l236,0l236,53l17,53l17,83l0,83l0,144l218,144l218,198l323,113l312,105xe" fillcolor="#e6e7e8" stroked="f" o:allowincell="f" style="position:absolute;left:4109;top:2501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131;top:251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688715</wp:posOffset>
                </wp:positionH>
                <wp:positionV relativeFrom="paragraph">
                  <wp:posOffset>1588135</wp:posOffset>
                </wp:positionV>
                <wp:extent cx="228600" cy="13779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125.05pt;width:18pt;height:10.85pt" coordorigin="5809,2501" coordsize="360,217">
                <v:shape id="shape_0" coordsize="341,198" path="m312,105l312,105l340,84l236,0l236,53l17,53l17,83l0,83l0,144l218,144l218,198l323,113l312,105xe" fillcolor="#e6e7e8" stroked="f" o:allowincell="f" style="position:absolute;left:5809;top:2501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5832;top:251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05250</wp:posOffset>
                </wp:positionH>
                <wp:positionV relativeFrom="paragraph">
                  <wp:posOffset>2094865</wp:posOffset>
                </wp:positionV>
                <wp:extent cx="227965" cy="13779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64.95pt;width:17.95pt;height:10.85pt" coordorigin="6150,3299" coordsize="359,217">
                <v:shape id="shape_0" coordsize="340,198" path="m312,105l312,105l340,84l236,0l236,53l17,53l17,83l0,83l0,144l218,144l218,198l323,113l312,105xe" fillcolor="#e6e7e8" stroked="f" o:allowincell="f" style="position:absolute;left:6150;top:329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6172;top:3312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73040</wp:posOffset>
                </wp:positionH>
                <wp:positionV relativeFrom="paragraph">
                  <wp:posOffset>2094865</wp:posOffset>
                </wp:positionV>
                <wp:extent cx="227965" cy="1377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164.95pt;width:17.95pt;height:10.85pt" coordorigin="8304,3299" coordsize="359,217">
                <v:shape id="shape_0" coordsize="340,198" path="m312,105l312,105l340,84l236,0l236,53l17,53l17,83l0,83l0,144l218,144l218,198l323,113l312,105xe" fillcolor="#e6e7e8" stroked="f" o:allowincell="f" style="position:absolute;left:8304;top:329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8327;top:3312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</w:t>
      </w:r>
      <w:r>
        <w:rPr>
          <w:rFonts w:cs="Minion;Minion" w:ascii="Minion;Minion" w:hAnsi="Minion;Minion"/>
          <w:spacing w:val="-1"/>
          <w:w w:val="99"/>
          <w:lang w:val="en-GB"/>
        </w:rPr>
        <w:t>e</w:t>
      </w:r>
      <w:r>
        <w:rPr>
          <w:rFonts w:cs="Minion;Minion" w:ascii="Minion;Minion" w:hAnsi="Minion;Minion"/>
          <w:w w:val="99"/>
          <w:lang w:val="en-GB"/>
        </w:rPr>
        <w:t>ginning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f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ay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intenance. 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lea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ackup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lea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7190</wp:posOffset>
                </wp:positionH>
                <wp:positionV relativeFrom="paragraph">
                  <wp:posOffset>240030</wp:posOffset>
                </wp:positionV>
                <wp:extent cx="800100" cy="368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37020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18.9pt;mso-position-vertical-relative:text;margin-left: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37020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49395</wp:posOffset>
                </wp:positionH>
                <wp:positionV relativeFrom="paragraph">
                  <wp:posOffset>788035</wp:posOffset>
                </wp:positionV>
                <wp:extent cx="533400" cy="266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2647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62.05pt;mso-position-vertical-relative:text;margin-left:3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2647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673225</wp:posOffset>
                </wp:positionH>
                <wp:positionV relativeFrom="paragraph">
                  <wp:posOffset>1499235</wp:posOffset>
                </wp:positionV>
                <wp:extent cx="800100" cy="266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18.05pt;mso-position-vertical-relative:text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69260</wp:posOffset>
                </wp:positionH>
                <wp:positionV relativeFrom="paragraph">
                  <wp:posOffset>1499235</wp:posOffset>
                </wp:positionV>
                <wp:extent cx="533400" cy="266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2647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118.05pt;mso-position-vertical-relative:text;margin-left:2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26479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49395</wp:posOffset>
                </wp:positionH>
                <wp:positionV relativeFrom="paragraph">
                  <wp:posOffset>1499235</wp:posOffset>
                </wp:positionV>
                <wp:extent cx="800100" cy="2667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18.05pt;mso-position-vertical-relative:text;margin-left:3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788920</wp:posOffset>
                </wp:positionH>
                <wp:positionV relativeFrom="paragraph">
                  <wp:posOffset>2026920</wp:posOffset>
                </wp:positionV>
                <wp:extent cx="9271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22352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pt;mso-wrap-distance-left:9.05pt;mso-wrap-distance-right:9.05pt;mso-wrap-distance-top:0pt;mso-wrap-distance-bottom:0pt;margin-top:159.6pt;mso-position-vertical-relative:text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22352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77" r="-1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64660</wp:posOffset>
                </wp:positionH>
                <wp:positionV relativeFrom="paragraph">
                  <wp:posOffset>2065655</wp:posOffset>
                </wp:positionV>
                <wp:extent cx="850900" cy="152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4710" cy="1454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18" r="-2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pt;mso-wrap-distance-left:9.05pt;mso-wrap-distance-right:9.05pt;mso-wrap-distance-top:0pt;mso-wrap-distance-bottom:0pt;margin-top:162.65pt;mso-position-vertical-relative:text;margin-left:3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4710" cy="1454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18" r="-2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33085</wp:posOffset>
                </wp:positionH>
                <wp:positionV relativeFrom="page">
                  <wp:posOffset>3266440</wp:posOffset>
                </wp:positionV>
                <wp:extent cx="800100" cy="2667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257.2pt;mso-position-vertical-relative:page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20" w:h="8391"/>
          <w:pgMar w:left="460" w:right="1680" w:gutter="0" w:header="0" w:top="420" w:footer="226" w:bottom="282"/>
          <w:cols w:num="2" w:equalWidth="false" w:sep="false">
            <w:col w:w="2046" w:space="108"/>
            <w:col w:w="7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Minion;Minion" w:hAnsi="Minion;Minion" w:cs="Minion;Minion"/>
          <w:sz w:val="26"/>
          <w:szCs w:val="26"/>
          <w:lang w:val="en-GB"/>
        </w:rPr>
      </w:pPr>
      <w:r>
        <w:rPr>
          <w:rFonts w:cs="Minion;Minion" w:ascii="Minion;Minion" w:hAnsi="Minion;Minion"/>
          <w:sz w:val="26"/>
          <w:szCs w:val="26"/>
          <w:lang w:val="en-GB"/>
        </w:rPr>
      </w:r>
    </w:p>
    <w:p>
      <w:pPr>
        <w:sectPr>
          <w:type w:val="continuous"/>
          <w:pgSz w:orient="landscape" w:w="11920" w:h="8391"/>
          <w:pgMar w:left="460" w:right="1680" w:gutter="0" w:header="0" w:top="420" w:footer="226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8460</wp:posOffset>
                </wp:positionH>
                <wp:positionV relativeFrom="paragraph">
                  <wp:posOffset>-220345</wp:posOffset>
                </wp:positionV>
                <wp:extent cx="227965" cy="137795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17.35pt;width:17.95pt;height:10.85pt" coordorigin="596,-347" coordsize="359,217">
                <v:shape id="shape_0" coordsize="340,198" path="m312,105l312,105l340,84l236,0l236,53l17,53l17,83l0,83l0,144l218,144l218,198l323,113l312,105xe" fillcolor="#e6e7e8" stroked="f" o:allowincell="f" style="position:absolute;left:596;top:-34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-334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13180</wp:posOffset>
                </wp:positionH>
                <wp:positionV relativeFrom="paragraph">
                  <wp:posOffset>141605</wp:posOffset>
                </wp:positionV>
                <wp:extent cx="227965" cy="13779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1.15pt;width:17.95pt;height:10.85pt" coordorigin="2068,223" coordsize="359,217">
                <v:shape id="shape_0" coordsize="340,198" path="m312,105l312,105l340,84l236,0l236,53l17,53l17,83l0,83l0,144l218,144l218,198l323,113l312,105xe" fillcolor="#e6e7e8" stroked="f" o:allowincell="f" style="position:absolute;left:2068;top:22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090;top:23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0100" cy="37020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7190</wp:posOffset>
                </wp:positionH>
                <wp:positionV relativeFrom="paragraph">
                  <wp:posOffset>-713105</wp:posOffset>
                </wp:positionV>
                <wp:extent cx="800100" cy="3810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37465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-56.15pt;mso-position-vertical-relative:text;margin-left: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37465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13180</wp:posOffset>
                </wp:positionH>
                <wp:positionV relativeFrom="paragraph">
                  <wp:posOffset>22860</wp:posOffset>
                </wp:positionV>
                <wp:extent cx="227965" cy="13779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.8pt;width:17.95pt;height:10.85pt" coordorigin="2068,36" coordsize="359,217">
                <v:shape id="shape_0" coordsize="340,198" path="m312,105l312,105l340,84l236,0l236,53l17,53l17,83l0,83l0,144l218,144l218,198l323,113l312,105xe" fillcolor="#e6e7e8" stroked="f" o:allowincell="f" style="position:absolute;left:2068;top:3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090;top:4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94585</wp:posOffset>
                </wp:positionH>
                <wp:positionV relativeFrom="paragraph">
                  <wp:posOffset>14605</wp:posOffset>
                </wp:positionV>
                <wp:extent cx="227965" cy="13779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15pt;width:17.95pt;height:10.85pt" coordorigin="3771,23" coordsize="359,217">
                <v:shape id="shape_0" coordsize="340,198" path="m312,105l312,105l340,84l236,0l236,53l17,53l17,83l0,83l0,144l218,144l218,198l323,113l312,105xe" fillcolor="#e6e7e8" stroked="f" o:allowincell="f" style="position:absolute;left:3771;top:2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3794;top:36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position w:val="1"/>
          <w:lang w:val="en-GB"/>
        </w:rPr>
        <w:t>P</w:t>
      </w:r>
      <w:r>
        <w:rPr>
          <w:rFonts w:cs="Minion;Minion" w:ascii="Minion;Minion" w:hAnsi="Minion;Minion"/>
          <w:spacing w:val="1"/>
          <w:w w:val="99"/>
          <w:position w:val="1"/>
          <w:lang w:val="en-GB"/>
        </w:rPr>
        <w:t>r</w:t>
      </w:r>
      <w:r>
        <w:rPr>
          <w:rFonts w:cs="Minion;Minion" w:ascii="Minion;Minion" w:hAnsi="Minion;Minion"/>
          <w:w w:val="99"/>
          <w:position w:val="1"/>
          <w:lang w:val="en-GB"/>
        </w:rPr>
        <w:t>int</w:t>
      </w:r>
      <w:r>
        <w:rPr>
          <w:rFonts w:cs="Minion;Minion" w:ascii="Minion;Minion" w:hAnsi="Minion;Minion"/>
          <w:position w:val="1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1"/>
          <w:lang w:val="en-GB"/>
        </w:rPr>
        <w:t>load</w:t>
      </w:r>
      <w:r>
        <w:rPr>
          <w:rFonts w:cs="Minion;Minion" w:ascii="Minion;Minion" w:hAnsi="Minion;Minion"/>
          <w:position w:val="1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position w:val="1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position w:val="1"/>
          <w:lang w:val="en-GB"/>
        </w:rPr>
        <w:t>i</w:t>
      </w:r>
      <w:r>
        <w:rPr>
          <w:rFonts w:cs="Minion;Minion" w:ascii="Minion;Minion" w:hAnsi="Minion;Minion"/>
          <w:w w:val="99"/>
          <w:position w:val="1"/>
          <w:lang w:val="en-GB"/>
        </w:rPr>
        <w:t>s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73225</wp:posOffset>
                </wp:positionH>
                <wp:positionV relativeFrom="paragraph">
                  <wp:posOffset>-132080</wp:posOffset>
                </wp:positionV>
                <wp:extent cx="533400" cy="3937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9751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-10.4pt;mso-position-vertical-relative:text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9751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9" w:after="0"/>
        <w:ind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Activat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reventiv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cti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heck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ox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f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o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elected.</w:t>
      </w:r>
    </w:p>
    <w:p>
      <w:pPr>
        <w:sectPr>
          <w:type w:val="continuous"/>
          <w:pgSz w:orient="landscape" w:w="11920" w:h="8391"/>
          <w:pgMar w:left="460" w:right="1680" w:gutter="0" w:header="0" w:top="420" w:footer="226" w:bottom="282"/>
          <w:cols w:num="2" w:equalWidth="false" w:sep="false">
            <w:col w:w="1394" w:space="136"/>
            <w:col w:w="8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Minion;Minion" w:hAnsi="Minion;Minion" w:cs="Minion;Minion"/>
          <w:sz w:val="18"/>
          <w:szCs w:val="18"/>
          <w:lang w:val="en-GB"/>
        </w:rPr>
      </w:pPr>
      <w:r>
        <w:rPr>
          <w:rFonts w:cs="Minion;Minion" w:ascii="Minion;Minion" w:hAnsi="Minion;Minion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64" w:before="49" w:after="0"/>
        <w:ind w:left="113" w:right="2203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agent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uxillary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agent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n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alyze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ccording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agen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list. Remov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ll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empty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ack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from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ystem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362" w:before="0" w:after="0"/>
        <w:ind w:left="113" w:right="1086" w:firstLine="2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13180</wp:posOffset>
                </wp:positionH>
                <wp:positionV relativeFrom="paragraph">
                  <wp:posOffset>140970</wp:posOffset>
                </wp:positionV>
                <wp:extent cx="227965" cy="13779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1.1pt;width:17.95pt;height:10.85pt" coordorigin="2068,222" coordsize="359,217">
                <v:shape id="shape_0" coordsize="340,198" path="m312,105l312,105l340,84l236,0l236,53l17,53l17,83l0,83l0,144l218,144l218,198l323,113l312,105xe" fillcolor="#e6e7e8" stroked="f" o:allowincell="f" style="position:absolute;left:2068;top:222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090;top:235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89145</wp:posOffset>
                </wp:positionH>
                <wp:positionV relativeFrom="paragraph">
                  <wp:posOffset>140970</wp:posOffset>
                </wp:positionV>
                <wp:extent cx="227965" cy="13779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1.1pt;width:17.95pt;height:10.85pt" coordorigin="7227,222" coordsize="359,217">
                <v:shape id="shape_0" coordsize="340,198" path="m312,105l312,105l340,84l236,0l236,53l17,53l17,83l0,83l0,144l218,144l218,198l323,113l312,105xe" fillcolor="#e6e7e8" stroked="f" o:allowincell="f" style="position:absolute;left:7227;top:222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8,145" path="m308,72l219,0l219,47l0,47l0,97l219,97l219,144l308,72xe" fillcolor="#007ac2" stroked="f" o:allowincell="f" style="position:absolute;left:7250;top:235;width:325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sz w:val="20"/>
          <w:szCs w:val="20"/>
        </w:rPr>
        <w:drawing>
          <wp:inline distT="0" distB="0" distL="0" distR="0">
            <wp:extent cx="800100" cy="37020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0"/>
          <w:szCs w:val="20"/>
          <w:lang w:val="en-GB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95020" cy="26479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</w:t>
      </w:r>
      <w:r>
        <w:rPr>
          <w:rFonts w:cs="Minion;Minion" w:ascii="Minion;Minion" w:hAnsi="Minion;Minion"/>
          <w:w w:val="99"/>
          <w:lang w:val="en-GB"/>
        </w:rPr>
        <w:t>Pe</w:t>
      </w:r>
      <w:r>
        <w:rPr>
          <w:rFonts w:cs="Minion;Minion" w:ascii="Minion;Minion" w:hAnsi="Minion;Minion"/>
          <w:spacing w:val="1"/>
          <w:w w:val="99"/>
          <w:lang w:val="en-GB"/>
        </w:rPr>
        <w:t>r</w:t>
      </w:r>
      <w:r>
        <w:rPr>
          <w:rFonts w:cs="Minion;Minion" w:ascii="Minion;Minion" w:hAnsi="Minion;Minion"/>
          <w:w w:val="99"/>
          <w:lang w:val="en-GB"/>
        </w:rPr>
        <w:t>form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P</w:t>
      </w:r>
      <w:r>
        <w:rPr>
          <w:rFonts w:cs="Minion;Minion" w:ascii="Minion;Minion" w:hAnsi="Minion;Minion"/>
          <w:w w:val="99"/>
          <w:lang w:val="en-GB"/>
        </w:rPr>
        <w:t>rim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fo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SE.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ll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fte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</w:t>
      </w:r>
      <w:r>
        <w:rPr>
          <w:rFonts w:cs="Minion;Minion" w:ascii="Minion;Minion" w:hAnsi="Minion;Minion"/>
          <w:spacing w:val="-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agen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rim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fo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SE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cal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bra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S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uni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efor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you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sum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outin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peration.</w:t>
      </w:r>
    </w:p>
    <w:p>
      <w:pPr>
        <w:sectPr>
          <w:type w:val="continuous"/>
          <w:pgSz w:orient="landscape" w:w="11920" w:h="8391"/>
          <w:pgMar w:left="460" w:right="1680" w:gutter="0" w:header="0" w:top="420" w:footer="226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2618" w:right="-20" w:hanging="0"/>
        <w:rPr>
          <w:rFonts w:ascii="Imago;Imago" w:hAnsi="Imago;Imago" w:cs="Imago;Imago"/>
          <w:b/>
          <w:b/>
          <w:sz w:val="32"/>
          <w:szCs w:val="32"/>
          <w:lang w:val="en-GB"/>
        </w:rPr>
      </w:pPr>
      <w:r>
        <w:rPr>
          <w:rFonts w:cs="Imago;Imago" w:ascii="Imago;Imago" w:hAnsi="Imago;Imago"/>
          <w:b/>
          <w:w w:val="109"/>
          <w:sz w:val="32"/>
          <w:szCs w:val="32"/>
          <w:lang w:val="en-GB"/>
        </w:rPr>
        <w:t>How</w:t>
      </w:r>
      <w:r>
        <w:rPr>
          <w:rFonts w:cs="Imago;Imago" w:ascii="Imago;Imago" w:hAnsi="Imago;Imago"/>
          <w:b/>
          <w:spacing w:val="2"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sz w:val="32"/>
          <w:szCs w:val="32"/>
          <w:lang w:val="en-GB"/>
        </w:rPr>
        <w:t>to</w:t>
      </w:r>
      <w:r>
        <w:rPr>
          <w:rFonts w:cs="Imago;Imago" w:ascii="Imago;Imago" w:hAnsi="Imago;Imago"/>
          <w:b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13"/>
          <w:sz w:val="32"/>
          <w:szCs w:val="32"/>
          <w:lang w:val="en-GB"/>
        </w:rPr>
        <w:t>select</w:t>
      </w:r>
      <w:r>
        <w:rPr>
          <w:rFonts w:cs="Imago;Imago" w:ascii="Imago;Imago" w:hAnsi="Imago;Imago"/>
          <w:b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sz w:val="32"/>
          <w:szCs w:val="32"/>
          <w:lang w:val="en-GB"/>
        </w:rPr>
        <w:t>calib</w:t>
      </w:r>
      <w:r>
        <w:rPr>
          <w:rFonts w:cs="Imago;Imago" w:ascii="Imago;Imago" w:hAnsi="Imago;Imago"/>
          <w:b/>
          <w:spacing w:val="-7"/>
          <w:w w:val="112"/>
          <w:sz w:val="32"/>
          <w:szCs w:val="32"/>
          <w:lang w:val="en-GB"/>
        </w:rPr>
        <w:t>r</w:t>
      </w:r>
      <w:r>
        <w:rPr>
          <w:rFonts w:cs="Imago;Imago" w:ascii="Imago;Imago" w:hAnsi="Imago;Imago"/>
          <w:b/>
          <w:spacing w:val="1"/>
          <w:w w:val="112"/>
          <w:sz w:val="32"/>
          <w:szCs w:val="32"/>
          <w:lang w:val="en-GB"/>
        </w:rPr>
        <w:t>a</w:t>
      </w:r>
      <w:r>
        <w:rPr>
          <w:rFonts w:cs="Imago;Imago" w:ascii="Imago;Imago" w:hAnsi="Imago;Imago"/>
          <w:b/>
          <w:w w:val="112"/>
          <w:sz w:val="32"/>
          <w:szCs w:val="32"/>
          <w:lang w:val="en-GB"/>
        </w:rPr>
        <w:t>tions</w:t>
      </w:r>
      <w:r>
        <w:rPr>
          <w:rFonts w:cs="Imago;Imago" w:ascii="Imago;Imago" w:hAnsi="Imago;Imago"/>
          <w:b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08"/>
          <w:sz w:val="32"/>
          <w:szCs w:val="32"/>
          <w:lang w:val="en-GB"/>
        </w:rPr>
        <w:t>and</w:t>
      </w:r>
      <w:r>
        <w:rPr>
          <w:rFonts w:cs="Imago;Imago" w:ascii="Imago;Imago" w:hAnsi="Imago;Imago"/>
          <w:b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sz w:val="32"/>
          <w:szCs w:val="32"/>
          <w:lang w:val="en-GB"/>
        </w:rPr>
        <w:t>cont</w:t>
      </w:r>
      <w:r>
        <w:rPr>
          <w:rFonts w:cs="Imago;Imago" w:ascii="Imago;Imago" w:hAnsi="Imago;Imago"/>
          <w:b/>
          <w:spacing w:val="-6"/>
          <w:w w:val="111"/>
          <w:sz w:val="32"/>
          <w:szCs w:val="32"/>
          <w:lang w:val="en-GB"/>
        </w:rPr>
        <w:t>r</w:t>
      </w:r>
      <w:r>
        <w:rPr>
          <w:rFonts w:cs="Imago;Imago" w:ascii="Imago;Imago" w:hAnsi="Imago;Imago"/>
          <w:b/>
          <w:w w:val="113"/>
          <w:sz w:val="32"/>
          <w:szCs w:val="32"/>
          <w:lang w:val="en-GB"/>
        </w:rPr>
        <w:t>ol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Imago;Imago" w:hAnsi="Imago;Imago" w:cs="Imago;Imago"/>
          <w:b/>
          <w:b/>
          <w:sz w:val="24"/>
          <w:szCs w:val="24"/>
          <w:lang w:val="en-GB"/>
        </w:rPr>
      </w:pPr>
      <w:r>
        <w:rPr>
          <w:rFonts w:cs="Imago;Imago" w:ascii="Imago;Imago" w:hAnsi="Imago;Imago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10"/>
          <w:lang w:val="en-GB"/>
        </w:rPr>
        <w:t>Requesting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calibrations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8"/>
          <w:lang w:val="en-GB"/>
        </w:rPr>
        <w:t>and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controls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9"/>
          <w:lang w:val="en-GB"/>
        </w:rPr>
        <w:t>using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Overview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scree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Imago;Imago" w:hAnsi="Imago;Imago" w:cs="Imago;Imago"/>
          <w:b/>
          <w:b/>
          <w:sz w:val="17"/>
          <w:szCs w:val="17"/>
          <w:lang w:val="en-GB"/>
        </w:rPr>
      </w:pPr>
      <w:r>
        <w:rPr>
          <w:rFonts w:cs="Imago;Imago" w:ascii="Imago;Imago" w:hAnsi="Imago;Imago"/>
          <w:b/>
          <w:sz w:val="17"/>
          <w:szCs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48740</wp:posOffset>
                </wp:positionH>
                <wp:positionV relativeFrom="paragraph">
                  <wp:posOffset>141605</wp:posOffset>
                </wp:positionV>
                <wp:extent cx="227965" cy="137795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1.15pt;width:17.95pt;height:10.85pt" coordorigin="2124,223" coordsize="359,217">
                <v:shape id="shape_0" coordsize="340,198" path="m312,105l312,105l340,84l236,0l236,53l17,53l17,83l0,83l0,144l218,144l218,198l323,113l312,105xe" fillcolor="#e6e7e8" stroked="f" o:allowincell="f" style="position:absolute;left:2124;top:22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148;top:23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2752725</wp:posOffset>
                </wp:positionH>
                <wp:positionV relativeFrom="paragraph">
                  <wp:posOffset>141605</wp:posOffset>
                </wp:positionV>
                <wp:extent cx="228600" cy="137795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1.15pt;width:18pt;height:10.85pt" coordorigin="4335,223" coordsize="360,217">
                <v:shape id="shape_0" coordsize="341,198" path="m312,105l312,105l340,84l236,0l236,53l17,53l17,83l0,83l0,144l218,144l218,198l323,113l312,105xe" fillcolor="#e6e7e8" stroked="f" o:allowincell="f" style="position:absolute;left:4335;top:223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358;top:23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869055</wp:posOffset>
                </wp:positionH>
                <wp:positionV relativeFrom="paragraph">
                  <wp:posOffset>141605</wp:posOffset>
                </wp:positionV>
                <wp:extent cx="227965" cy="13779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1.15pt;width:17.95pt;height:10.85pt" coordorigin="6093,223" coordsize="359,217">
                <v:shape id="shape_0" coordsize="340,198" path="m312,105l312,105l340,84l236,0l236,53l17,53l17,83l0,83l0,144l218,144l218,198l323,113l312,105xe" fillcolor="#e6e7e8" stroked="f" o:allowincell="f" style="position:absolute;left:6093;top:22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16;top:23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mago;Imago" w:ascii="Imago;Imago" w:hAnsi="Imago;Imago"/>
          <w:sz w:val="17"/>
          <w:szCs w:val="17"/>
        </w:rPr>
        <w:drawing>
          <wp:inline distT="0" distB="0" distL="0" distR="0">
            <wp:extent cx="800100" cy="37020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Minion;Minion" w:ascii="Minion;Minion" w:hAnsi="Minion;Minion"/>
          <w:w w:val="99"/>
        </w:rPr>
        <w:t>Calibration</w:t>
      </w:r>
      <w:r>
        <w:rPr>
          <w:rFonts w:cs="Minion;Minion" w:ascii="Minion;Minion" w:hAnsi="Minion;Minion"/>
        </w:rPr>
        <w:t xml:space="preserve"> </w:t>
      </w:r>
      <w:r>
        <w:rPr>
          <w:rFonts w:cs="Minion;Minion" w:ascii="Minion;Minion" w:hAnsi="Minion;Minion"/>
          <w:w w:val="99"/>
        </w:rPr>
        <w:t>area</w:t>
      </w:r>
      <w:r>
        <w:rPr>
          <w:rFonts w:cs="Minion;Minion" w:ascii="Minion;Minion" w:hAnsi="Minion;Minion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530225" cy="26479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3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26479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686" w:right="3127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78460</wp:posOffset>
                </wp:positionH>
                <wp:positionV relativeFrom="paragraph">
                  <wp:posOffset>80010</wp:posOffset>
                </wp:positionV>
                <wp:extent cx="227965" cy="13779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pt;width:17.95pt;height:10.85pt" coordorigin="596,126" coordsize="359,217">
                <v:shape id="shape_0" coordsize="340,198" path="m312,105l312,105l340,84l236,0l236,53l17,53l17,83l0,83l0,144l218,144l218,198l323,113l312,105xe" fillcolor="#e6e7e8" stroked="f" o:allowincell="f" style="position:absolute;left:596;top:12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48740</wp:posOffset>
                </wp:positionH>
                <wp:positionV relativeFrom="paragraph">
                  <wp:posOffset>88265</wp:posOffset>
                </wp:positionV>
                <wp:extent cx="227965" cy="13779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6.95pt;width:17.95pt;height:10.85pt" coordorigin="2124,139" coordsize="359,217">
                <v:shape id="shape_0" coordsize="340,198" path="m312,105l312,105l340,84l236,0l236,53l17,53l17,83l0,83l0,144l218,144l218,198l323,113l312,105xe" fillcolor="#e6e7e8" stroked="f" o:allowincell="f" style="position:absolute;left:2124;top:13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148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65070</wp:posOffset>
                </wp:positionH>
                <wp:positionV relativeFrom="paragraph">
                  <wp:posOffset>88265</wp:posOffset>
                </wp:positionV>
                <wp:extent cx="227965" cy="13779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6.95pt;width:17.95pt;height:10.85pt" coordorigin="3882,139" coordsize="359,217">
                <v:shape id="shape_0" coordsize="340,198" path="m312,105l312,105l340,84l236,0l236,53l17,53l17,83l0,83l0,144l218,144l218,198l323,113l312,105xe" fillcolor="#e6e7e8" stroked="f" o:allowincell="f" style="position:absolute;left:3882;top:13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8,145" path="m308,72l219,0l219,47l0,47l0,97l219,97l219,144l308,72xe" fillcolor="#007ac2" stroked="f" o:allowincell="f" style="position:absolute;left:3905;top:152;width:325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580765</wp:posOffset>
                </wp:positionH>
                <wp:positionV relativeFrom="paragraph">
                  <wp:posOffset>88265</wp:posOffset>
                </wp:positionV>
                <wp:extent cx="228600" cy="13779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6.95pt;width:18pt;height:10.85pt" coordorigin="5639,139" coordsize="360,217">
                <v:shape id="shape_0" coordsize="341,198" path="m312,105l312,105l340,84l236,0l236,53l17,53l17,83l0,83l0,144l218,144l218,198l323,113l312,105xe" fillcolor="#e6e7e8" stroked="f" o:allowincell="f" style="position:absolute;left:5639;top:139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5662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</w:rPr>
        <w:t>QC</w:t>
      </w:r>
      <w:r>
        <w:rPr>
          <w:rFonts w:cs="Minion;Minion" w:ascii="Minion;Minion" w:hAnsi="Minion;Minion"/>
        </w:rPr>
        <w:t xml:space="preserve"> </w:t>
      </w:r>
      <w:r>
        <w:rPr>
          <w:rFonts w:cs="Minion;Minion" w:ascii="Minion;Minion" w:hAnsi="Minion;Minion"/>
          <w:w w:val="99"/>
        </w:rPr>
        <w:t>area</w:t>
      </w:r>
      <w:r>
        <w:rPr>
          <w:rFonts w:cs="Minion;Minion" w:ascii="Minion;Minion" w:hAnsi="Minion;Minion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530225" cy="26479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26479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26479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8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8510" cy="25908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48740</wp:posOffset>
                </wp:positionH>
                <wp:positionV relativeFrom="paragraph">
                  <wp:posOffset>154940</wp:posOffset>
                </wp:positionV>
                <wp:extent cx="227965" cy="13779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2.2pt;width:17.95pt;height:10.85pt" coordorigin="2124,244" coordsize="359,217">
                <v:shape id="shape_0" coordsize="340,198" path="m312,105l312,105l340,84l236,0l236,53l17,53l17,83l0,83l0,144l218,144l218,198l323,113l312,105xe" fillcolor="#e6e7e8" stroked="f" o:allowincell="f" style="position:absolute;left:2124;top:24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2148;top:257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30780</wp:posOffset>
                </wp:positionH>
                <wp:positionV relativeFrom="paragraph">
                  <wp:posOffset>146685</wp:posOffset>
                </wp:positionV>
                <wp:extent cx="227965" cy="137795"/>
                <wp:effectExtent l="635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1.55pt;width:17.95pt;height:10.85pt" coordorigin="3828,231" coordsize="359,217">
                <v:shape id="shape_0" coordsize="340,198" path="m312,105l312,105l340,84l236,0l236,53l17,53l17,83l0,83l0,144l218,144l218,197l323,113l312,105xe" fillcolor="#e6e7e8" stroked="f" o:allowincell="f" style="position:absolute;left:3828;top:231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850;top:244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40810</wp:posOffset>
                </wp:positionH>
                <wp:positionV relativeFrom="paragraph">
                  <wp:posOffset>154940</wp:posOffset>
                </wp:positionV>
                <wp:extent cx="227965" cy="1377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12.2pt;width:17.95pt;height:10.85pt" coordorigin="6206,244" coordsize="359,217">
                <v:shape id="shape_0" coordsize="340,198" path="m312,105l312,105l340,84l236,0l236,53l17,53l17,83l0,83l0,144l218,144l218,198l323,113l312,105xe" fillcolor="#e6e7e8" stroked="f" o:allowincell="f" style="position:absolute;left:6206;top:24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6229;top:257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236845</wp:posOffset>
                </wp:positionH>
                <wp:positionV relativeFrom="page">
                  <wp:posOffset>2402840</wp:posOffset>
                </wp:positionV>
                <wp:extent cx="227965" cy="13779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189.2pt;width:17.95pt;height:10.85pt" coordorigin="8247,3784" coordsize="359,217">
                <v:shape id="shape_0" coordsize="340,198" path="m312,105l312,105l340,84l236,0l236,53l17,53l17,83l0,83l0,144l218,144l218,198l323,113l312,105xe" fillcolor="#e6e7e8" stroked="f" o:allowincell="f" style="position:absolute;left:8247;top:3784;width:358;height:216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8270;top:3797;width:326;height:158;mso-wrap-style:none;v-text-anchor:middle;mso-position-horizontal-relative:page;mso-position-vertic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Minion;Minion" w:ascii="Minion;Minion" w:hAnsi="Minion;Minion"/>
          <w:spacing w:val="1"/>
          <w:w w:val="99"/>
          <w:lang w:val="en-GB"/>
        </w:rPr>
        <w:t>r</w:t>
      </w:r>
      <w:r>
        <w:rPr>
          <w:rFonts w:cs="Minion;Minion" w:ascii="Minion;Minion" w:hAnsi="Minion;Minion"/>
          <w:w w:val="99"/>
          <w:lang w:val="en-GB"/>
        </w:rPr>
        <w:t>in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st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530225" cy="39751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825115</wp:posOffset>
                </wp:positionH>
                <wp:positionV relativeFrom="paragraph">
                  <wp:posOffset>86995</wp:posOffset>
                </wp:positionV>
                <wp:extent cx="927100" cy="2286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223520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pt;mso-wrap-distance-left:9.05pt;mso-wrap-distance-right:9.05pt;mso-wrap-distance-top:0pt;mso-wrap-distance-bottom:0pt;margin-top:6.85pt;mso-position-vertical-relative:text;margin-left:2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22352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77" r="-1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01490</wp:posOffset>
                </wp:positionH>
                <wp:positionV relativeFrom="paragraph">
                  <wp:posOffset>6350</wp:posOffset>
                </wp:positionV>
                <wp:extent cx="673100" cy="1397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137160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126" r="-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pt;mso-wrap-distance-left:9.05pt;mso-wrap-distance-right:9.05pt;mso-wrap-distance-top:0pt;mso-wrap-distance-bottom:0pt;margin-top:0.5pt;mso-position-vertical-relative:text;margin-left:3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137160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126" r="-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301490</wp:posOffset>
                </wp:positionH>
                <wp:positionV relativeFrom="paragraph">
                  <wp:posOffset>240665</wp:posOffset>
                </wp:positionV>
                <wp:extent cx="685800" cy="15240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245" cy="151130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115" r="-2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18.95pt;mso-position-vertical-relative:text;margin-left:3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245" cy="151130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115" r="-2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15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96890</wp:posOffset>
                </wp:positionH>
                <wp:positionV relativeFrom="page">
                  <wp:posOffset>2314575</wp:posOffset>
                </wp:positionV>
                <wp:extent cx="800100" cy="26670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82.25pt;mso-position-vertical-relative:page;margin-left:4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Minion;Minion" w:hAnsi="Minion;Minion" w:cs="Minion;Minion"/>
          <w:sz w:val="14"/>
          <w:szCs w:val="14"/>
          <w:lang w:val="en-GB"/>
        </w:rPr>
      </w:pPr>
      <w:r>
        <w:rPr>
          <w:rFonts w:cs="Minion;Minion" w:ascii="Minion;Minion" w:hAnsi="Minion;Minion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alibrato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QC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ack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n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spacing w:val="1"/>
          <w:w w:val="99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lang w:val="en-GB"/>
        </w:rPr>
        <w:t>y</w:t>
      </w:r>
      <w:r>
        <w:rPr>
          <w:rFonts w:cs="Minion;Minion" w:ascii="Minion;Minion" w:hAnsi="Minion;Minion"/>
          <w:spacing w:val="1"/>
          <w:w w:val="99"/>
          <w:lang w:val="en-GB"/>
        </w:rPr>
        <w:t>z</w:t>
      </w:r>
      <w:r>
        <w:rPr>
          <w:rFonts w:cs="Minion;Minion" w:ascii="Minion;Minion" w:hAnsi="Minion;Minion"/>
          <w:w w:val="99"/>
          <w:lang w:val="en-GB"/>
        </w:rPr>
        <w:t>er</w:t>
      </w:r>
      <w:r>
        <w:rPr>
          <w:rFonts w:cs="Minion;Minion" w:ascii="Minion;Minion" w:hAnsi="Minion;Minion"/>
          <w:spacing w:val="-2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ccording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alibrator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Q</w:t>
      </w:r>
      <w:r>
        <w:rPr>
          <w:rFonts w:cs="Minion;Minion" w:ascii="Minion;Minion" w:hAnsi="Minion;Minion"/>
          <w:w w:val="99"/>
          <w:lang w:val="en-GB"/>
        </w:rPr>
        <w:t>C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list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8460</wp:posOffset>
                </wp:positionH>
                <wp:positionV relativeFrom="paragraph">
                  <wp:posOffset>146685</wp:posOffset>
                </wp:positionV>
                <wp:extent cx="227965" cy="137795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1.55pt;width:17.95pt;height:10.85pt" coordorigin="596,231" coordsize="359,217">
                <v:shape id="shape_0" coordsize="340,198" path="m312,105l312,105l340,84l236,0l236,53l17,53l17,83l0,83l0,144l218,144l218,198l323,113l312,105xe" fillcolor="#e6e7e8" stroked="f" o:allowincell="f" style="position:absolute;left:596;top:231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244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529080</wp:posOffset>
                </wp:positionH>
                <wp:positionV relativeFrom="paragraph">
                  <wp:posOffset>154940</wp:posOffset>
                </wp:positionV>
                <wp:extent cx="227965" cy="137795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12.2pt;width:17.95pt;height:10.85pt" coordorigin="2408,244" coordsize="359,217">
                <v:shape id="shape_0" coordsize="340,198" path="m312,105l312,105l340,84l236,0l236,53l17,53l17,83l0,83l0,144l218,144l218,198l323,113l312,105xe" fillcolor="#e6e7e8" stroked="f" o:allowincell="f" style="position:absolute;left:2408;top:24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430;top:25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8795" cy="389255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89125</wp:posOffset>
                </wp:positionH>
                <wp:positionV relativeFrom="paragraph">
                  <wp:posOffset>-61595</wp:posOffset>
                </wp:positionV>
                <wp:extent cx="723900" cy="50800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615" cy="50990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-4.85pt;mso-position-vertical-relative:text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615" cy="50990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3"/>
          <w:type w:val="nextPage"/>
          <w:pgSz w:orient="landscape" w:w="11920" w:h="8391"/>
          <w:pgMar w:left="460" w:right="1680" w:gutter="0" w:header="0" w:top="420" w:footer="226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10"/>
          <w:lang w:val="en-GB"/>
        </w:rPr>
        <w:t>Requesting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calibrations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in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Calibr</w:t>
      </w:r>
      <w:r>
        <w:rPr>
          <w:rFonts w:cs="Imago;Imago" w:ascii="Imago;Imago" w:hAnsi="Imago;Imago"/>
          <w:b/>
          <w:spacing w:val="-1"/>
          <w:w w:val="111"/>
          <w:lang w:val="en-GB"/>
        </w:rPr>
        <w:t>a</w:t>
      </w:r>
      <w:r>
        <w:rPr>
          <w:rFonts w:cs="Imago;Imago" w:ascii="Imago;Imago" w:hAnsi="Imago;Imago"/>
          <w:b/>
          <w:w w:val="113"/>
          <w:lang w:val="en-GB"/>
        </w:rPr>
        <w:t>t</w:t>
      </w:r>
      <w:r>
        <w:rPr>
          <w:rFonts w:cs="Imago;Imago" w:ascii="Imago;Imago" w:hAnsi="Imago;Imago"/>
          <w:b/>
          <w:w w:val="111"/>
          <w:lang w:val="en-GB"/>
        </w:rPr>
        <w:t>ion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Stat</w:t>
      </w:r>
      <w:r>
        <w:rPr>
          <w:rFonts w:cs="Imago;Imago" w:ascii="Imago;Imago" w:hAnsi="Imago;Imago"/>
          <w:b/>
          <w:spacing w:val="-1"/>
          <w:w w:val="112"/>
          <w:lang w:val="en-GB"/>
        </w:rPr>
        <w:t>u</w:t>
      </w:r>
      <w:r>
        <w:rPr>
          <w:rFonts w:cs="Imago;Imago" w:ascii="Imago;Imago" w:hAnsi="Imago;Imago"/>
          <w:b/>
          <w:w w:val="114"/>
          <w:lang w:val="en-GB"/>
        </w:rPr>
        <w:t>s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scree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Imago;Imago" w:hAnsi="Imago;Imago" w:cs="Imago;Imago"/>
          <w:b/>
          <w:b/>
          <w:sz w:val="17"/>
          <w:szCs w:val="17"/>
          <w:lang w:val="en-GB"/>
        </w:rPr>
      </w:pPr>
      <w:r>
        <w:rPr>
          <w:rFonts w:cs="Imago;Imago" w:ascii="Imago;Imago" w:hAnsi="Imago;Imago"/>
          <w:b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Imago;Imago" w:ascii="Imago;Imago" w:hAnsi="Imago;Imago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384935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9pt;width:17.95pt;height:10.85pt" coordorigin="2181,158" coordsize="359,217">
                <v:shape id="shape_0" coordsize="340,198" path="m312,105l312,105l340,84l236,0l236,53l17,53l17,83l0,83l0,144l218,144l218,198l323,113l312,105xe" fillcolor="#e6e7e8" stroked="f" o:allowincell="f" style="position:absolute;left:2181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10260" cy="281940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744980</wp:posOffset>
                </wp:positionH>
                <wp:positionV relativeFrom="paragraph">
                  <wp:posOffset>13970</wp:posOffset>
                </wp:positionV>
                <wp:extent cx="762000" cy="25400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54635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1.1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54635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420" w:leader="none"/>
          <w:tab w:val="left" w:pos="7220" w:leader="none"/>
        </w:tabs>
        <w:autoSpaceDE w:val="false"/>
        <w:spacing w:lineRule="auto" w:line="331" w:before="0" w:after="0"/>
        <w:ind w:left="737" w:right="1664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78460</wp:posOffset>
                </wp:positionH>
                <wp:positionV relativeFrom="paragraph">
                  <wp:posOffset>80010</wp:posOffset>
                </wp:positionV>
                <wp:extent cx="227965" cy="13779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pt;width:17.95pt;height:10.85pt" coordorigin="596,126" coordsize="359,217">
                <v:shape id="shape_0" coordsize="340,198" path="m312,105l312,105l340,84l236,0l236,53l17,53l17,83l0,83l0,144l218,144l218,198l323,113l312,105xe" fillcolor="#e6e7e8" stroked="f" o:allowincell="f" style="position:absolute;left:596;top:12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00835</wp:posOffset>
                </wp:positionH>
                <wp:positionV relativeFrom="paragraph">
                  <wp:posOffset>88265</wp:posOffset>
                </wp:positionV>
                <wp:extent cx="227965" cy="13779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6.95pt;width:17.95pt;height:10.85pt" coordorigin="2521,139" coordsize="359,217">
                <v:shape id="shape_0" coordsize="340,198" path="m312,105l312,105l340,84l236,0l236,53l17,53l17,83l0,83l0,144l218,144l218,198l323,113l312,105xe" fillcolor="#e6e7e8" stroked="f" o:allowincell="f" style="position:absolute;left:2521;top:13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544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4516755</wp:posOffset>
                </wp:positionH>
                <wp:positionV relativeFrom="paragraph">
                  <wp:posOffset>88265</wp:posOffset>
                </wp:positionV>
                <wp:extent cx="228600" cy="13779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6.95pt;width:18pt;height:10.85pt" coordorigin="7113,139" coordsize="360,217">
                <v:shape id="shape_0" coordsize="341,198" path="m312,105l312,105l340,84l236,0l236,53l17,53l17,83l0,83l0,144l218,144l218,198l323,113l312,105xe" fillcolor="#e6e7e8" stroked="f" o:allowincell="f" style="position:absolute;left:7113;top:139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7137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8460</wp:posOffset>
                </wp:positionH>
                <wp:positionV relativeFrom="paragraph">
                  <wp:posOffset>380365</wp:posOffset>
                </wp:positionV>
                <wp:extent cx="227965" cy="13779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9.95pt;width:17.95pt;height:10.85pt" coordorigin="596,599" coordsize="359,217">
                <v:shape id="shape_0" coordsize="340,198" path="m312,105l312,105l340,84l236,0l236,53l17,53l17,83l0,83l0,144l218,144l218,198l323,113l312,105xe" fillcolor="#e6e7e8" stroked="f" o:allowincell="f" style="position:absolute;left:596;top:59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61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est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a</w:t>
      </w:r>
      <w:r>
        <w:rPr>
          <w:rFonts w:cs="Minion;Minion" w:ascii="Minion;Minion" w:hAnsi="Minion;Minion"/>
          <w:spacing w:val="1"/>
          <w:w w:val="99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brati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</w:t>
      </w:r>
      <w:r>
        <w:rPr>
          <w:rFonts w:cs="Minion;Minion" w:ascii="Minion;Minion" w:hAnsi="Minion;Minion"/>
          <w:spacing w:val="-1"/>
          <w:w w:val="99"/>
          <w:lang w:val="en-GB"/>
        </w:rPr>
        <w:t>e</w:t>
      </w:r>
      <w:r>
        <w:rPr>
          <w:rFonts w:cs="Minion;Minion" w:ascii="Minion;Minion" w:hAnsi="Minion;Minion"/>
          <w:w w:val="99"/>
          <w:lang w:val="en-GB"/>
        </w:rPr>
        <w:t>th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e.g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lang w:val="en-GB"/>
        </w:rPr>
        <w:t>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3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brati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q</w:t>
      </w:r>
      <w:r>
        <w:rPr>
          <w:rFonts w:cs="Minion;Minion" w:ascii="Minion;Minion" w:hAnsi="Minion;Minion"/>
          <w:spacing w:val="-1"/>
          <w:w w:val="99"/>
          <w:lang w:val="en-GB"/>
        </w:rPr>
        <w:t>u</w:t>
      </w:r>
      <w:r>
        <w:rPr>
          <w:rFonts w:cs="Minion;Minion" w:ascii="Minion;Minion" w:hAnsi="Minion;Minion"/>
          <w:w w:val="99"/>
          <w:lang w:val="en-GB"/>
        </w:rPr>
        <w:t>es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ct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v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whe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a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l</w:t>
      </w:r>
      <w:r>
        <w:rPr>
          <w:rFonts w:cs="Minion;Minion" w:ascii="Minion;Minion" w:hAnsi="Minion;Minion"/>
          <w:spacing w:val="-1"/>
          <w:w w:val="99"/>
          <w:lang w:val="en-GB"/>
        </w:rPr>
        <w:t>u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20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694690" cy="17399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;Minion" w:ascii="Minion;Minion" w:hAnsi="Minion;Minion"/>
          <w:w w:val="99"/>
          <w:lang w:val="en-GB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70935</wp:posOffset>
                </wp:positionH>
                <wp:positionV relativeFrom="paragraph">
                  <wp:posOffset>66040</wp:posOffset>
                </wp:positionV>
                <wp:extent cx="698500" cy="1778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177800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97" r="-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4pt;mso-wrap-distance-left:9.05pt;mso-wrap-distance-right:9.05pt;mso-wrap-distance-top:0pt;mso-wrap-distance-bottom:0pt;margin-top:5.2pt;mso-position-vertical-relative:text;margin-left:2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177800"/>
                            <wp:effectExtent l="0" t="0" r="0" b="0"/>
                            <wp:docPr id="1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97" r="-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84935</wp:posOffset>
                </wp:positionH>
                <wp:positionV relativeFrom="paragraph">
                  <wp:posOffset>156210</wp:posOffset>
                </wp:positionV>
                <wp:extent cx="227965" cy="138430"/>
                <wp:effectExtent l="635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8600"/>
                          <a:chOff x="0" y="0"/>
                          <a:chExt cx="22788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9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12.3pt;width:17.95pt;height:10.9pt" coordorigin="2181,246" coordsize="359,218">
                <v:shape id="shape_0" coordsize="340,199" path="m312,105l312,105l340,84l236,0l236,53l17,53l17,83l0,83l0,144l218,144l218,198l323,113l312,105xe" fillcolor="#e6e7e8" stroked="f" o:allowincell="f" style="position:absolute;left:2181;top:246;width:358;height:217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25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466340</wp:posOffset>
                </wp:positionH>
                <wp:positionV relativeFrom="paragraph">
                  <wp:posOffset>148590</wp:posOffset>
                </wp:positionV>
                <wp:extent cx="227965" cy="137795"/>
                <wp:effectExtent l="635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1.7pt;width:17.95pt;height:10.85pt" coordorigin="3884,234" coordsize="359,217">
                <v:shape id="shape_0" coordsize="340,198" path="m312,105l312,105l340,84l236,0l236,53l17,53l17,83l0,83l0,144l218,144l218,198l323,113l312,105xe" fillcolor="#e6e7e8" stroked="f" o:allowincell="f" style="position:absolute;left:3884;top:23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907;top:24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977005</wp:posOffset>
                </wp:positionH>
                <wp:positionV relativeFrom="paragraph">
                  <wp:posOffset>156210</wp:posOffset>
                </wp:positionV>
                <wp:extent cx="227965" cy="13843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8600"/>
                          <a:chOff x="0" y="0"/>
                          <a:chExt cx="22788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9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12.3pt;width:17.95pt;height:10.9pt" coordorigin="6263,246" coordsize="359,218">
                <v:shape id="shape_0" coordsize="340,199" path="m312,105l312,105l340,84l236,0l236,53l17,53l17,83l0,83l0,144l218,144l218,198l323,113l312,105xe" fillcolor="#e6e7e8" stroked="f" o:allowincell="f" style="position:absolute;left:6263;top:246;width:358;height:217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286;top:25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73040</wp:posOffset>
                </wp:positionH>
                <wp:positionV relativeFrom="page">
                  <wp:posOffset>1737995</wp:posOffset>
                </wp:positionV>
                <wp:extent cx="227965" cy="137795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136.85pt;width:17.95pt;height:10.85pt" coordorigin="8304,2737" coordsize="359,217">
                <v:shape id="shape_0" coordsize="340,198" path="m312,105l312,105l340,84l236,0l236,53l17,53l17,83l0,83l0,144l218,144l218,198l323,113l312,105xe" fillcolor="#e6e7e8" stroked="f" o:allowincell="f" style="position:absolute;left:8304;top:2737;width:358;height:216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8327;top:2750;width:326;height:158;mso-wrap-style:none;v-text-anchor:middle;mso-position-horizontal-relative:page;mso-position-vertic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Minion;Minion" w:ascii="Minion;Minion" w:hAnsi="Minion;Minion"/>
          <w:spacing w:val="1"/>
          <w:w w:val="99"/>
          <w:lang w:val="en-GB"/>
        </w:rPr>
        <w:t>r</w:t>
      </w:r>
      <w:r>
        <w:rPr>
          <w:rFonts w:cs="Minion;Minion" w:ascii="Minion;Minion" w:hAnsi="Minion;Minion"/>
          <w:w w:val="99"/>
          <w:lang w:val="en-GB"/>
        </w:rPr>
        <w:t>in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st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530225" cy="397510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861310</wp:posOffset>
                </wp:positionH>
                <wp:positionV relativeFrom="paragraph">
                  <wp:posOffset>88265</wp:posOffset>
                </wp:positionV>
                <wp:extent cx="927100" cy="22860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223520"/>
                                  <wp:effectExtent l="0" t="0" r="0" b="0"/>
                                  <wp:docPr id="1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pt;mso-wrap-distance-left:9.05pt;mso-wrap-distance-right:9.05pt;mso-wrap-distance-top:0pt;mso-wrap-distance-bottom:0pt;margin-top:6.95pt;mso-position-vertical-relative:text;margin-left:2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223520"/>
                            <wp:effectExtent l="0" t="0" r="0" b="0"/>
                            <wp:docPr id="1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77" r="-1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37050</wp:posOffset>
                </wp:positionH>
                <wp:positionV relativeFrom="paragraph">
                  <wp:posOffset>131445</wp:posOffset>
                </wp:positionV>
                <wp:extent cx="673100" cy="13970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137160"/>
                                  <wp:effectExtent l="0" t="0" r="0" b="0"/>
                                  <wp:docPr id="1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126" r="-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pt;mso-wrap-distance-left:9.05pt;mso-wrap-distance-right:9.05pt;mso-wrap-distance-top:0pt;mso-wrap-distance-bottom:0pt;margin-top:10.35pt;mso-position-vertical-relative:text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137160"/>
                            <wp:effectExtent l="0" t="0" r="0" b="0"/>
                            <wp:docPr id="12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126" r="-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33085</wp:posOffset>
                </wp:positionH>
                <wp:positionV relativeFrom="page">
                  <wp:posOffset>1649095</wp:posOffset>
                </wp:positionV>
                <wp:extent cx="800100" cy="26670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1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29.85pt;mso-position-vertical-relative:page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1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Minion;Minion" w:hAnsi="Minion;Minion" w:cs="Minion;Minion"/>
          <w:sz w:val="28"/>
          <w:szCs w:val="28"/>
          <w:lang w:val="en-GB"/>
        </w:rPr>
      </w:pPr>
      <w:r>
        <w:rPr>
          <w:rFonts w:cs="Minion;Minion" w:ascii="Minion;Minion" w:hAnsi="Minion;Minio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07"/>
          <w:lang w:val="en-GB"/>
        </w:rPr>
        <w:t>QC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aft</w:t>
      </w:r>
      <w:r>
        <w:rPr>
          <w:rFonts w:cs="Imago;Imago" w:ascii="Imago;Imago" w:hAnsi="Imago;Imago"/>
          <w:b/>
          <w:spacing w:val="-1"/>
          <w:w w:val="111"/>
          <w:lang w:val="en-GB"/>
        </w:rPr>
        <w:t>e</w:t>
      </w:r>
      <w:r>
        <w:rPr>
          <w:rFonts w:cs="Imago;Imago" w:ascii="Imago;Imago" w:hAnsi="Imago;Imago"/>
          <w:b/>
          <w:w w:val="112"/>
          <w:lang w:val="en-GB"/>
        </w:rPr>
        <w:t>r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calibr</w:t>
      </w:r>
      <w:r>
        <w:rPr>
          <w:rFonts w:cs="Imago;Imago" w:ascii="Imago;Imago" w:hAnsi="Imago;Imago"/>
          <w:b/>
          <w:spacing w:val="-1"/>
          <w:w w:val="112"/>
          <w:lang w:val="en-GB"/>
        </w:rPr>
        <w:t>a</w:t>
      </w:r>
      <w:r>
        <w:rPr>
          <w:rFonts w:cs="Imago;Imago" w:ascii="Imago;Imago" w:hAnsi="Imago;Imago"/>
          <w:b/>
          <w:w w:val="113"/>
          <w:lang w:val="en-GB"/>
        </w:rPr>
        <w:t>t</w:t>
      </w:r>
      <w:r>
        <w:rPr>
          <w:rFonts w:cs="Imago;Imago" w:ascii="Imago;Imago" w:hAnsi="Imago;Imago"/>
          <w:b/>
          <w:w w:val="111"/>
          <w:lang w:val="en-GB"/>
        </w:rPr>
        <w:t>io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Imago;Imago" w:hAnsi="Imago;Imago" w:cs="Imago;Imago"/>
          <w:b/>
          <w:b/>
          <w:sz w:val="11"/>
          <w:szCs w:val="11"/>
          <w:lang w:val="en-GB"/>
        </w:rPr>
      </w:pPr>
      <w:r>
        <w:rPr>
          <w:rFonts w:cs="Imago;Imago" w:ascii="Imago;Imago" w:hAnsi="Imago;Imago"/>
          <w:b/>
          <w:sz w:val="11"/>
          <w:szCs w:val="11"/>
          <w:lang w:val="en-GB"/>
        </w:rPr>
      </w:r>
    </w:p>
    <w:p>
      <w:pPr>
        <w:pStyle w:val="Bullet"/>
        <w:numPr>
          <w:ilvl w:val="0"/>
          <w:numId w:val="1"/>
        </w:numPr>
        <w:spacing w:lineRule="auto" w:line="240" w:before="0" w:after="0"/>
        <w:ind w:left="1094" w:hanging="357"/>
        <w:rPr>
          <w:rFonts w:ascii="Minion;Minion" w:hAnsi="Minion;Minion" w:cs="Minion;Minion"/>
          <w:w w:val="99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Insert the QC rack directly after the calibrator rack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inion;Minion" w:hAnsi="Minion;Minion" w:cs="Minion;Minion"/>
          <w:w w:val="99"/>
          <w:sz w:val="24"/>
          <w:szCs w:val="24"/>
          <w:lang w:val="en-GB"/>
        </w:rPr>
      </w:pPr>
      <w:r>
        <w:rPr>
          <w:rFonts w:cs="Minion;Minion" w:ascii="Minion;Minion" w:hAnsi="Minion;Minion"/>
          <w:w w:val="99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10"/>
          <w:lang w:val="en-GB"/>
        </w:rPr>
        <w:t>Requesting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cont</w:t>
      </w:r>
      <w:r>
        <w:rPr>
          <w:rFonts w:cs="Imago;Imago" w:ascii="Imago;Imago" w:hAnsi="Imago;Imago"/>
          <w:b/>
          <w:spacing w:val="-1"/>
          <w:w w:val="111"/>
          <w:lang w:val="en-GB"/>
        </w:rPr>
        <w:t>r</w:t>
      </w:r>
      <w:r>
        <w:rPr>
          <w:rFonts w:cs="Imago;Imago" w:ascii="Imago;Imago" w:hAnsi="Imago;Imago"/>
          <w:b/>
          <w:w w:val="111"/>
          <w:lang w:val="en-GB"/>
        </w:rPr>
        <w:t>o</w:t>
      </w:r>
      <w:r>
        <w:rPr>
          <w:rFonts w:cs="Imago;Imago" w:ascii="Imago;Imago" w:hAnsi="Imago;Imago"/>
          <w:b/>
          <w:w w:val="115"/>
          <w:lang w:val="en-GB"/>
        </w:rPr>
        <w:t>ls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in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7"/>
          <w:lang w:val="en-GB"/>
        </w:rPr>
        <w:t>QC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Status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scree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Imago;Imago" w:hAnsi="Imago;Imago" w:cs="Imago;Imago"/>
          <w:b/>
          <w:b/>
          <w:sz w:val="16"/>
          <w:szCs w:val="16"/>
          <w:lang w:val="en-GB"/>
        </w:rPr>
      </w:pPr>
      <w:r>
        <w:rPr>
          <w:rFonts w:cs="Imago;Imago" w:ascii="Imago;Imago" w:hAnsi="Imago;Imago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Imago;Imago" w:ascii="Imago;Imago" w:hAnsi="Imago;Imago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384935</wp:posOffset>
                </wp:positionH>
                <wp:positionV relativeFrom="paragraph">
                  <wp:posOffset>97790</wp:posOffset>
                </wp:positionV>
                <wp:extent cx="227965" cy="137795"/>
                <wp:effectExtent l="635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7pt;width:17.95pt;height:10.85pt" coordorigin="2181,154" coordsize="359,217">
                <v:shape id="shape_0" coordsize="340,198" path="m312,105l312,105l340,84l236,0l236,53l17,53l17,83l0,83l0,144l218,144l218,198l323,113l312,105xe" fillcolor="#e6e7e8" stroked="f" o:allowincell="f" style="position:absolute;left:2181;top:15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2204;top:167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5815" cy="277495"/>
            <wp:effectExtent l="0" t="0" r="0" b="0"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744980</wp:posOffset>
                </wp:positionH>
                <wp:positionV relativeFrom="paragraph">
                  <wp:posOffset>11430</wp:posOffset>
                </wp:positionV>
                <wp:extent cx="762000" cy="25400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54635"/>
                                  <wp:effectExtent l="0" t="0" r="0" b="0"/>
                                  <wp:docPr id="1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0.9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54635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737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8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40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29080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7pt;width:17.95pt;height:10.85pt" coordorigin="2408,140" coordsize="359,217">
                <v:shape id="shape_0" coordsize="340,198" path="m312,105l312,105l340,84l236,0l236,53l17,53l17,83l0,83l0,144l218,144l218,197l323,113l312,105xe" fillcolor="#e6e7e8" stroked="f" o:allowincell="f" style="position:absolute;left:2408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430;top:15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est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Minion;Minion" w:hAnsi="Minion;Minion" w:cs="Minion;Minion"/>
          <w:sz w:val="17"/>
          <w:szCs w:val="17"/>
          <w:lang w:val="en-GB"/>
        </w:rPr>
      </w:pPr>
      <w:r>
        <w:rPr>
          <w:rFonts w:cs="Minion;Minion" w:ascii="Minion;Minion" w:hAnsi="Minion;Minion"/>
          <w:sz w:val="17"/>
          <w:szCs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0" w:before="0" w:after="0"/>
        <w:ind w:left="737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8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869055</wp:posOffset>
                </wp:positionH>
                <wp:positionV relativeFrom="paragraph">
                  <wp:posOffset>88265</wp:posOffset>
                </wp:positionV>
                <wp:extent cx="227965" cy="137795"/>
                <wp:effectExtent l="635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6.95pt;width:17.95pt;height:10.85pt" coordorigin="6093,139" coordsize="359,217">
                <v:shape id="shape_0" coordsize="340,198" path="m312,105l312,105l340,84l236,0l236,53l17,53l17,83l0,83l0,144l218,144l218,198l323,113l312,105xe" fillcolor="#e6e7e8" stroked="f" o:allowincell="f" style="position:absolute;left:6093;top:13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16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o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20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795020" cy="264795"/>
            <wp:effectExtent l="0" t="0" r="0" b="0"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GB"/>
        </w:rPr>
        <w:t xml:space="preserve">  </w:t>
      </w:r>
      <w:r>
        <w:rPr>
          <w:rFonts w:cs="Minion;Minion" w:ascii="Minion;Minion" w:hAnsi="Minion;Minion"/>
          <w:w w:val="99"/>
          <w:lang w:val="en-GB"/>
        </w:rPr>
        <w:t>fo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ll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ctiv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agen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acks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Minion;Minion" w:hAnsi="Minion;Minion" w:cs="Minion;Minion"/>
          <w:sz w:val="13"/>
          <w:szCs w:val="13"/>
          <w:lang w:val="en-GB"/>
        </w:rPr>
      </w:pPr>
      <w:r>
        <w:rPr>
          <w:rFonts w:cs="Minion;Minion" w:ascii="Minion;Minion" w:hAnsi="Minion;Minion"/>
          <w:sz w:val="13"/>
          <w:szCs w:val="13"/>
          <w:lang w:val="en-GB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820" w:leader="none"/>
        </w:tabs>
        <w:autoSpaceDE w:val="false"/>
        <w:spacing w:lineRule="auto" w:line="240" w:before="0" w:after="0"/>
        <w:ind w:left="737" w:right="-20" w:hanging="0"/>
        <w:rPr>
          <w:rFonts w:ascii="Times New Roman" w:hAnsi="Times New Roman" w:cs="Times New Roma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7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40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114675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127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6.35pt;width:17.95pt;height:10.85pt" coordorigin="4905,127" coordsize="359,217">
                <v:shape id="shape_0" coordsize="340,198" path="m312,105l312,105l340,84l236,0l236,53l17,53l17,83l0,83l0,144l218,144l218,197l323,113l312,105xe" fillcolor="#e6e7e8" stroked="f" o:allowincell="f" style="position:absolute;left:4905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8,145" path="m308,72l219,0l219,47l0,47l0,97l219,97l219,144l308,72xe" fillcolor="#007ac2" stroked="f" o:allowincell="f" style="position:absolute;left:4928;top:140;width:325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65295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7pt;width:17.95pt;height:10.85pt" coordorigin="6717,140" coordsize="359,217">
                <v:shape id="shape_0" coordsize="340,198" path="m312,105l312,105l340,84l236,0l236,53l17,53l17,83l0,83l0,144l218,144l218,197l323,113l312,105xe" fillcolor="#e6e7e8" stroked="f" o:allowincell="f" style="position:absolute;left:6717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6739;top:153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561330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7pt;width:17.95pt;height:10.85pt" coordorigin="8758,140" coordsize="359,217">
                <v:shape id="shape_0" coordsize="340,198" path="m312,105l312,105l340,84l236,0l236,53l17,53l17,83l0,83l0,144l218,144l218,197l323,113l312,105xe" fillcolor="#e6e7e8" stroked="f" o:allowincell="f" style="position:absolute;left:8758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8780;top:153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20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795020" cy="264795"/>
            <wp:effectExtent l="0" t="0" r="0" b="0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GB"/>
        </w:rPr>
        <w:t xml:space="preserve">  </w:t>
      </w:r>
      <w:r>
        <w:rPr>
          <w:rFonts w:cs="Minion;Minion" w:ascii="Minion;Minion" w:hAnsi="Minion;Minion"/>
          <w:w w:val="99"/>
          <w:lang w:val="en-GB"/>
        </w:rPr>
        <w:t>for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tan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y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QC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position w:val="3"/>
          <w:lang w:val="en-GB"/>
        </w:rPr>
        <w:t>Select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test</w:t>
      </w:r>
      <w:r>
        <w:rPr>
          <w:rFonts w:cs="Minion;Minion" w:ascii="Minion;Minion" w:hAnsi="Minion;Minion"/>
          <w:position w:val="3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1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lang w:val="en-GB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95020" cy="264795"/>
            <wp:effectExtent l="0" t="0" r="0" b="0"/>
            <wp:docPr id="1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en-GB"/>
        </w:rPr>
      </w:pPr>
      <w:r>
        <w:rPr>
          <w:rFonts w:cs="Times New Roman" w:ascii="Times New Roman" w:hAnsi="Times New Roman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sectPr>
          <w:footerReference w:type="default" r:id="rId78"/>
          <w:type w:val="nextPage"/>
          <w:pgSz w:orient="landscape" w:w="11920" w:h="8391"/>
          <w:pgMar w:left="460" w:right="1240" w:gutter="0" w:header="0" w:top="440" w:footer="226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13180</wp:posOffset>
                </wp:positionH>
                <wp:positionV relativeFrom="paragraph">
                  <wp:posOffset>31115</wp:posOffset>
                </wp:positionV>
                <wp:extent cx="227965" cy="137795"/>
                <wp:effectExtent l="635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2.45pt;width:17.95pt;height:10.85pt" coordorigin="2068,49" coordsize="359,217">
                <v:shape id="shape_0" coordsize="340,198" path="m312,105l312,105l340,84l236,0l236,53l17,53l17,83l0,83l0,144l218,144l218,198l323,113l312,105xe" fillcolor="#e6e7e8" stroked="f" o:allowincell="f" style="position:absolute;left:2068;top:4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090;top:6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394585</wp:posOffset>
                </wp:positionH>
                <wp:positionV relativeFrom="paragraph">
                  <wp:posOffset>22860</wp:posOffset>
                </wp:positionV>
                <wp:extent cx="227965" cy="137795"/>
                <wp:effectExtent l="635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8pt;width:17.95pt;height:10.85pt" coordorigin="3771,36" coordsize="359,217">
                <v:shape id="shape_0" coordsize="340,198" path="m312,105l312,105l340,84l236,0l236,53l17,53l17,83l0,83l0,144l218,144l218,198l323,113l312,105xe" fillcolor="#e6e7e8" stroked="f" o:allowincell="f" style="position:absolute;left:3771;top:3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794;top:4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905250</wp:posOffset>
                </wp:positionH>
                <wp:positionV relativeFrom="paragraph">
                  <wp:posOffset>31115</wp:posOffset>
                </wp:positionV>
                <wp:extent cx="227965" cy="13779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2.45pt;width:17.95pt;height:10.85pt" coordorigin="6150,49" coordsize="359,217">
                <v:shape id="shape_0" coordsize="340,198" path="m312,105l312,105l340,84l236,0l236,53l17,53l17,83l0,83l0,144l218,144l218,198l323,113l312,105xe" fillcolor="#e6e7e8" stroked="f" o:allowincell="f" style="position:absolute;left:6150;top:4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72;top:6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01285</wp:posOffset>
                </wp:positionH>
                <wp:positionV relativeFrom="paragraph">
                  <wp:posOffset>31115</wp:posOffset>
                </wp:positionV>
                <wp:extent cx="227965" cy="13779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2.45pt;width:17.95pt;height:10.85pt" coordorigin="8191,49" coordsize="359,217">
                <v:shape id="shape_0" coordsize="340,198" path="m312,105l312,105l340,84l236,0l236,53l17,53l17,83l0,83l0,144l218,144l218,198l323,113l312,105xe" fillcolor="#e6e7e8" stroked="f" o:allowincell="f" style="position:absolute;left:8191;top:4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8213;top:6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Minion;Minion" w:ascii="Minion;Minion" w:hAnsi="Minion;Minion"/>
          <w:spacing w:val="1"/>
          <w:w w:val="99"/>
          <w:lang w:val="en-GB"/>
        </w:rPr>
        <w:t>r</w:t>
      </w:r>
      <w:r>
        <w:rPr>
          <w:rFonts w:cs="Minion;Minion" w:ascii="Minion;Minion" w:hAnsi="Minion;Minion"/>
          <w:w w:val="99"/>
          <w:lang w:val="en-GB"/>
        </w:rPr>
        <w:t>in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st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690245" cy="151130"/>
            <wp:effectExtent l="0" t="0" r="0" b="0"/>
            <wp:docPr id="1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673225</wp:posOffset>
                </wp:positionH>
                <wp:positionV relativeFrom="paragraph">
                  <wp:posOffset>-123190</wp:posOffset>
                </wp:positionV>
                <wp:extent cx="533400" cy="393700"/>
                <wp:effectExtent l="0" t="0" r="0" b="0"/>
                <wp:wrapNone/>
                <wp:docPr id="1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97510"/>
                                  <wp:effectExtent l="0" t="0" r="0" b="0"/>
                                  <wp:docPr id="1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-9.7pt;mso-position-vertical-relative:text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97510"/>
                            <wp:effectExtent l="0" t="0" r="0" b="0"/>
                            <wp:docPr id="15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788920</wp:posOffset>
                </wp:positionH>
                <wp:positionV relativeFrom="paragraph">
                  <wp:posOffset>-36830</wp:posOffset>
                </wp:positionV>
                <wp:extent cx="927100" cy="228600"/>
                <wp:effectExtent l="0" t="0" r="0" b="0"/>
                <wp:wrapNone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223520"/>
                                  <wp:effectExtent l="0" t="0" r="0" b="0"/>
                                  <wp:docPr id="15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pt;mso-wrap-distance-left:9.05pt;mso-wrap-distance-right:9.05pt;mso-wrap-distance-top:0pt;mso-wrap-distance-bottom:0pt;margin-top:-2.9pt;mso-position-vertical-relative:text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223520"/>
                            <wp:effectExtent l="0" t="0" r="0" b="0"/>
                            <wp:docPr id="15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9" t="-77" r="-1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560695</wp:posOffset>
                </wp:positionH>
                <wp:positionV relativeFrom="page">
                  <wp:posOffset>4572000</wp:posOffset>
                </wp:positionV>
                <wp:extent cx="800100" cy="26670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15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360pt;mso-position-vertical-relative:page;margin-left:4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15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4" w:before="57" w:after="0"/>
        <w:ind w:left="4483" w:right="3244" w:hanging="0"/>
        <w:jc w:val="center"/>
        <w:rPr>
          <w:rFonts w:ascii="Imago;Imago" w:hAnsi="Imago;Imago" w:cs="Imago;Imago"/>
          <w:b/>
          <w:b/>
          <w:sz w:val="28"/>
          <w:szCs w:val="28"/>
          <w:lang w:val="en-GB"/>
        </w:rPr>
      </w:pPr>
      <w:r>
        <w:rPr>
          <w:rFonts w:cs="Imago;Imago" w:ascii="Imago;Imago" w:hAnsi="Imago;Imago"/>
          <w:b/>
          <w:w w:val="113"/>
          <w:position w:val="-1"/>
          <w:sz w:val="28"/>
          <w:szCs w:val="28"/>
          <w:lang w:val="en-GB"/>
        </w:rPr>
        <w:t>Start</w:t>
      </w:r>
      <w:r>
        <w:rPr>
          <w:rFonts w:cs="Imago;Imago" w:ascii="Imago;Imago" w:hAnsi="Imago;Imago"/>
          <w:b/>
          <w:position w:val="-1"/>
          <w:sz w:val="28"/>
          <w:szCs w:val="28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position w:val="-1"/>
          <w:sz w:val="28"/>
          <w:szCs w:val="28"/>
          <w:lang w:val="en-GB"/>
        </w:rPr>
        <w:t>Rout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09010</wp:posOffset>
                </wp:positionH>
                <wp:positionV relativeFrom="paragraph">
                  <wp:posOffset>534035</wp:posOffset>
                </wp:positionV>
                <wp:extent cx="723900" cy="508000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615" cy="509905"/>
                                  <wp:effectExtent l="0" t="0" r="0" b="0"/>
                                  <wp:docPr id="1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42.05pt;mso-position-vertical-relative:text;margin-left:2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615" cy="509905"/>
                            <wp:effectExtent l="0" t="0" r="0" b="0"/>
                            <wp:docPr id="16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7"/>
          <w:type w:val="nextPage"/>
          <w:pgSz w:orient="landscape" w:w="11920" w:h="8391"/>
          <w:pgMar w:left="460" w:right="1680" w:gutter="0" w:header="0" w:top="420" w:footer="226" w:bottom="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Imago;Imago" w:hAnsi="Imago;Imago" w:cs="Imago;Imago"/>
          <w:b/>
          <w:b/>
          <w:sz w:val="12"/>
          <w:szCs w:val="12"/>
          <w:lang w:val="en-GB"/>
        </w:rPr>
      </w:pPr>
      <w:r>
        <w:rPr>
          <w:rFonts w:cs="Imago;Imago" w:ascii="Imago;Imago" w:hAnsi="Imago;Imago"/>
          <w:b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ago;Imago" w:hAnsi="Imago;Imago" w:cs="Imago;Imago"/>
          <w:sz w:val="20"/>
          <w:szCs w:val="20"/>
          <w:lang w:val="en-GB"/>
        </w:rPr>
      </w:pPr>
      <w:r>
        <w:rPr>
          <w:rFonts w:cs="Imago;Imago" w:ascii="Imago;Imago" w:hAnsi="Imago;Imago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ago;Imago" w:hAnsi="Imago;Imago" w:cs="Imago;Imago"/>
          <w:sz w:val="20"/>
          <w:szCs w:val="20"/>
          <w:lang w:val="en-GB"/>
        </w:rPr>
      </w:pPr>
      <w:r>
        <w:rPr>
          <w:rFonts w:cs="Imago;Imago" w:ascii="Imago;Imago" w:hAnsi="Imago;Imago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ago;Imago" w:hAnsi="Imago;Imago" w:cs="Imago;Imago"/>
          <w:sz w:val="20"/>
          <w:szCs w:val="20"/>
          <w:lang w:val="en-GB"/>
        </w:rPr>
      </w:pPr>
      <w:r>
        <w:rPr>
          <w:rFonts w:cs="Imago;Imago" w:ascii="Imago;Imago" w:hAnsi="Imago;Imago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3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998345</wp:posOffset>
                </wp:positionH>
                <wp:positionV relativeFrom="paragraph">
                  <wp:posOffset>15240</wp:posOffset>
                </wp:positionV>
                <wp:extent cx="227965" cy="13779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1.2pt;width:17.95pt;height:10.85pt" coordorigin="3147,24" coordsize="359,217">
                <v:shape id="shape_0" coordsize="340,198" path="m312,105l312,105l340,84l236,0l236,53l17,53l17,83l0,83l0,144l218,144l218,197l323,113l312,105xe" fillcolor="#e6e7e8" stroked="f" o:allowincell="f" style="position:absolute;left:3147;top:2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170;top:3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ack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with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ampl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inion;Minion" w:hAnsi="Minion;Minion" w:cs="Minion;Minion"/>
          <w:sz w:val="11"/>
          <w:szCs w:val="11"/>
          <w:lang w:val="en-GB"/>
        </w:rPr>
      </w:pPr>
      <w:r>
        <w:br w:type="column"/>
      </w:r>
      <w:r>
        <w:rPr>
          <w:rFonts w:cs="Minion;Minion" w:ascii="Minion;Minion" w:hAnsi="Minion;Minion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148965</wp:posOffset>
                </wp:positionH>
                <wp:positionV relativeFrom="paragraph">
                  <wp:posOffset>154940</wp:posOffset>
                </wp:positionV>
                <wp:extent cx="227965" cy="13779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2.2pt;width:17.95pt;height:10.85pt" coordorigin="4959,244" coordsize="359,217">
                <v:shape id="shape_0" coordsize="340,198" path="m312,105l312,105l340,84l236,0l236,53l17,53l17,83l0,83l0,144l218,144l218,198l323,113l312,105xe" fillcolor="#e6e7e8" stroked="f" o:allowincell="f" style="position:absolute;left:4959;top:24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982;top:25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8795" cy="389255"/>
            <wp:effectExtent l="0" t="0" r="0" b="0"/>
            <wp:docPr id="1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115" w:right="-20" w:hanging="0"/>
        <w:rPr>
          <w:rFonts w:ascii="Imago;Imago" w:hAnsi="Imago;Imago" w:cs="Imago;Imago"/>
          <w:b/>
          <w:b/>
          <w:sz w:val="28"/>
          <w:szCs w:val="28"/>
          <w:lang w:val="en-GB"/>
        </w:rPr>
      </w:pPr>
      <w:r>
        <w:rPr>
          <w:rFonts w:cs="Imago;Imago" w:ascii="Imago;Imago" w:hAnsi="Imago;Imago"/>
          <w:b/>
          <w:w w:val="106"/>
          <w:position w:val="-1"/>
          <w:sz w:val="28"/>
          <w:szCs w:val="28"/>
          <w:lang w:val="en-GB"/>
        </w:rPr>
        <w:t>End</w:t>
      </w:r>
      <w:r>
        <w:rPr>
          <w:rFonts w:cs="Imago;Imago" w:ascii="Imago;Imago" w:hAnsi="Imago;Imago"/>
          <w:b/>
          <w:position w:val="-1"/>
          <w:sz w:val="28"/>
          <w:szCs w:val="28"/>
          <w:lang w:val="en-GB"/>
        </w:rPr>
        <w:t xml:space="preserve"> </w:t>
      </w:r>
      <w:r>
        <w:rPr>
          <w:rFonts w:cs="Imago;Imago" w:ascii="Imago;Imago" w:hAnsi="Imago;Imago"/>
          <w:b/>
          <w:w w:val="109"/>
          <w:position w:val="-1"/>
          <w:sz w:val="28"/>
          <w:szCs w:val="28"/>
          <w:lang w:val="en-GB"/>
        </w:rPr>
        <w:t>of</w:t>
      </w:r>
      <w:r>
        <w:rPr>
          <w:rFonts w:cs="Imago;Imago" w:ascii="Imago;Imago" w:hAnsi="Imago;Imago"/>
          <w:b/>
          <w:position w:val="-1"/>
          <w:sz w:val="28"/>
          <w:szCs w:val="28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position w:val="-1"/>
          <w:sz w:val="28"/>
          <w:szCs w:val="28"/>
          <w:lang w:val="en-GB"/>
        </w:rPr>
        <w:t>Routine</w:t>
      </w:r>
    </w:p>
    <w:p>
      <w:pPr>
        <w:sectPr>
          <w:type w:val="continuous"/>
          <w:pgSz w:orient="landscape" w:w="11920" w:h="8391"/>
          <w:pgMar w:left="460" w:right="1680" w:gutter="0" w:header="0" w:top="420" w:footer="226" w:bottom="282"/>
          <w:cols w:num="2" w:equalWidth="false" w:sep="false">
            <w:col w:w="2303" w:space="1006"/>
            <w:col w:w="6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Imago;Imago" w:hAnsi="Imago;Imago" w:cs="Imago;Imago"/>
          <w:b/>
          <w:b/>
          <w:sz w:val="28"/>
          <w:szCs w:val="28"/>
          <w:lang w:val="en-GB"/>
        </w:rPr>
      </w:pPr>
      <w:r>
        <w:rPr>
          <w:rFonts w:cs="Imago;Imago" w:ascii="Imago;Imago" w:hAnsi="Imago;Imago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De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ack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cepti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ode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f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ecessary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inion;Minion" w:hAnsi="Minion;Minion" w:cs="Minion;Minion"/>
          <w:sz w:val="13"/>
          <w:szCs w:val="13"/>
          <w:lang w:val="en-GB"/>
        </w:rPr>
      </w:pPr>
      <w:r>
        <w:rPr>
          <w:rFonts w:cs="Minion;Minion" w:ascii="Minion;Minion" w:hAnsi="Minion;Minion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752725</wp:posOffset>
                </wp:positionH>
                <wp:positionV relativeFrom="paragraph">
                  <wp:posOffset>154940</wp:posOffset>
                </wp:positionV>
                <wp:extent cx="228600" cy="13779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2.2pt;width:18pt;height:10.85pt" coordorigin="4335,244" coordsize="360,217">
                <v:shape id="shape_0" coordsize="341,198" path="m312,105l312,105l340,84l236,0l236,53l17,53l17,83l0,83l0,144l218,144l218,198l323,113l312,105xe" fillcolor="#e6e7e8" stroked="f" o:allowincell="f" style="position:absolute;left:4335;top:244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358;top:25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0225" cy="397510"/>
            <wp:effectExtent l="0" t="0" r="0" b="0"/>
            <wp:docPr id="1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</w:t>
      </w:r>
      <w:r>
        <w:rPr>
          <w:rFonts w:cs="Minion;Minion" w:ascii="Minion;Minion" w:hAnsi="Minion;Minion"/>
          <w:w w:val="99"/>
          <w:lang w:val="en-GB"/>
        </w:rPr>
        <w:t>Area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ack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cepti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o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12770</wp:posOffset>
                </wp:positionH>
                <wp:positionV relativeFrom="paragraph">
                  <wp:posOffset>66040</wp:posOffset>
                </wp:positionV>
                <wp:extent cx="800100" cy="266700"/>
                <wp:effectExtent l="0" t="0" r="0" b="0"/>
                <wp:wrapNone/>
                <wp:docPr id="1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16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5.2pt;mso-position-vertical-relative:text;margin-left:2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16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Minion;Minion" w:hAnsi="Minion;Minion" w:cs="Minion;Minion"/>
          <w:sz w:val="19"/>
          <w:szCs w:val="19"/>
          <w:lang w:val="en-GB"/>
        </w:rPr>
      </w:pPr>
      <w:r>
        <w:rPr>
          <w:rFonts w:cs="Minion;Minion" w:ascii="Minion;Minion" w:hAnsi="Minion;Minion"/>
          <w:sz w:val="19"/>
          <w:szCs w:val="19"/>
          <w:lang w:val="en-GB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737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8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40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69260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7pt;width:17.95pt;height:10.85pt" coordorigin="4676,140" coordsize="359,217">
                <v:shape id="shape_0" coordsize="340,198" path="m312,105l312,105l340,84l236,0l236,53l17,53l17,83l0,83l0,144l218,144l218,198l323,113l312,105xe" fillcolor="#e6e7e8" stroked="f" o:allowincell="f" style="position:absolute;left:4676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4698;top:153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De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19"/>
          <w:lang w:val="en-GB"/>
        </w:rPr>
        <w:t xml:space="preserve"> </w:t>
      </w:r>
      <w:r>
        <w:rPr>
          <w:rFonts w:cs="Minion;Minion" w:ascii="Minion;Minion" w:hAnsi="Minion;Minion"/>
          <w:spacing w:val="19"/>
        </w:rPr>
        <w:drawing>
          <wp:inline distT="0" distB="0" distL="0" distR="0">
            <wp:extent cx="199390" cy="199390"/>
            <wp:effectExtent l="0" t="0" r="0" b="0"/>
            <wp:docPr id="1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9"/>
          <w:lang w:val="en-GB"/>
        </w:rPr>
        <w:t xml:space="preserve">  </w:t>
      </w:r>
      <w:r>
        <w:rPr>
          <w:rFonts w:cs="Minion;Minion" w:ascii="Minion;Minion" w:hAnsi="Minion;Minion"/>
          <w:spacing w:val="-1"/>
          <w:w w:val="99"/>
          <w:lang w:val="en-GB"/>
        </w:rPr>
        <w:t>R</w:t>
      </w:r>
      <w:r>
        <w:rPr>
          <w:rFonts w:cs="Minion;Minion" w:ascii="Minion;Minion" w:hAnsi="Minion;Minion"/>
          <w:w w:val="99"/>
          <w:lang w:val="en-GB"/>
        </w:rPr>
        <w:t>ack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ce</w:t>
      </w:r>
      <w:r>
        <w:rPr>
          <w:rFonts w:cs="Minion;Minion" w:ascii="Minion;Minion" w:hAnsi="Minion;Minion"/>
          <w:spacing w:val="-1"/>
          <w:w w:val="99"/>
          <w:lang w:val="en-GB"/>
        </w:rPr>
        <w:t>p</w:t>
      </w:r>
      <w:r>
        <w:rPr>
          <w:rFonts w:cs="Minion;Minion" w:ascii="Minion;Minion" w:hAnsi="Minion;Minion"/>
          <w:spacing w:val="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>i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de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1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gree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ck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64" w:before="26" w:after="0"/>
        <w:ind w:left="113" w:right="7756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Pos.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1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lang w:val="en-GB"/>
        </w:rPr>
        <w:t>MultiC</w:t>
      </w:r>
      <w:r>
        <w:rPr>
          <w:rFonts w:cs="Minion;Minion" w:ascii="Minion;Minion" w:hAnsi="Minion;Minion"/>
          <w:spacing w:val="1"/>
          <w:w w:val="99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lang w:val="en-GB"/>
        </w:rPr>
        <w:t>e</w:t>
      </w:r>
      <w:r>
        <w:rPr>
          <w:rFonts w:cs="Minion;Minion" w:ascii="Minion;Minion" w:hAnsi="Minion;Minion"/>
          <w:w w:val="99"/>
          <w:lang w:val="en-GB"/>
        </w:rPr>
        <w:t>an Pos.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2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lang w:val="en-GB"/>
        </w:rPr>
        <w:t>SysClean Pos.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3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lang w:val="en-GB"/>
        </w:rPr>
        <w:t>Acti</w:t>
      </w:r>
      <w:r>
        <w:rPr>
          <w:rFonts w:cs="Minion;Minion" w:ascii="Minion;Minion" w:hAnsi="Minion;Minion"/>
          <w:spacing w:val="-1"/>
          <w:w w:val="99"/>
          <w:lang w:val="en-GB"/>
        </w:rPr>
        <w:t>v</w:t>
      </w:r>
      <w:r>
        <w:rPr>
          <w:rFonts w:cs="Minion;Minion" w:ascii="Minion;Minion" w:hAnsi="Minion;Minion"/>
          <w:w w:val="99"/>
          <w:lang w:val="en-GB"/>
        </w:rPr>
        <w:t>at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r</w:t>
      </w:r>
    </w:p>
    <w:p>
      <w:pPr>
        <w:sectPr>
          <w:type w:val="continuous"/>
          <w:pgSz w:orient="landscape" w:w="11920" w:h="8391"/>
          <w:pgMar w:left="460" w:right="1680" w:gutter="0" w:header="0" w:top="420" w:footer="226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3135" w:right="-20" w:hanging="0"/>
        <w:rPr>
          <w:rFonts w:ascii="Imago;Imago" w:hAnsi="Imago;Imago" w:cs="Imago;Imago"/>
          <w:b/>
          <w:b/>
          <w:sz w:val="32"/>
          <w:szCs w:val="32"/>
          <w:lang w:val="en-GB"/>
        </w:rPr>
      </w:pPr>
      <w:r>
        <w:rPr>
          <w:rFonts w:cs="Imago;Imago" w:ascii="Imago;Imago" w:hAnsi="Imago;Imago"/>
          <w:b/>
          <w:w w:val="109"/>
          <w:sz w:val="32"/>
          <w:szCs w:val="32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77595</wp:posOffset>
                </wp:positionH>
                <wp:positionV relativeFrom="page">
                  <wp:posOffset>2717800</wp:posOffset>
                </wp:positionV>
                <wp:extent cx="6132830" cy="17780"/>
                <wp:effectExtent l="444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7640"/>
                          <a:chOff x="0" y="0"/>
                          <a:chExt cx="61329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9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214pt;width:482.9pt;height:1.4pt" coordorigin="1697,4280" coordsize="9658,28">
                <v:shape id="shape_0" path="m0,0l0,9l0,0xe" fillcolor="black" stroked="f" o:allowincell="f" style="position:absolute;left:1697;top:4280;width:0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l0,0xe" fillcolor="black" stroked="f" o:allowincell="f" style="position:absolute;left:11354;top:4280;width:0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638,0l0,0e" stroked="t" o:allowincell="f" style="position:absolute;left:1697;top:4294;width:96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77595</wp:posOffset>
                </wp:positionH>
                <wp:positionV relativeFrom="page">
                  <wp:posOffset>2943225</wp:posOffset>
                </wp:positionV>
                <wp:extent cx="6132830" cy="17780"/>
                <wp:effectExtent l="444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7640"/>
                          <a:chOff x="0" y="0"/>
                          <a:chExt cx="61329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9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231.75pt;width:482.9pt;height:1.4pt" coordorigin="1697,4635" coordsize="9658,28">
                <v:shape id="shape_0" path="m0,0l0,9l0,0xe" fillcolor="black" stroked="f" o:allowincell="f" style="position:absolute;left:1697;top:4635;width:0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l0,0xe" fillcolor="black" stroked="f" o:allowincell="f" style="position:absolute;left:11354;top:4635;width:0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638,0l0,0e" stroked="t" o:allowincell="f" style="position:absolute;left:1697;top:4649;width:96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How</w:t>
      </w:r>
      <w:r>
        <w:rPr>
          <w:rFonts w:cs="Imago;Imago" w:ascii="Imago;Imago" w:hAnsi="Imago;Imago"/>
          <w:b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sz w:val="32"/>
          <w:szCs w:val="32"/>
          <w:lang w:val="en-GB"/>
        </w:rPr>
        <w:t>to</w:t>
      </w:r>
      <w:r>
        <w:rPr>
          <w:rFonts w:cs="Imago;Imago" w:ascii="Imago;Imago" w:hAnsi="Imago;Imago"/>
          <w:b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13"/>
          <w:sz w:val="32"/>
          <w:szCs w:val="32"/>
          <w:lang w:val="en-GB"/>
        </w:rPr>
        <w:t>install</w:t>
      </w:r>
      <w:r>
        <w:rPr>
          <w:rFonts w:cs="Imago;Imago" w:ascii="Imago;Imago" w:hAnsi="Imago;Imago"/>
          <w:b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sz w:val="32"/>
          <w:szCs w:val="32"/>
          <w:lang w:val="en-GB"/>
        </w:rPr>
        <w:t>a</w:t>
      </w:r>
      <w:r>
        <w:rPr>
          <w:rFonts w:cs="Imago;Imago" w:ascii="Imago;Imago" w:hAnsi="Imago;Imago"/>
          <w:b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sz w:val="32"/>
          <w:szCs w:val="32"/>
          <w:lang w:val="en-GB"/>
        </w:rPr>
        <w:t>new</w:t>
      </w:r>
      <w:r>
        <w:rPr>
          <w:rFonts w:cs="Imago;Imago" w:ascii="Imago;Imago" w:hAnsi="Imago;Imago"/>
          <w:b/>
          <w:sz w:val="32"/>
          <w:szCs w:val="32"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sz w:val="32"/>
          <w:szCs w:val="32"/>
          <w:lang w:val="en-GB"/>
        </w:rPr>
        <w:t>appl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041015</wp:posOffset>
                </wp:positionH>
                <wp:positionV relativeFrom="paragraph">
                  <wp:posOffset>723265</wp:posOffset>
                </wp:positionV>
                <wp:extent cx="774700" cy="254000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510" cy="259080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56.95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510" cy="259080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Imago;Imago" w:hAnsi="Imago;Imago" w:cs="Imago;Imago"/>
          <w:b/>
          <w:b/>
          <w:sz w:val="24"/>
          <w:szCs w:val="24"/>
          <w:lang w:val="en-GB"/>
        </w:rPr>
      </w:pPr>
      <w:r>
        <w:rPr>
          <w:rFonts w:cs="Imago;Imago" w:ascii="Imago;Imago" w:hAnsi="Imago;Imago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Imago;Imago" w:hAnsi="Imago;Imago" w:cs="Imago;Imago"/>
          <w:b/>
          <w:b/>
        </w:rPr>
      </w:pPr>
      <w:r>
        <w:rPr>
          <w:rFonts w:cs="Imago;Imago" w:ascii="Imago;Imago" w:hAnsi="Imago;Imago"/>
          <w:b/>
          <w:w w:val="108"/>
        </w:rPr>
        <w:t>Loading</w:t>
      </w:r>
      <w:r>
        <w:rPr>
          <w:rFonts w:cs="Imago;Imago" w:ascii="Imago;Imago" w:hAnsi="Imago;Imago"/>
          <w:b/>
        </w:rPr>
        <w:t xml:space="preserve"> </w:t>
      </w:r>
      <w:r>
        <w:rPr>
          <w:rFonts w:cs="Imago;Imago" w:ascii="Imago;Imago" w:hAnsi="Imago;Imago"/>
          <w:b/>
          <w:w w:val="110"/>
        </w:rPr>
        <w:t>new</w:t>
      </w:r>
      <w:r>
        <w:rPr>
          <w:rFonts w:cs="Imago;Imago" w:ascii="Imago;Imago" w:hAnsi="Imago;Imago"/>
          <w:b/>
        </w:rPr>
        <w:t xml:space="preserve"> </w:t>
      </w:r>
      <w:r>
        <w:rPr>
          <w:rFonts w:cs="Imago;Imago" w:ascii="Imago;Imago" w:hAnsi="Imago;Imago"/>
          <w:b/>
          <w:w w:val="111"/>
        </w:rPr>
        <w:t>application</w:t>
      </w:r>
      <w:r>
        <w:rPr>
          <w:rFonts w:cs="Imago;Imago" w:ascii="Imago;Imago" w:hAnsi="Imago;Imago"/>
          <w:b/>
        </w:rPr>
        <w:t xml:space="preserve"> </w:t>
      </w:r>
      <w:r>
        <w:rPr>
          <w:rFonts w:cs="Imago;Imago" w:ascii="Imago;Imago" w:hAnsi="Imago;Imago"/>
          <w:b/>
          <w:w w:val="111"/>
        </w:rPr>
        <w:t>paramet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744980</wp:posOffset>
                </wp:positionH>
                <wp:positionV relativeFrom="paragraph">
                  <wp:posOffset>289560</wp:posOffset>
                </wp:positionV>
                <wp:extent cx="762000" cy="254000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5908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22.8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5908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Imago;Imago" w:hAnsi="Imago;Imago" w:cs="Imago;Imago"/>
          <w:b/>
          <w:b/>
          <w:sz w:val="17"/>
          <w:szCs w:val="17"/>
        </w:rPr>
      </w:pPr>
      <w:r>
        <w:rPr>
          <w:rFonts w:cs="Imago;Imago" w:ascii="Imago;Imago" w:hAnsi="Imago;Imago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Imago;Imago" w:ascii="Imago;Imago" w:hAnsi="Imago;Imago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84935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9pt;width:17.95pt;height:10.85pt" coordorigin="2181,158" coordsize="359,217">
                <v:shape id="shape_0" coordsize="340,198" path="m312,105l312,105l340,84l236,0l236,53l17,53l17,83l0,83l0,144l218,144l218,197l323,113l312,105xe" fillcolor="#e6e7e8" stroked="f" o:allowincell="f" style="position:absolute;left:2181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680970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.9pt;width:17.95pt;height:10.85pt" coordorigin="4222,158" coordsize="359,217">
                <v:shape id="shape_0" coordsize="340,198" path="m312,105l312,105l340,84l236,0l236,53l17,53l17,83l0,83l0,144l218,144l218,197l323,113l312,105xe" fillcolor="#e6e7e8" stroked="f" o:allowincell="f" style="position:absolute;left:4222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245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6290" cy="281940"/>
            <wp:effectExtent l="0" t="0" r="0" b="0"/>
            <wp:docPr id="1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auto" w:line="352" w:before="0" w:after="0"/>
        <w:ind w:left="113" w:right="3471" w:firstLine="624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8460</wp:posOffset>
                </wp:positionH>
                <wp:positionV relativeFrom="paragraph">
                  <wp:posOffset>80010</wp:posOffset>
                </wp:positionV>
                <wp:extent cx="227965" cy="13779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pt;width:17.95pt;height:10.85pt" coordorigin="596,126" coordsize="359,217">
                <v:shape id="shape_0" coordsize="340,198" path="m312,105l312,105l340,84l236,0l236,53l17,53l17,83l0,83l0,144l218,144l218,198l323,113l312,105xe" fillcolor="#e6e7e8" stroked="f" o:allowincell="f" style="position:absolute;left:596;top:12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509010</wp:posOffset>
                </wp:positionH>
                <wp:positionV relativeFrom="paragraph">
                  <wp:posOffset>88265</wp:posOffset>
                </wp:positionV>
                <wp:extent cx="227965" cy="13779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6.95pt;width:17.95pt;height:10.85pt" coordorigin="5526,139" coordsize="359,217">
                <v:shape id="shape_0" coordsize="340,198" path="m312,105l312,105l340,84l236,0l236,53l17,53l17,83l0,83l0,144l218,144l218,197l323,113l312,105xe" fillcolor="#e6e7e8" stroked="f" o:allowincell="f" style="position:absolute;left:5526;top:13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5549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n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f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vailabl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earch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nditions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1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c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>iv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t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</w:t>
      </w:r>
      <w:r>
        <w:rPr>
          <w:rFonts w:cs="Minion;Minion" w:ascii="Minion;Minion" w:hAnsi="Minion;Minion"/>
          <w:spacing w:val="-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</w:t>
      </w:r>
      <w:r>
        <w:rPr>
          <w:rFonts w:cs="Minion;Minion" w:ascii="Minion;Minion" w:hAnsi="Minion;Minion"/>
          <w:spacing w:val="-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ck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x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f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aram</w:t>
      </w:r>
      <w:r>
        <w:rPr>
          <w:rFonts w:cs="Minion;Minion" w:ascii="Minion;Minion" w:hAnsi="Minion;Minion"/>
          <w:spacing w:val="-1"/>
          <w:w w:val="99"/>
          <w:lang w:val="en-GB"/>
        </w:rPr>
        <w:t>e</w:t>
      </w:r>
      <w:r>
        <w:rPr>
          <w:rFonts w:cs="Minion;Minion" w:ascii="Minion;Minion" w:hAnsi="Minion;Minion"/>
          <w:w w:val="99"/>
          <w:lang w:val="en-GB"/>
        </w:rPr>
        <w:t>te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wnl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ade</w:t>
      </w:r>
      <w:r>
        <w:rPr>
          <w:rFonts w:cs="Minion;Minion" w:ascii="Minion;Minion" w:hAnsi="Minion;Minion"/>
          <w:spacing w:val="-1"/>
          <w:w w:val="99"/>
          <w:lang w:val="en-GB"/>
        </w:rPr>
        <w:t>d</w:t>
      </w:r>
      <w:r>
        <w:rPr>
          <w:rFonts w:cs="Minion;Minion" w:ascii="Minion;Minion" w:hAnsi="Minion;Minion"/>
          <w:w w:val="99"/>
          <w:lang w:val="en-GB"/>
        </w:rPr>
        <w:t>.</w:t>
      </w:r>
    </w:p>
    <w:p>
      <w:pPr>
        <w:pStyle w:val="Normal"/>
        <w:widowControl w:val="false"/>
        <w:autoSpaceDE w:val="false"/>
        <w:spacing w:lineRule="atLeast" w:line="370" w:before="46" w:after="0"/>
        <w:ind w:left="113" w:right="807" w:firstLine="2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084955</wp:posOffset>
                </wp:positionH>
                <wp:positionV relativeFrom="paragraph">
                  <wp:posOffset>118110</wp:posOffset>
                </wp:positionV>
                <wp:extent cx="227965" cy="13779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9.3pt;width:17.95pt;height:10.85pt" coordorigin="6433,186" coordsize="359,217">
                <v:shape id="shape_0" coordsize="340,198" path="m312,105l312,105l340,84l236,0l236,53l17,53l17,83l0,83l0,144l218,144l218,198l323,113l312,105xe" fillcolor="#e6e7e8" stroked="f" o:allowincell="f" style="position:absolute;left:6433;top:18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456;top:19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201285</wp:posOffset>
                </wp:positionH>
                <wp:positionV relativeFrom="paragraph">
                  <wp:posOffset>118110</wp:posOffset>
                </wp:positionV>
                <wp:extent cx="227965" cy="13779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9.3pt;width:17.95pt;height:10.85pt" coordorigin="8191,186" coordsize="359,217">
                <v:shape id="shape_0" coordsize="340,198" path="m312,105l312,105l340,84l236,0l236,53l17,53l17,83l0,83l0,144l218,144l218,198l323,113l312,105xe" fillcolor="#e6e7e8" stroked="f" o:allowincell="f" style="position:absolute;left:8191;top:18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8213;top:19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1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</w: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unit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f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ecessary:</w:t>
      </w:r>
      <w:r>
        <w:rPr>
          <w:rFonts w:cs="Minion;Minion" w:ascii="Minion;Minion" w:hAnsi="Minion;Minion"/>
          <w:lang w:val="en-GB"/>
        </w:rPr>
        <w:t xml:space="preserve">  </w:t>
      </w:r>
      <w:r>
        <w:rPr>
          <w:rFonts w:cs="Minion;Minion" w:ascii="Minion;Minion" w:hAnsi="Minion;Minion"/>
          <w:spacing w:val="17"/>
          <w:lang w:val="en-GB"/>
        </w:rPr>
        <w:t xml:space="preserve"> </w:t>
      </w:r>
      <w:r>
        <w:rPr>
          <w:rFonts w:cs="Minion;Minion" w:ascii="Minion;Minion" w:hAnsi="Minion;Minion"/>
          <w:spacing w:val="17"/>
        </w:rPr>
        <w:drawing>
          <wp:inline distT="0" distB="0" distL="0" distR="0">
            <wp:extent cx="932180" cy="228600"/>
            <wp:effectExtent l="0" t="0" r="0" b="0"/>
            <wp:docPr id="1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7"/>
          <w:position w:val="-14"/>
          <w:lang w:val="en-GB"/>
        </w:rPr>
        <w:t xml:space="preserve">                </w:t>
      </w:r>
      <w:r>
        <w:rPr>
          <w:rFonts w:cs="Times New Roman" w:ascii="Times New Roman" w:hAnsi="Times New Roman"/>
          <w:spacing w:val="17"/>
        </w:rPr>
        <w:drawing>
          <wp:inline distT="0" distB="0" distL="0" distR="0">
            <wp:extent cx="530225" cy="264795"/>
            <wp:effectExtent l="0" t="0" r="0" b="0"/>
            <wp:docPr id="1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7"/>
          <w:position w:val="-14"/>
          <w:lang w:val="en-GB"/>
        </w:rPr>
        <w:t xml:space="preserve">       </w:t>
      </w:r>
      <w:r>
        <w:rPr>
          <w:rFonts w:cs="Times New Roman" w:ascii="Times New Roman" w:hAnsi="Times New Roman"/>
          <w:spacing w:val="17"/>
        </w:rPr>
        <w:drawing>
          <wp:inline distT="0" distB="0" distL="0" distR="0">
            <wp:extent cx="795020" cy="264795"/>
            <wp:effectExtent l="0" t="0" r="0" b="0"/>
            <wp:docPr id="1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7"/>
          <w:position w:val="-14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heck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f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aramet</w:t>
      </w:r>
      <w:r>
        <w:rPr>
          <w:rFonts w:cs="Minion;Minion" w:ascii="Minion;Minion" w:hAnsi="Minion;Minion"/>
          <w:spacing w:val="-1"/>
          <w:w w:val="99"/>
          <w:lang w:val="en-GB"/>
        </w:rPr>
        <w:t>e</w:t>
      </w:r>
      <w:r>
        <w:rPr>
          <w:rFonts w:cs="Minion;Minion" w:ascii="Minion;Minion" w:hAnsi="Minion;Minion"/>
          <w:w w:val="99"/>
          <w:lang w:val="en-GB"/>
        </w:rPr>
        <w:t>r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r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ownloade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Minion;Minion" w:hAnsi="Minion;Minion" w:cs="Minion;Minion"/>
          <w:sz w:val="11"/>
          <w:szCs w:val="11"/>
          <w:lang w:val="en-GB"/>
        </w:rPr>
      </w:pPr>
      <w:r>
        <w:rPr>
          <w:rFonts w:cs="Minion;Minion" w:ascii="Minion;Minion" w:hAnsi="Minion;Minion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47" w:right="-20" w:hanging="0"/>
        <w:rPr>
          <w:rFonts w:ascii="Imago;Imago" w:hAnsi="Imago;Imago" w:cs="Imago;Imago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36905</wp:posOffset>
                </wp:positionH>
                <wp:positionV relativeFrom="paragraph">
                  <wp:posOffset>6985</wp:posOffset>
                </wp:positionV>
                <wp:extent cx="179705" cy="190500"/>
                <wp:effectExtent l="17780" t="6350" r="1460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90440"/>
                          <a:chOff x="0" y="0"/>
                          <a:chExt cx="179640" cy="190440"/>
                        </a:xfrm>
                      </wpg:grpSpPr>
                      <wpg:grpSp>
                        <wpg:cNvGrpSpPr/>
                        <wpg:grpSpPr>
                          <a:xfrm>
                            <a:off x="36360" y="45000"/>
                            <a:ext cx="106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16">
                                  <a:moveTo>
                                    <a:pt x="63" y="187"/>
                                  </a:moveTo>
                                  <a:lnTo>
                                    <a:pt x="101" y="187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16">
                                  <a:moveTo>
                                    <a:pt x="54" y="15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46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31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08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34"/>
                                </a:moveTo>
                                <a:lnTo>
                                  <a:pt x="11" y="46"/>
                                </a:lnTo>
                                <a:lnTo>
                                  <a:pt x="46" y="11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8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34" y="46"/>
                                </a:lnTo>
                                <a:lnTo>
                                  <a:pt x="46" y="3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0.55pt;width:14.15pt;height:14.95pt" coordorigin="1003,11" coordsize="283,299">
                <v:group id="shape_0" style="position:absolute;left:1060;top:82;width:167;height:229">
                  <v:shape id="shape_0" coordsize="137,216" path="m63,187l101,187l101,183l55,183l55,175l101,175l101,170l48,170l48,161l107,161l109,136l116,120l124,107l132,95l137,78l137,61l134,42l124,23l107,9l82,0l69,0l69,0l37,5l17,19l54,15l91,20l111,34l120,50l122,62l122,65l119,82l112,95l103,110l96,131l79,144l53,148l26,129l31,150l34,162l37,161l37,194l64,216l74,216l100,196l63,196l63,187xe" fillcolor="black" stroked="f" o:allowincell="f" style="position:absolute;left:1060;top:82;width:166;height:2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16" path="m54,15l17,19l5,37l0,55l0,69l3,89l10,103l19,115l26,129l53,148l44,121l33,104l24,91l17,78l17,63l20,44l31,26l54,15xe" fillcolor="black" stroked="f" o:allowincell="f" style="position:absolute;left:1060;top:82;width:166;height:2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6e" stroked="t" o:allowincell="f" style="position:absolute;left:1003;top:144;width:0;height:16;mso-wrap-style:none;v-text-anchor:middle;mso-position-horizontal-relative:page">
                  <v:fill o:detectmouseclick="t" on="false"/>
                  <v:stroke color="black" weight="33480" joinstyle="round" endcap="flat"/>
                  <w10:wrap type="none"/>
                </v:shape>
                <v:shape id="shape_0" path="m0,0l0,16e" stroked="t" o:allowincell="f" style="position:absolute;left:1285;top:142;width:0;height:17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46,46" path="m0,34l11,46l46,11l34,0l0,34xe" fillcolor="black" stroked="f" o:allowincell="f" style="position:absolute;left:1226;top:44;width:55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e" stroked="t" o:allowincell="f" style="position:absolute;left:1146;top:11;width:0;height: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,47" path="m11,0l0,11l34,46l46,34l11,0xe" fillcolor="black" stroked="f" o:allowincell="f" style="position:absolute;left:1010;top:44;width:5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c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spacing w:val="-4"/>
          <w:w w:val="99"/>
          <w:sz w:val="20"/>
          <w:szCs w:val="20"/>
          <w:lang w:val="en-GB"/>
        </w:rPr>
        <w:t>7</w:t>
      </w:r>
      <w:r>
        <w:rPr>
          <w:rFonts w:cs="Imago;Imago" w:ascii="Imago;Imago" w:hAnsi="Imago;Imago"/>
          <w:spacing w:val="5"/>
          <w:w w:val="99"/>
          <w:sz w:val="20"/>
          <w:szCs w:val="20"/>
          <w:lang w:val="en-GB"/>
        </w:rPr>
        <w:t>0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1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/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c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spacing w:val="5"/>
          <w:w w:val="99"/>
          <w:sz w:val="20"/>
          <w:szCs w:val="20"/>
          <w:lang w:val="en-GB"/>
        </w:rPr>
        <w:t>5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0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2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: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spacing w:val="-4"/>
          <w:w w:val="99"/>
          <w:sz w:val="20"/>
          <w:szCs w:val="20"/>
          <w:lang w:val="en-GB"/>
        </w:rPr>
        <w:t>F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o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r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f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i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rst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ins</w:t>
      </w:r>
      <w:r>
        <w:rPr>
          <w:rFonts w:cs="Imago;Imago" w:ascii="Imago;Imago" w:hAnsi="Imago;Imago"/>
          <w:spacing w:val="4"/>
          <w:w w:val="99"/>
          <w:sz w:val="20"/>
          <w:szCs w:val="20"/>
          <w:lang w:val="en-GB"/>
        </w:rPr>
        <w:t>t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al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l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ation</w:t>
      </w:r>
      <w:r>
        <w:rPr>
          <w:rFonts w:cs="Imago;Imago" w:ascii="Imago;Imago" w:hAnsi="Imago;Imago"/>
          <w:spacing w:val="1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p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a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rameters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for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dil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u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t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i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on</w:t>
      </w:r>
      <w:r>
        <w:rPr>
          <w:rFonts w:cs="Imago;Imago" w:ascii="Imago;Imago" w:hAnsi="Imago;Imago"/>
          <w:spacing w:val="1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and</w:t>
      </w:r>
      <w:r>
        <w:rPr>
          <w:rFonts w:cs="Imago;Imago" w:ascii="Imago;Imago" w:hAnsi="Imago;Imago"/>
          <w:spacing w:val="1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clea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n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er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re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a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gent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p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a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cks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have</w:t>
      </w:r>
      <w:r>
        <w:rPr>
          <w:rFonts w:cs="Imago;Imago" w:ascii="Imago;Imago" w:hAnsi="Imago;Imago"/>
          <w:spacing w:val="1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to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be</w:t>
      </w:r>
      <w:r>
        <w:rPr>
          <w:rFonts w:cs="Imago;Imago" w:ascii="Imago;Imago" w:hAnsi="Imago;Imago"/>
          <w:spacing w:val="1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downloa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d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ed.</w:t>
      </w:r>
    </w:p>
    <w:p>
      <w:pPr>
        <w:sectPr>
          <w:footerReference w:type="default" r:id="rId104"/>
          <w:type w:val="nextPage"/>
          <w:pgSz w:orient="landscape" w:w="11920" w:h="8391"/>
          <w:pgMar w:left="460" w:right="1020" w:gutter="0" w:header="0" w:top="420" w:footer="226" w:bottom="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13" w:right="-73" w:hanging="0"/>
        <w:rPr>
          <w:rFonts w:ascii="Imago;Imago" w:hAnsi="Imago;Imago" w:cs="Imago;Imago"/>
          <w:b/>
          <w:b/>
          <w:sz w:val="20"/>
          <w:szCs w:val="20"/>
        </w:rPr>
      </w:pPr>
      <w:r>
        <w:rPr>
          <w:rFonts w:cs="Imago;Imago" w:ascii="Imago;Imago" w:hAnsi="Imago;Imago"/>
          <w:b/>
          <w:w w:val="111"/>
          <w:sz w:val="20"/>
          <w:szCs w:val="20"/>
        </w:rPr>
        <w:t>Test</w:t>
      </w:r>
      <w:r>
        <w:rPr>
          <w:rFonts w:cs="Imago;Imago" w:ascii="Imago;Imago" w:hAnsi="Imago;Imago"/>
          <w:b/>
          <w:sz w:val="20"/>
          <w:szCs w:val="20"/>
        </w:rPr>
        <w:t xml:space="preserve"> </w:t>
      </w:r>
      <w:r>
        <w:rPr>
          <w:rFonts w:cs="Imago;Imago" w:ascii="Imago;Imago" w:hAnsi="Imago;Imago"/>
          <w:b/>
          <w:w w:val="112"/>
          <w:sz w:val="20"/>
          <w:szCs w:val="20"/>
        </w:rPr>
        <w:t>Parameter</w:t>
      </w:r>
      <w:r>
        <w:rPr>
          <w:rFonts w:cs="Imago;Imago" w:ascii="Imago;Imago" w:hAnsi="Imago;Imago"/>
          <w:b/>
          <w:sz w:val="20"/>
          <w:szCs w:val="20"/>
        </w:rPr>
        <w:t xml:space="preserve"> </w:t>
      </w:r>
      <w:r>
        <w:rPr>
          <w:rFonts w:cs="Imago;Imago" w:ascii="Imago;Imago" w:hAnsi="Imago;Imago"/>
          <w:b/>
          <w:w w:val="111"/>
          <w:sz w:val="20"/>
          <w:szCs w:val="20"/>
        </w:rPr>
        <w:t>Setting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Imago;Imago" w:hAnsi="Imago;Imago" w:cs="Imago;Imago"/>
          <w:b/>
          <w:b/>
          <w:sz w:val="17"/>
          <w:szCs w:val="17"/>
        </w:rPr>
      </w:pPr>
      <w:r>
        <w:rPr>
          <w:rFonts w:cs="Imago;Imago" w:ascii="Imago;Imago" w:hAnsi="Imago;Imago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Imago;Imago" w:ascii="Imago;Imago" w:hAnsi="Imago;Imago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421130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7.9pt;width:17.95pt;height:10.85pt" coordorigin="2238,158" coordsize="359,217">
                <v:shape id="shape_0" coordsize="340,198" path="m312,105l312,105l340,84l236,0l236,53l17,53l17,83l0,83l0,144l218,144l218,198l323,113l312,105xe" fillcolor="#e6e7e8" stroked="f" o:allowincell="f" style="position:absolute;left:2238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60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6290" cy="281940"/>
            <wp:effectExtent l="0" t="0" r="0" b="0"/>
            <wp:docPr id="1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5125</wp:posOffset>
                </wp:positionH>
                <wp:positionV relativeFrom="paragraph">
                  <wp:posOffset>57150</wp:posOffset>
                </wp:positionV>
                <wp:extent cx="227965" cy="13779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4.5pt;width:17.95pt;height:10.85pt" coordorigin="575,90" coordsize="359,217">
                <v:shape id="shape_0" coordsize="340,198" path="m312,105l312,105l340,84l236,0l236,53l17,53l17,83l0,83l0,144l218,144l218,198l323,113l312,105xe" fillcolor="#e6e7e8" stroked="f" o:allowincell="f" style="position:absolute;left:575;top:9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598;top:10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816735</wp:posOffset>
                </wp:positionH>
                <wp:positionV relativeFrom="paragraph">
                  <wp:posOffset>57150</wp:posOffset>
                </wp:positionV>
                <wp:extent cx="227965" cy="13779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4.5pt;width:17.95pt;height:10.85pt" coordorigin="2861,90" coordsize="359,217">
                <v:shape id="shape_0" coordsize="340,198" path="m312,105l312,105l340,84l236,0l236,53l17,53l17,83l0,83l0,144l218,144l218,198l323,113l312,105xe" fillcolor="#e6e7e8" stroked="f" o:allowincell="f" style="position:absolute;left:2861;top:9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884;top:10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9155" cy="224155"/>
            <wp:effectExtent l="0" t="0" r="0" b="0"/>
            <wp:docPr id="1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3" w:right="-20" w:hanging="0"/>
        <w:rPr>
          <w:rFonts w:ascii="Imago;Imago" w:hAnsi="Imago;Imago" w:cs="Imago;Imago"/>
          <w:b/>
          <w:b/>
          <w:sz w:val="20"/>
          <w:szCs w:val="20"/>
          <w:lang w:val="en-GB"/>
        </w:rPr>
      </w:pPr>
      <w:r>
        <w:rPr>
          <w:rFonts w:cs="Imago;Imago" w:ascii="Imago;Imago" w:hAnsi="Imago;Imago"/>
          <w:b/>
          <w:w w:val="111"/>
          <w:sz w:val="20"/>
          <w:szCs w:val="20"/>
          <w:lang w:val="en-GB"/>
        </w:rPr>
        <w:t>Test</w:t>
      </w:r>
      <w:r>
        <w:rPr>
          <w:rFonts w:cs="Imago;Imago" w:ascii="Imago;Imago" w:hAnsi="Imago;Imago"/>
          <w:b/>
          <w:spacing w:val="1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b/>
          <w:w w:val="109"/>
          <w:sz w:val="20"/>
          <w:szCs w:val="20"/>
          <w:lang w:val="en-GB"/>
        </w:rPr>
        <w:t>A</w:t>
      </w:r>
      <w:r>
        <w:rPr>
          <w:rFonts w:cs="Imago;Imago" w:ascii="Imago;Imago" w:hAnsi="Imago;Imago"/>
          <w:b/>
          <w:spacing w:val="-1"/>
          <w:w w:val="109"/>
          <w:sz w:val="20"/>
          <w:szCs w:val="20"/>
          <w:lang w:val="en-GB"/>
        </w:rPr>
        <w:t>s</w:t>
      </w:r>
      <w:r>
        <w:rPr>
          <w:rFonts w:cs="Imago;Imago" w:ascii="Imago;Imago" w:hAnsi="Imago;Imago"/>
          <w:b/>
          <w:w w:val="115"/>
          <w:sz w:val="20"/>
          <w:szCs w:val="20"/>
          <w:lang w:val="en-GB"/>
        </w:rPr>
        <w:t>s</w:t>
      </w:r>
      <w:r>
        <w:rPr>
          <w:rFonts w:cs="Imago;Imago" w:ascii="Imago;Imago" w:hAnsi="Imago;Imago"/>
          <w:b/>
          <w:spacing w:val="-1"/>
          <w:w w:val="115"/>
          <w:sz w:val="20"/>
          <w:szCs w:val="20"/>
          <w:lang w:val="en-GB"/>
        </w:rPr>
        <w:t>i</w:t>
      </w:r>
      <w:r>
        <w:rPr>
          <w:rFonts w:cs="Imago;Imago" w:ascii="Imago;Imago" w:hAnsi="Imago;Imago"/>
          <w:b/>
          <w:w w:val="109"/>
          <w:sz w:val="20"/>
          <w:szCs w:val="20"/>
          <w:lang w:val="en-GB"/>
        </w:rPr>
        <w:t>gnmen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Imago;Imago" w:hAnsi="Imago;Imago" w:cs="Imago;Imago"/>
          <w:b/>
          <w:b/>
          <w:sz w:val="11"/>
          <w:szCs w:val="11"/>
          <w:lang w:val="en-GB"/>
        </w:rPr>
      </w:pPr>
      <w:r>
        <w:br w:type="column"/>
      </w:r>
      <w:r>
        <w:rPr>
          <w:rFonts w:cs="Imago;Imago" w:ascii="Imago;Imago" w:hAnsi="Imago;Imago"/>
          <w:b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ago;Imago" w:hAnsi="Imago;Imago" w:cs="Imago;Imago"/>
          <w:sz w:val="20"/>
          <w:szCs w:val="20"/>
          <w:lang w:val="en-GB"/>
        </w:rPr>
      </w:pPr>
      <w:r>
        <w:rPr>
          <w:rFonts w:cs="Imago;Imago" w:ascii="Imago;Imago" w:hAnsi="Imago;Imago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ago;Imago" w:hAnsi="Imago;Imago" w:cs="Imago;Imago"/>
          <w:sz w:val="20"/>
          <w:szCs w:val="20"/>
          <w:lang w:val="en-GB"/>
        </w:rPr>
      </w:pPr>
      <w:r>
        <w:rPr>
          <w:rFonts w:cs="Imago;Imago" w:ascii="Imago;Imago" w:hAnsi="Imago;Imago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0" w:after="0"/>
        <w:ind w:left="1438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17165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7pt;width:17.95pt;height:10.85pt" coordorigin="4279,140" coordsize="359,217">
                <v:shape id="shape_0" coordsize="340,198" path="m312,105l312,105l340,84l236,0l236,53l17,53l17,83l0,83l0,144l218,144l218,198l323,113l312,105xe" fillcolor="#e6e7e8" stroked="f" o:allowincell="f" style="position:absolute;left:4279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301;top:15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121150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7pt;width:17.95pt;height:10.85pt" coordorigin="6490,140" coordsize="359,217">
                <v:shape id="shape_0" coordsize="340,198" path="m312,105l312,105l340,84l236,0l236,53l17,53l17,83l0,83l0,144l218,144l218,198l323,113l312,105xe" fillcolor="#e6e7e8" stroked="f" o:allowincell="f" style="position:absolute;left:6490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8,145" path="m308,72l219,0l219,47l0,47l0,97l219,97l219,144l308,72xe" fillcolor="#007ac2" stroked="f" o:allowincell="f" style="position:absolute;left:6513;top:153;width:325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77230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7pt;width:17.95pt;height:10.85pt" coordorigin="9098,140" coordsize="359,217">
                <v:shape id="shape_0" coordsize="340,198" path="m312,105l312,105l340,84l236,0l236,53l17,53l17,83l0,83l0,144l218,144l218,198l323,113l312,105xe" fillcolor="#e6e7e8" stroked="f" o:allowincell="f" style="position:absolute;left:9098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8,145" path="m308,72l219,0l219,47l0,47l0,97l219,97l219,144l308,72xe" fillcolor="#007ac2" stroked="f" o:allowincell="f" style="position:absolute;left:9121;top:153;width:325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mago;Imago" w:ascii="Imago;Imago" w:hAnsi="Imago;Imago"/>
          <w:sz w:val="20"/>
          <w:szCs w:val="20"/>
        </w:rPr>
        <w:drawing>
          <wp:inline distT="0" distB="0" distL="0" distR="0">
            <wp:extent cx="877570" cy="228600"/>
            <wp:effectExtent l="0" t="0" r="0" b="0"/>
            <wp:docPr id="2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         </w: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2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832985</wp:posOffset>
                </wp:positionH>
                <wp:positionV relativeFrom="paragraph">
                  <wp:posOffset>80645</wp:posOffset>
                </wp:positionV>
                <wp:extent cx="698500" cy="101600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675" cy="104775"/>
                                  <wp:effectExtent l="0" t="0" r="0" b="0"/>
                                  <wp:docPr id="20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8" t="-189" r="-2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pt;mso-wrap-distance-left:9.05pt;mso-wrap-distance-right:9.05pt;mso-wrap-distance-top:0pt;mso-wrap-distance-bottom:0pt;margin-top:6.35pt;mso-position-vertical-relative:text;margin-left:3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675" cy="104775"/>
                            <wp:effectExtent l="0" t="0" r="0" b="0"/>
                            <wp:docPr id="20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8" t="-189" r="-2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378" w:before="0" w:after="0"/>
        <w:ind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777230</wp:posOffset>
                </wp:positionH>
                <wp:positionV relativeFrom="paragraph">
                  <wp:posOffset>57150</wp:posOffset>
                </wp:positionV>
                <wp:extent cx="227965" cy="13779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4.5pt;width:17.95pt;height:10.85pt" coordorigin="9098,90" coordsize="359,217">
                <v:shape id="shape_0" coordsize="340,198" path="m312,105l312,105l340,84l236,0l236,53l17,53l17,83l0,83l0,144l218,144l218,198l323,113l312,105xe" fillcolor="#e6e7e8" stroked="f" o:allowincell="f" style="position:absolute;left:9098;top:9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8,145" path="m308,72l219,0l219,47l0,47l0,97l219,97l219,144l308,72xe" fillcolor="#007ac2" stroked="f" o:allowincell="f" style="position:absolute;left:9121;top:103;width:325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position w:val="6"/>
          <w:lang w:val="en-GB"/>
        </w:rPr>
        <w:t>Optional</w:t>
      </w:r>
      <w:r>
        <w:rPr>
          <w:rFonts w:cs="Minion;Minion" w:ascii="Minion;Minion" w:hAnsi="Minion;Minion"/>
          <w:spacing w:val="1"/>
          <w:position w:val="6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6"/>
          <w:lang w:val="en-GB"/>
        </w:rPr>
        <w:t>set</w:t>
      </w:r>
      <w:r>
        <w:rPr>
          <w:rFonts w:cs="Minion;Minion" w:ascii="Minion;Minion" w:hAnsi="Minion;Minion"/>
          <w:spacing w:val="1"/>
          <w:w w:val="99"/>
          <w:position w:val="6"/>
          <w:lang w:val="en-GB"/>
        </w:rPr>
        <w:t>t</w:t>
      </w:r>
      <w:r>
        <w:rPr>
          <w:rFonts w:cs="Minion;Minion" w:ascii="Minion;Minion" w:hAnsi="Minion;Minion"/>
          <w:w w:val="99"/>
          <w:position w:val="6"/>
          <w:lang w:val="en-GB"/>
        </w:rPr>
        <w:t>in</w:t>
      </w:r>
      <w:r>
        <w:rPr>
          <w:rFonts w:cs="Minion;Minion" w:ascii="Minion;Minion" w:hAnsi="Minion;Minion"/>
          <w:spacing w:val="1"/>
          <w:w w:val="99"/>
          <w:position w:val="6"/>
          <w:lang w:val="en-GB"/>
        </w:rPr>
        <w:t>g</w:t>
      </w:r>
      <w:r>
        <w:rPr>
          <w:rFonts w:cs="Minion;Minion" w:ascii="Minion;Minion" w:hAnsi="Minion;Minion"/>
          <w:w w:val="99"/>
          <w:position w:val="6"/>
          <w:lang w:val="en-GB"/>
        </w:rPr>
        <w:t>s</w:t>
      </w:r>
      <w:r>
        <w:rPr>
          <w:rFonts w:cs="Minion;Minion" w:ascii="Minion;Minion" w:hAnsi="Minion;Minion"/>
          <w:position w:val="6"/>
          <w:lang w:val="en-GB"/>
        </w:rPr>
        <w:t xml:space="preserve">   </w:t>
      </w:r>
      <w:r>
        <w:rPr>
          <w:rFonts w:cs="Minion;Minion" w:ascii="Minion;Minion" w:hAnsi="Minion;Minion"/>
          <w:spacing w:val="-4"/>
          <w:position w:val="6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6"/>
          <w:lang w:val="en-GB"/>
        </w:rPr>
        <w:t>Define</w:t>
      </w:r>
      <w:r>
        <w:rPr>
          <w:rFonts w:cs="Minion;Minion" w:ascii="Minion;Minion" w:hAnsi="Minion;Minion"/>
          <w:position w:val="6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6"/>
          <w:lang w:val="en-GB"/>
        </w:rPr>
        <w:t>dec</w:t>
      </w:r>
      <w:r>
        <w:rPr>
          <w:rFonts w:cs="Minion;Minion" w:ascii="Minion;Minion" w:hAnsi="Minion;Minion"/>
          <w:spacing w:val="1"/>
          <w:w w:val="99"/>
          <w:position w:val="6"/>
          <w:lang w:val="en-GB"/>
        </w:rPr>
        <w:t>i</w:t>
      </w:r>
      <w:r>
        <w:rPr>
          <w:rFonts w:cs="Minion;Minion" w:ascii="Minion;Minion" w:hAnsi="Minion;Minion"/>
          <w:w w:val="99"/>
          <w:position w:val="6"/>
          <w:lang w:val="en-GB"/>
        </w:rPr>
        <w:t>m</w:t>
      </w:r>
      <w:r>
        <w:rPr>
          <w:rFonts w:cs="Minion;Minion" w:ascii="Minion;Minion" w:hAnsi="Minion;Minion"/>
          <w:spacing w:val="-1"/>
          <w:w w:val="99"/>
          <w:position w:val="6"/>
          <w:lang w:val="en-GB"/>
        </w:rPr>
        <w:t>a</w:t>
      </w:r>
      <w:r>
        <w:rPr>
          <w:rFonts w:cs="Minion;Minion" w:ascii="Minion;Minion" w:hAnsi="Minion;Minion"/>
          <w:w w:val="99"/>
          <w:position w:val="6"/>
          <w:lang w:val="en-GB"/>
        </w:rPr>
        <w:t>l</w:t>
      </w:r>
      <w:r>
        <w:rPr>
          <w:rFonts w:cs="Minion;Minion" w:ascii="Minion;Minion" w:hAnsi="Minion;Minion"/>
          <w:position w:val="6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6"/>
          <w:lang w:val="en-GB"/>
        </w:rPr>
        <w:t>places,</w:t>
      </w:r>
      <w:r>
        <w:rPr>
          <w:rFonts w:cs="Minion;Minion" w:ascii="Minion;Minion" w:hAnsi="Minion;Minion"/>
          <w:position w:val="6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6"/>
          <w:lang w:val="en-GB"/>
        </w:rPr>
        <w:t>select</w:t>
      </w:r>
      <w:r>
        <w:rPr>
          <w:rFonts w:cs="Minion;Minion" w:ascii="Minion;Minion" w:hAnsi="Minion;Minion"/>
          <w:position w:val="6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6"/>
          <w:lang w:val="en-GB"/>
        </w:rPr>
        <w:t>Automatic</w:t>
      </w:r>
      <w:r>
        <w:rPr>
          <w:rFonts w:cs="Minion;Minion" w:ascii="Minion;Minion" w:hAnsi="Minion;Minion"/>
          <w:position w:val="6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2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780540</wp:posOffset>
                </wp:positionH>
                <wp:positionV relativeFrom="paragraph">
                  <wp:posOffset>-400050</wp:posOffset>
                </wp:positionV>
                <wp:extent cx="774700" cy="266700"/>
                <wp:effectExtent l="0" t="0" r="0" b="0"/>
                <wp:wrapNone/>
                <wp:docPr id="2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" cy="264795"/>
                                  <wp:effectExtent l="0" t="0" r="0" b="0"/>
                                  <wp:docPr id="21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pt;mso-wrap-distance-left:9.05pt;mso-wrap-distance-right:9.05pt;mso-wrap-distance-top:0pt;mso-wrap-distance-bottom:0pt;margin-top:-31.5pt;mso-position-vertical-relative:text;margin-left:1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160" cy="264795"/>
                            <wp:effectExtent l="0" t="0" r="0" b="0"/>
                            <wp:docPr id="21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 w:before="0" w:after="0"/>
        <w:ind w:left="1702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position w:val="2"/>
          <w:lang w:val="en-GB"/>
        </w:rPr>
        <w:t>Rerun,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d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e</w:t>
      </w:r>
      <w:r>
        <w:rPr>
          <w:rFonts w:cs="Minion;Minion" w:ascii="Minion;Minion" w:hAnsi="Minion;Minion"/>
          <w:w w:val="99"/>
          <w:position w:val="2"/>
          <w:lang w:val="en-GB"/>
        </w:rPr>
        <w:t>fine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Control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Interval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time,</w:t>
      </w:r>
    </w:p>
    <w:p>
      <w:pPr>
        <w:pStyle w:val="Normal"/>
        <w:widowControl w:val="false"/>
        <w:autoSpaceDE w:val="false"/>
        <w:spacing w:lineRule="auto" w:line="266" w:before="25" w:after="0"/>
        <w:ind w:left="1702" w:right="2217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80970</wp:posOffset>
                </wp:positionH>
                <wp:positionV relativeFrom="paragraph">
                  <wp:posOffset>962025</wp:posOffset>
                </wp:positionV>
                <wp:extent cx="227965" cy="137795"/>
                <wp:effectExtent l="635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5.75pt;width:17.95pt;height:10.85pt" coordorigin="4222,1515" coordsize="359,217">
                <v:shape id="shape_0" coordsize="340,198" path="m312,105l312,105l340,84l236,0l236,53l17,53l17,83l0,83l0,144l218,144l218,198l323,113l312,105xe" fillcolor="#e6e7e8" stroked="f" o:allowincell="f" style="position:absolute;left:4222;top:151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245;top:152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t>Au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>oQC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oar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t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spacing w:val="1"/>
          <w:w w:val="99"/>
          <w:lang w:val="en-GB"/>
        </w:rPr>
        <w:t>b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lity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</w:t>
      </w:r>
      <w:r>
        <w:rPr>
          <w:rFonts w:cs="Minion;Minion" w:ascii="Minion;Minion" w:hAnsi="Minion;Minion"/>
          <w:spacing w:val="-1"/>
          <w:w w:val="99"/>
          <w:lang w:val="en-GB"/>
        </w:rPr>
        <w:t>p</w:t>
      </w:r>
      <w:r>
        <w:rPr>
          <w:rFonts w:cs="Minion;Minion" w:ascii="Minion;Minion" w:hAnsi="Minion;Minion"/>
          <w:w w:val="99"/>
          <w:lang w:val="en-GB"/>
        </w:rPr>
        <w:t>ea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Li</w:t>
      </w:r>
      <w:r>
        <w:rPr>
          <w:rFonts w:cs="Minion;Minion" w:ascii="Minion;Minion" w:hAnsi="Minion;Minion"/>
          <w:spacing w:val="-1"/>
          <w:w w:val="99"/>
          <w:lang w:val="en-GB"/>
        </w:rPr>
        <w:t>m</w:t>
      </w:r>
      <w:r>
        <w:rPr>
          <w:rFonts w:cs="Minion;Minion" w:ascii="Minion;Minion" w:hAnsi="Minion;Minion"/>
          <w:w w:val="99"/>
          <w:lang w:val="en-GB"/>
        </w:rPr>
        <w:t>it, Qualitativ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field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041015</wp:posOffset>
                </wp:positionH>
                <wp:positionV relativeFrom="paragraph">
                  <wp:posOffset>871220</wp:posOffset>
                </wp:positionV>
                <wp:extent cx="1168400" cy="266700"/>
                <wp:effectExtent l="0" t="0" r="0" b="0"/>
                <wp:wrapNone/>
                <wp:docPr id="2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269240"/>
                                  <wp:effectExtent l="0" t="0" r="0" b="0"/>
                                  <wp:docPr id="21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1pt;mso-wrap-distance-left:9.05pt;mso-wrap-distance-right:9.05pt;mso-wrap-distance-top:0pt;mso-wrap-distance-bottom:0pt;margin-top:68.6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269240"/>
                            <wp:effectExtent l="0" t="0" r="0" b="0"/>
                            <wp:docPr id="21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6"/>
          <w:type w:val="nextPage"/>
          <w:pgSz w:orient="landscape" w:w="11920" w:h="8391"/>
          <w:pgMar w:left="460" w:right="900" w:gutter="0" w:header="0" w:top="440" w:footer="226" w:bottom="282"/>
          <w:pgNumType w:fmt="decimal"/>
          <w:cols w:num="2" w:equalWidth="false" w:sep="false">
            <w:col w:w="2444" w:space="504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Minion;Minion" w:hAnsi="Minion;Minion" w:cs="Minion;Minion"/>
          <w:sz w:val="18"/>
          <w:szCs w:val="18"/>
          <w:lang w:val="en-GB"/>
        </w:rPr>
      </w:pPr>
      <w:r>
        <w:rPr>
          <w:rFonts w:cs="Minion;Minion" w:ascii="Minion;Minion" w:hAnsi="Minion;Minion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84935</wp:posOffset>
                </wp:positionH>
                <wp:positionV relativeFrom="paragraph">
                  <wp:posOffset>99695</wp:posOffset>
                </wp:positionV>
                <wp:extent cx="227965" cy="137795"/>
                <wp:effectExtent l="635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85pt;width:17.95pt;height:10.85pt" coordorigin="2181,157" coordsize="359,217">
                <v:shape id="shape_0" coordsize="340,198" path="m312,105l312,105l340,84l236,0l236,53l17,53l17,83l0,83l0,144l218,144l218,198l323,113l312,105xe" fillcolor="#e6e7e8" stroked="f" o:allowincell="f" style="position:absolute;left:2181;top:15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170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6290" cy="281940"/>
            <wp:effectExtent l="0" t="0" r="0" b="0"/>
            <wp:docPr id="2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744980</wp:posOffset>
                </wp:positionH>
                <wp:positionV relativeFrom="paragraph">
                  <wp:posOffset>11430</wp:posOffset>
                </wp:positionV>
                <wp:extent cx="762000" cy="254000"/>
                <wp:effectExtent l="0" t="0" r="0" b="0"/>
                <wp:wrapNone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59080"/>
                                  <wp:effectExtent l="0" t="0" r="0" b="0"/>
                                  <wp:docPr id="21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0.9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59080"/>
                            <wp:effectExtent l="0" t="0" r="0" b="0"/>
                            <wp:docPr id="22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40" w:before="49" w:after="0"/>
        <w:ind w:left="113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673225</wp:posOffset>
                </wp:positionH>
                <wp:positionV relativeFrom="paragraph">
                  <wp:posOffset>53975</wp:posOffset>
                </wp:positionV>
                <wp:extent cx="227965" cy="13779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4.25pt;width:17.95pt;height:10.85pt" coordorigin="2635,85" coordsize="359,217">
                <v:shape id="shape_0" coordsize="340,198" path="m312,105l312,105l340,84l236,0l236,53l17,53l17,83l0,83l0,144l218,144l218,198l323,113l312,105xe" fillcolor="#e6e7e8" stroked="f" o:allowincell="f" style="position:absolute;left:2635;top:8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657;top:9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3688715</wp:posOffset>
                </wp:positionH>
                <wp:positionV relativeFrom="paragraph">
                  <wp:posOffset>53975</wp:posOffset>
                </wp:positionV>
                <wp:extent cx="228600" cy="13779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4.25pt;width:18pt;height:10.85pt" coordorigin="5809,85" coordsize="360,217">
                <v:shape id="shape_0" coordsize="341,198" path="m312,105l312,105l340,84l236,0l236,53l17,53l17,83l0,83l0,144l218,144l218,198l323,113l312,105xe" fillcolor="#e6e7e8" stroked="f" o:allowincell="f" style="position:absolute;left:5809;top:85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5832;top:9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</w:t>
      </w:r>
      <w:r>
        <w:rPr>
          <w:rFonts w:cs="Minion;Minion" w:ascii="Minion;Minion" w:hAnsi="Minion;Minion"/>
          <w:spacing w:val="1"/>
          <w:w w:val="99"/>
          <w:lang w:val="en-GB"/>
        </w:rPr>
        <w:t>c</w:t>
      </w:r>
      <w:r>
        <w:rPr>
          <w:rFonts w:cs="Minion;Minion" w:ascii="Minion;Minion" w:hAnsi="Minion;Minion"/>
          <w:w w:val="99"/>
          <w:lang w:val="en-GB"/>
        </w:rPr>
        <w:t>t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SE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odule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a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K</w:t>
      </w:r>
      <w:r>
        <w:rPr>
          <w:rFonts w:cs="Minion;Minion" w:ascii="Minion;Minion" w:hAnsi="Minion;Minion"/>
          <w:w w:val="99"/>
          <w:lang w:val="en-GB"/>
        </w:rPr>
        <w:t>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l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r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a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49395</wp:posOffset>
                </wp:positionH>
                <wp:positionV relativeFrom="paragraph">
                  <wp:posOffset>-34290</wp:posOffset>
                </wp:positionV>
                <wp:extent cx="800100" cy="266700"/>
                <wp:effectExtent l="0" t="0" r="0" b="0"/>
                <wp:wrapNone/>
                <wp:docPr id="2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22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-2.7pt;mso-position-vertical-relative:text;margin-left:3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22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Minion;Minion" w:hAnsi="Minion;Minion" w:cs="Minion;Minion"/>
          <w:sz w:val="26"/>
          <w:szCs w:val="26"/>
          <w:lang w:val="en-GB"/>
        </w:rPr>
      </w:pPr>
      <w:r>
        <w:rPr>
          <w:rFonts w:cs="Minion;Minion" w:ascii="Minion;Minion" w:hAnsi="Minion;Minion"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350" w:before="0" w:after="0"/>
        <w:ind w:left="113" w:right="1323" w:hanging="0"/>
        <w:rPr>
          <w:rFonts w:ascii="Times New Roman" w:hAnsi="Times New Roman" w:cs="Times New Roma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673225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7pt;width:17.95pt;height:10.85pt" coordorigin="2635,140" coordsize="359,217">
                <v:shape id="shape_0" coordsize="340,198" path="m312,105l312,105l340,84l236,0l236,53l17,53l17,83l0,83l0,144l218,144l218,198l323,113l312,105xe" fillcolor="#e6e7e8" stroked="f" o:allowincell="f" style="position:absolute;left:2635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657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949190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7pt;width:17.95pt;height:10.85pt" coordorigin="7794,140" coordsize="359,217">
                <v:shape id="shape_0" coordsize="340,198" path="m312,105l312,105l340,84l236,0l236,53l17,53l17,83l0,83l0,144l218,144l218,198l323,113l312,105xe" fillcolor="#e6e7e8" stroked="f" o:allowincell="f" style="position:absolute;left:7794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7816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673225</wp:posOffset>
                </wp:positionH>
                <wp:positionV relativeFrom="paragraph">
                  <wp:posOffset>476885</wp:posOffset>
                </wp:positionV>
                <wp:extent cx="227965" cy="13779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37.55pt;width:17.95pt;height:10.85pt" coordorigin="2635,751" coordsize="359,217">
                <v:shape id="shape_0" coordsize="340,198" path="m312,105l312,105l340,84l236,0l236,53l17,53l17,83l0,83l0,144l218,144l218,198l323,113l312,105xe" fillcolor="#e6e7e8" stroked="f" o:allowincell="f" style="position:absolute;left:2635;top:751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657;top:76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4048760</wp:posOffset>
                </wp:positionH>
                <wp:positionV relativeFrom="paragraph">
                  <wp:posOffset>476885</wp:posOffset>
                </wp:positionV>
                <wp:extent cx="228600" cy="13779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37.55pt;width:18pt;height:10.85pt" coordorigin="6376,751" coordsize="360,217">
                <v:shape id="shape_0" coordsize="341,198" path="m312,105l312,105l340,84l236,0l236,53l17,53l17,83l0,83l0,144l218,144l218,198l323,113l312,105xe" fillcolor="#e6e7e8" stroked="f" o:allowincell="f" style="position:absolute;left:6376;top:751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399;top:76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701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odule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position w:val="-4"/>
          <w:lang w:val="en-GB"/>
        </w:rPr>
        <w:t>Select</w:t>
      </w:r>
      <w:r>
        <w:rPr>
          <w:rFonts w:cs="Minion;Minion" w:ascii="Minion;Minion" w:hAnsi="Minion;Minion"/>
          <w:position w:val="-4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-4"/>
          <w:lang w:val="en-GB"/>
        </w:rPr>
        <w:t>checkbox</w:t>
      </w:r>
      <w:r>
        <w:rPr>
          <w:rFonts w:cs="Minion;Minion" w:ascii="Minion;Minion" w:hAnsi="Minion;Minion"/>
          <w:position w:val="-4"/>
          <w:lang w:val="en-GB"/>
        </w:rPr>
        <w:t xml:space="preserve"> </w:t>
      </w:r>
      <w:r>
        <w:rPr>
          <w:rFonts w:cs="Minion;Minion" w:ascii="Minion;Minion" w:hAnsi="Minion;Minion"/>
          <w:spacing w:val="20"/>
          <w:position w:val="-4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832485" cy="199390"/>
            <wp:effectExtent l="0" t="0" r="0" b="0"/>
            <wp:docPr id="23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;Minion" w:ascii="Minion;Minion" w:hAnsi="Minion;Minion"/>
          <w:w w:val="99"/>
          <w:position w:val="-4"/>
          <w:lang w:val="en-GB"/>
        </w:rPr>
        <w:t>,</w:t>
      </w:r>
      <w:r>
        <w:rPr>
          <w:rFonts w:cs="Minion;Minion" w:ascii="Minion;Minion" w:hAnsi="Minion;Minion"/>
          <w:spacing w:val="22"/>
          <w:position w:val="-4"/>
          <w:lang w:val="en-GB"/>
        </w:rPr>
        <w:t xml:space="preserve"> </w:t>
      </w:r>
      <w:r>
        <w:rPr>
          <w:rFonts w:cs="Minion;Minion" w:ascii="Minion;Minion" w:hAnsi="Minion;Minion"/>
          <w:spacing w:val="22"/>
        </w:rPr>
        <w:drawing>
          <wp:inline distT="0" distB="0" distL="0" distR="0">
            <wp:extent cx="832485" cy="199390"/>
            <wp:effectExtent l="0" t="0" r="0" b="0"/>
            <wp:docPr id="2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2"/>
          <w:position w:val="-14"/>
          <w:lang w:val="en-GB"/>
        </w:rPr>
        <w:t xml:space="preserve">             </w:t>
      </w:r>
      <w:r>
        <w:rPr>
          <w:rFonts w:cs="Times New Roman" w:ascii="Times New Roman" w:hAnsi="Times New Roman"/>
          <w:spacing w:val="22"/>
        </w:rPr>
        <w:drawing>
          <wp:inline distT="0" distB="0" distL="0" distR="0">
            <wp:extent cx="795020" cy="264795"/>
            <wp:effectExtent l="0" t="0" r="0" b="0"/>
            <wp:docPr id="23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2"/>
          <w:position w:val="-14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502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odule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position w:val="-4"/>
          <w:lang w:val="en-GB"/>
        </w:rPr>
        <w:t>Select</w:t>
      </w:r>
      <w:r>
        <w:rPr>
          <w:rFonts w:cs="Minion;Minion" w:ascii="Minion;Minion" w:hAnsi="Minion;Minion"/>
          <w:position w:val="-4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-4"/>
          <w:lang w:val="en-GB"/>
        </w:rPr>
        <w:t>checkbox</w:t>
      </w:r>
      <w:r>
        <w:rPr>
          <w:rFonts w:cs="Minion;Minion" w:ascii="Minion;Minion" w:hAnsi="Minion;Minion"/>
          <w:position w:val="-4"/>
          <w:lang w:val="en-GB"/>
        </w:rPr>
        <w:t xml:space="preserve"> </w:t>
      </w:r>
      <w:r>
        <w:rPr>
          <w:rFonts w:cs="Minion;Minion" w:ascii="Minion;Minion" w:hAnsi="Minion;Minion"/>
          <w:spacing w:val="20"/>
          <w:position w:val="-4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832485" cy="199390"/>
            <wp:effectExtent l="0" t="0" r="0" b="0"/>
            <wp:docPr id="23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position w:val="-14"/>
          <w:lang w:val="en-GB"/>
        </w:rPr>
        <w:t xml:space="preserve">                 </w:t>
      </w:r>
      <w:r>
        <w:rPr>
          <w:rFonts w:cs="Times New Roman" w:ascii="Times New Roman" w:hAnsi="Times New Roman"/>
          <w:spacing w:val="20"/>
        </w:rPr>
        <w:drawing>
          <wp:inline distT="0" distB="0" distL="0" distR="0">
            <wp:extent cx="795020" cy="264795"/>
            <wp:effectExtent l="0" t="0" r="0" b="0"/>
            <wp:docPr id="2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976245</wp:posOffset>
                </wp:positionH>
                <wp:positionV relativeFrom="paragraph">
                  <wp:posOffset>775970</wp:posOffset>
                </wp:positionV>
                <wp:extent cx="444500" cy="457200"/>
                <wp:effectExtent l="0" t="0" r="0" b="0"/>
                <wp:wrapNone/>
                <wp:docPr id="2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135" cy="461010"/>
                                  <wp:effectExtent l="0" t="0" r="0" b="0"/>
                                  <wp:docPr id="23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9.05pt;mso-wrap-distance-right:9.05pt;mso-wrap-distance-top:0pt;mso-wrap-distance-bottom:0pt;margin-top:61.1pt;mso-position-vertical-relative:text;margin-left:2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135" cy="461010"/>
                            <wp:effectExtent l="0" t="0" r="0" b="0"/>
                            <wp:docPr id="23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673225</wp:posOffset>
                </wp:positionH>
                <wp:positionV relativeFrom="paragraph">
                  <wp:posOffset>23495</wp:posOffset>
                </wp:positionV>
                <wp:extent cx="227965" cy="13779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1.85pt;width:17.95pt;height:10.85pt" coordorigin="2635,37" coordsize="359,217">
                <v:shape id="shape_0" coordsize="340,198" path="m312,105l312,105l340,84l236,0l236,53l17,53l17,83l0,83l0,144l218,144l218,198l323,113l312,105xe" fillcolor="#e6e7e8" stroked="f" o:allowincell="f" style="position:absolute;left:2635;top:3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657;top:4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4048760</wp:posOffset>
                </wp:positionH>
                <wp:positionV relativeFrom="paragraph">
                  <wp:posOffset>23495</wp:posOffset>
                </wp:positionV>
                <wp:extent cx="228600" cy="13779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.85pt;width:18pt;height:10.85pt" coordorigin="6376,37" coordsize="360,217">
                <v:shape id="shape_0" coordsize="341,198" path="m312,105l312,105l340,84l236,0l236,53l17,53l17,83l0,83l0,144l218,144l218,198l323,113l312,105xe" fillcolor="#e6e7e8" stroked="f" o:allowincell="f" style="position:absolute;left:6376;top:37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399;top:4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602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odule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position w:val="-3"/>
          <w:lang w:val="en-GB"/>
        </w:rPr>
        <w:t>Select</w:t>
      </w:r>
      <w:r>
        <w:rPr>
          <w:rFonts w:cs="Minion;Minion" w:ascii="Minion;Minion" w:hAnsi="Minion;Minion"/>
          <w:position w:val="-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-3"/>
          <w:lang w:val="en-GB"/>
        </w:rPr>
        <w:t>checkbo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408805</wp:posOffset>
                </wp:positionH>
                <wp:positionV relativeFrom="paragraph">
                  <wp:posOffset>-65405</wp:posOffset>
                </wp:positionV>
                <wp:extent cx="800100" cy="266700"/>
                <wp:effectExtent l="0" t="0" r="0" b="0"/>
                <wp:wrapNone/>
                <wp:docPr id="2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24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-5.15pt;mso-position-vertical-relative:text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24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20" w:h="8391"/>
          <w:pgMar w:left="460" w:right="900" w:gutter="0" w:header="0" w:top="440" w:footer="226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11"/>
          <w:lang w:val="en-GB"/>
        </w:rPr>
        <w:t>Test</w:t>
      </w:r>
      <w:r>
        <w:rPr>
          <w:rFonts w:cs="Imago;Imago" w:ascii="Imago;Imago" w:hAnsi="Imago;Imago"/>
          <w:b/>
          <w:spacing w:val="1"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Key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9"/>
          <w:lang w:val="en-GB"/>
        </w:rPr>
        <w:t>A</w:t>
      </w:r>
      <w:r>
        <w:rPr>
          <w:rFonts w:cs="Imago;Imago" w:ascii="Imago;Imago" w:hAnsi="Imago;Imago"/>
          <w:b/>
          <w:spacing w:val="-1"/>
          <w:w w:val="109"/>
          <w:lang w:val="en-GB"/>
        </w:rPr>
        <w:t>s</w:t>
      </w:r>
      <w:r>
        <w:rPr>
          <w:rFonts w:cs="Imago;Imago" w:ascii="Imago;Imago" w:hAnsi="Imago;Imago"/>
          <w:b/>
          <w:w w:val="115"/>
          <w:lang w:val="en-GB"/>
        </w:rPr>
        <w:t>s</w:t>
      </w:r>
      <w:r>
        <w:rPr>
          <w:rFonts w:cs="Imago;Imago" w:ascii="Imago;Imago" w:hAnsi="Imago;Imago"/>
          <w:b/>
          <w:spacing w:val="-1"/>
          <w:w w:val="115"/>
          <w:lang w:val="en-GB"/>
        </w:rPr>
        <w:t>i</w:t>
      </w:r>
      <w:r>
        <w:rPr>
          <w:rFonts w:cs="Imago;Imago" w:ascii="Imago;Imago" w:hAnsi="Imago;Imago"/>
          <w:b/>
          <w:w w:val="109"/>
          <w:lang w:val="en-GB"/>
        </w:rPr>
        <w:t>gnmen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Imago;Imago" w:hAnsi="Imago;Imago" w:cs="Imago;Imago"/>
          <w:b/>
          <w:b/>
          <w:sz w:val="16"/>
          <w:szCs w:val="16"/>
          <w:lang w:val="en-GB"/>
        </w:rPr>
      </w:pPr>
      <w:r>
        <w:rPr>
          <w:rFonts w:cs="Imago;Imago" w:ascii="Imago;Imago" w:hAnsi="Imago;Imago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Imago;Imago" w:ascii="Imago;Imago" w:hAnsi="Imago;Imago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384935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9pt;width:17.95pt;height:10.85pt" coordorigin="2181,158" coordsize="359,217">
                <v:shape id="shape_0" coordsize="340,198" path="m312,105l312,105l340,84l236,0l236,53l17,53l17,83l0,83l0,144l218,144l218,198l323,113l312,105xe" fillcolor="#e6e7e8" stroked="f" o:allowincell="f" style="position:absolute;left:2181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2204;top:171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680970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.9pt;width:17.95pt;height:10.85pt" coordorigin="4222,158" coordsize="359,217">
                <v:shape id="shape_0" coordsize="340,198" path="m312,105l312,105l340,84l236,0l236,53l17,53l17,83l0,83l0,144l218,144l218,198l323,113l312,105xe" fillcolor="#e6e7e8" stroked="f" o:allowincell="f" style="position:absolute;left:4222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4245;top:171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6290" cy="281940"/>
            <wp:effectExtent l="0" t="0" r="0" b="0"/>
            <wp:docPr id="2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744980</wp:posOffset>
                </wp:positionH>
                <wp:positionV relativeFrom="paragraph">
                  <wp:posOffset>11430</wp:posOffset>
                </wp:positionV>
                <wp:extent cx="762000" cy="254000"/>
                <wp:effectExtent l="0" t="0" r="0" b="0"/>
                <wp:wrapNone/>
                <wp:docPr id="2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59080"/>
                                  <wp:effectExtent l="0" t="0" r="0" b="0"/>
                                  <wp:docPr id="24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0.9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59080"/>
                            <wp:effectExtent l="0" t="0" r="0" b="0"/>
                            <wp:docPr id="24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041015</wp:posOffset>
                </wp:positionH>
                <wp:positionV relativeFrom="paragraph">
                  <wp:posOffset>8890</wp:posOffset>
                </wp:positionV>
                <wp:extent cx="1168400" cy="266700"/>
                <wp:effectExtent l="0" t="0" r="0" b="0"/>
                <wp:wrapNone/>
                <wp:docPr id="2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269240"/>
                                  <wp:effectExtent l="0" t="0" r="0" b="0"/>
                                  <wp:docPr id="25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1pt;mso-wrap-distance-left:9.05pt;mso-wrap-distance-right:9.05pt;mso-wrap-distance-top:0pt;mso-wrap-distance-bottom:0pt;margin-top:0.7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269240"/>
                            <wp:effectExtent l="0" t="0" r="0" b="0"/>
                            <wp:docPr id="25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8460</wp:posOffset>
                </wp:positionH>
                <wp:positionV relativeFrom="paragraph">
                  <wp:posOffset>161925</wp:posOffset>
                </wp:positionV>
                <wp:extent cx="227965" cy="137795"/>
                <wp:effectExtent l="635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2.75pt;width:17.95pt;height:10.85pt" coordorigin="596,255" coordsize="359,217">
                <v:shape id="shape_0" coordsize="340,198" path="m312,105l312,105l340,84l236,0l236,53l17,53l17,83l0,83l0,144l218,144l218,198l323,113l312,105xe" fillcolor="#e6e7e8" stroked="f" o:allowincell="f" style="position:absolute;left:596;top:25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26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20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626110" cy="474980"/>
            <wp:effectExtent l="0" t="0" r="0" b="0"/>
            <wp:docPr id="2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99" w:after="0"/>
        <w:ind w:left="737" w:right="-20" w:hanging="0"/>
        <w:rPr>
          <w:rFonts w:ascii="Times New Roman" w:hAnsi="Times New Roman" w:cs="Times New Roma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78460</wp:posOffset>
                </wp:positionH>
                <wp:positionV relativeFrom="paragraph">
                  <wp:posOffset>143510</wp:posOffset>
                </wp:positionV>
                <wp:extent cx="227965" cy="137795"/>
                <wp:effectExtent l="635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1.3pt;width:17.95pt;height:10.85pt" coordorigin="596,226" coordsize="359,217">
                <v:shape id="shape_0" coordsize="340,198" path="m312,105l312,105l340,84l236,0l236,53l17,53l17,83l0,83l0,144l218,144l218,197l323,113l312,105xe" fillcolor="#e6e7e8" stroked="f" o:allowincell="f" style="position:absolute;left:596;top:22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23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529080</wp:posOffset>
                </wp:positionH>
                <wp:positionV relativeFrom="paragraph">
                  <wp:posOffset>151130</wp:posOffset>
                </wp:positionV>
                <wp:extent cx="227965" cy="137795"/>
                <wp:effectExtent l="635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11.9pt;width:17.95pt;height:10.85pt" coordorigin="2408,238" coordsize="359,217">
                <v:shape id="shape_0" coordsize="340,198" path="m312,105l312,105l340,84l236,0l236,53l17,53l17,83l0,83l0,144l218,144l218,198l323,113l312,105xe" fillcolor="#e6e7e8" stroked="f" o:allowincell="f" style="position:absolute;left:2408;top:23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430;top:25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25115</wp:posOffset>
                </wp:positionH>
                <wp:positionV relativeFrom="paragraph">
                  <wp:posOffset>151130</wp:posOffset>
                </wp:positionV>
                <wp:extent cx="227965" cy="13779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11.9pt;width:17.95pt;height:10.85pt" coordorigin="4449,238" coordsize="359,217">
                <v:shape id="shape_0" coordsize="340,198" path="m312,105l312,105l340,84l236,0l236,53l17,53l17,83l0,83l0,144l218,144l218,198l323,113l312,105xe" fillcolor="#e6e7e8" stroked="f" o:allowincell="f" style="position:absolute;left:4449;top:23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8,145" path="m308,72l219,0l219,47l0,47l0,97l219,97l219,144l308,72xe" fillcolor="#007ac2" stroked="f" o:allowincell="f" style="position:absolute;left:4473;top:251;width:325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121150</wp:posOffset>
                </wp:positionH>
                <wp:positionV relativeFrom="paragraph">
                  <wp:posOffset>151130</wp:posOffset>
                </wp:positionV>
                <wp:extent cx="227965" cy="137795"/>
                <wp:effectExtent l="635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11.9pt;width:17.95pt;height:10.85pt" coordorigin="6490,238" coordsize="359,217">
                <v:shape id="shape_0" coordsize="340,198" path="m312,105l312,105l340,84l236,0l236,53l17,53l17,83l0,83l0,144l218,144l218,198l323,113l312,105xe" fillcolor="#e6e7e8" stroked="f" o:allowincell="f" style="position:absolute;left:6490;top:23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8,145" path="m308,72l219,0l219,47l0,47l0,97l219,97l219,144l308,72xe" fillcolor="#007ac2" stroked="f" o:allowincell="f" style="position:absolute;left:6513;top:251;width:325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est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25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GB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95020" cy="264795"/>
            <wp:effectExtent l="0" t="0" r="0" b="0"/>
            <wp:docPr id="25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GB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95020" cy="264795"/>
            <wp:effectExtent l="0" t="0" r="0" b="0"/>
            <wp:docPr id="26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09"/>
          <w:lang w:val="en-GB"/>
        </w:rPr>
        <w:t>Confi</w:t>
      </w:r>
      <w:r>
        <w:rPr>
          <w:rFonts w:cs="Imago;Imago" w:ascii="Imago;Imago" w:hAnsi="Imago;Imago"/>
          <w:b/>
          <w:spacing w:val="-1"/>
          <w:w w:val="109"/>
          <w:lang w:val="en-GB"/>
        </w:rPr>
        <w:t>g</w:t>
      </w:r>
      <w:r>
        <w:rPr>
          <w:rFonts w:cs="Imago;Imago" w:ascii="Imago;Imago" w:hAnsi="Imago;Imago"/>
          <w:b/>
          <w:w w:val="110"/>
          <w:lang w:val="en-GB"/>
        </w:rPr>
        <w:t>uration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in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Utilit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Imago;Imago" w:hAnsi="Imago;Imago" w:cs="Imago;Imago"/>
          <w:b/>
          <w:b/>
          <w:sz w:val="16"/>
          <w:szCs w:val="16"/>
          <w:lang w:val="en-GB"/>
        </w:rPr>
      </w:pPr>
      <w:r>
        <w:rPr>
          <w:rFonts w:cs="Imago;Imago" w:ascii="Imago;Imago" w:hAnsi="Imago;Imago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Imago;Imago" w:ascii="Imago;Imago" w:hAnsi="Imago;Imago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384935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9pt;width:17.95pt;height:10.85pt" coordorigin="2181,158" coordsize="359,217">
                <v:shape id="shape_0" coordsize="340,198" path="m312,105l312,105l340,84l236,0l236,53l17,53l17,83l0,83l0,144l218,144l218,197l323,113l312,105xe" fillcolor="#e6e7e8" stroked="f" o:allowincell="f" style="position:absolute;left:2181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680970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.9pt;width:17.95pt;height:10.85pt" coordorigin="4222,158" coordsize="359,217">
                <v:shape id="shape_0" coordsize="340,198" path="m312,105l312,105l340,84l236,0l236,53l17,53l17,83l0,83l0,144l218,144l218,197l323,113l312,105xe" fillcolor="#e6e7e8" stroked="f" o:allowincell="f" style="position:absolute;left:4222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245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6290" cy="281940"/>
            <wp:effectExtent l="0" t="0" r="0" b="0"/>
            <wp:docPr id="26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744980</wp:posOffset>
                </wp:positionH>
                <wp:positionV relativeFrom="paragraph">
                  <wp:posOffset>11430</wp:posOffset>
                </wp:positionV>
                <wp:extent cx="762000" cy="254000"/>
                <wp:effectExtent l="0" t="0" r="0" b="0"/>
                <wp:wrapNone/>
                <wp:docPr id="2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59080"/>
                                  <wp:effectExtent l="0" t="0" r="0" b="0"/>
                                  <wp:docPr id="26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0.9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59080"/>
                            <wp:effectExtent l="0" t="0" r="0" b="0"/>
                            <wp:docPr id="26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41015</wp:posOffset>
                </wp:positionH>
                <wp:positionV relativeFrom="paragraph">
                  <wp:posOffset>8890</wp:posOffset>
                </wp:positionV>
                <wp:extent cx="1181100" cy="266700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4750" cy="269240"/>
                                  <wp:effectExtent l="0" t="0" r="0" b="0"/>
                                  <wp:docPr id="26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pt;mso-wrap-distance-left:9.05pt;mso-wrap-distance-right:9.05pt;mso-wrap-distance-top:0pt;mso-wrap-distance-bottom:0pt;margin-top:0.7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4750" cy="269240"/>
                            <wp:effectExtent l="0" t="0" r="0" b="0"/>
                            <wp:docPr id="26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480" w:leader="none"/>
        </w:tabs>
        <w:autoSpaceDE w:val="false"/>
        <w:spacing w:lineRule="auto" w:line="676" w:before="0" w:after="0"/>
        <w:ind w:left="737" w:right="2379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8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4048760</wp:posOffset>
                </wp:positionH>
                <wp:positionV relativeFrom="paragraph">
                  <wp:posOffset>88265</wp:posOffset>
                </wp:positionV>
                <wp:extent cx="228600" cy="13779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6.95pt;width:18pt;height:10.85pt" coordorigin="6376,139" coordsize="360,217">
                <v:shape id="shape_0" coordsize="341,198" path="m312,105l312,105l340,84l236,0l236,53l17,53l17,83l0,83l0,144l218,144l218,197l323,113l312,105xe" fillcolor="#e6e7e8" stroked="f" o:allowincell="f" style="position:absolute;left:6376;top:139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399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78460</wp:posOffset>
                </wp:positionH>
                <wp:positionV relativeFrom="paragraph">
                  <wp:posOffset>829310</wp:posOffset>
                </wp:positionV>
                <wp:extent cx="227965" cy="13779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5.3pt;width:17.95pt;height:10.85pt" coordorigin="596,1306" coordsize="359,217">
                <v:shape id="shape_0" coordsize="340,198" path="m312,105l312,105l340,84l236,0l236,53l17,53l17,83l0,83l0,144l218,144l218,198l323,113l312,105xe" fillcolor="#e6e7e8" stroked="f" o:allowincell="f" style="position:absolute;left:596;top:130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1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609215</wp:posOffset>
                </wp:positionH>
                <wp:positionV relativeFrom="paragraph">
                  <wp:posOffset>836930</wp:posOffset>
                </wp:positionV>
                <wp:extent cx="227965" cy="137795"/>
                <wp:effectExtent l="635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65.9pt;width:17.95pt;height:10.85pt" coordorigin="4109,1318" coordsize="359,217">
                <v:shape id="shape_0" coordsize="340,198" path="m312,105l312,105l340,84l236,0l236,53l17,53l17,83l0,83l0,144l218,144l218,198l323,113l312,105xe" fillcolor="#e6e7e8" stroked="f" o:allowincell="f" style="position:absolute;left:4109;top:131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131;top:133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ption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for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outine/Stat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librato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ntrol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530225" cy="264795"/>
            <wp:effectExtent l="0" t="0" r="0" b="0"/>
            <wp:docPr id="27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GB"/>
        </w:rPr>
        <w:t xml:space="preserve"> </w:t>
      </w:r>
      <w:r>
        <w:rPr>
          <w:rFonts w:cs="Times New Roman" w:ascii="Times New Roman" w:hAnsi="Times New Roman"/>
          <w:position w:val="-14"/>
          <w:lang w:val="en-GB" w:eastAsia="zh-TW"/>
        </w:rPr>
        <w:br/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heckmark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Hou</w:t>
      </w:r>
      <w:r>
        <w:rPr>
          <w:rFonts w:cs="Minion;Minion" w:ascii="Minion;Minion" w:hAnsi="Minion;Minion"/>
          <w:spacing w:val="1"/>
          <w:w w:val="99"/>
          <w:lang w:val="en-GB"/>
        </w:rPr>
        <w:t>r</w:t>
      </w:r>
      <w:r>
        <w:rPr>
          <w:rFonts w:cs="Minion;Minion" w:ascii="Minion;Minion" w:hAnsi="Minion;Minion"/>
          <w:w w:val="99"/>
          <w:lang w:val="en-GB"/>
        </w:rPr>
        <w:t>s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530225" cy="264795"/>
            <wp:effectExtent l="0" t="0" r="0" b="0"/>
            <wp:docPr id="27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77190</wp:posOffset>
                </wp:positionH>
                <wp:positionV relativeFrom="paragraph">
                  <wp:posOffset>374650</wp:posOffset>
                </wp:positionV>
                <wp:extent cx="1181100" cy="266700"/>
                <wp:effectExtent l="0" t="0" r="0" b="0"/>
                <wp:wrapNone/>
                <wp:docPr id="2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4750" cy="269240"/>
                                  <wp:effectExtent l="0" t="0" r="0" b="0"/>
                                  <wp:docPr id="27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pt;mso-wrap-distance-left:9.05pt;mso-wrap-distance-right:9.05pt;mso-wrap-distance-top:0pt;mso-wrap-distance-bottom:0pt;margin-top:29.5pt;mso-position-vertical-relative:text;margin-left: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4750" cy="269240"/>
                            <wp:effectExtent l="0" t="0" r="0" b="0"/>
                            <wp:docPr id="27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7190</wp:posOffset>
                </wp:positionH>
                <wp:positionV relativeFrom="paragraph">
                  <wp:posOffset>1111250</wp:posOffset>
                </wp:positionV>
                <wp:extent cx="1181100" cy="266700"/>
                <wp:effectExtent l="0" t="0" r="0" b="0"/>
                <wp:wrapNone/>
                <wp:docPr id="2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4750" cy="269240"/>
                                  <wp:effectExtent l="0" t="0" r="0" b="0"/>
                                  <wp:docPr id="28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pt;mso-wrap-distance-left:9.05pt;mso-wrap-distance-right:9.05pt;mso-wrap-distance-top:0pt;mso-wrap-distance-bottom:0pt;margin-top:87.5pt;mso-position-vertical-relative:text;margin-left: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4750" cy="269240"/>
                            <wp:effectExtent l="0" t="0" r="0" b="0"/>
                            <wp:docPr id="28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737" w:right="-20" w:hanging="0"/>
        <w:rPr>
          <w:rFonts w:ascii="Minion;Minion" w:hAnsi="Minion;Minion" w:cs="Minion;Minion"/>
          <w:lang w:val="en-GB" w:eastAsia="zh-TW"/>
        </w:rPr>
      </w:pPr>
      <w:r>
        <w:rPr>
          <w:rFonts w:cs="Minion;Minion" w:ascii="Minion;Minion" w:hAnsi="Minion;Minion"/>
          <w:w w:val="99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8460</wp:posOffset>
                </wp:positionH>
                <wp:positionV relativeFrom="paragraph">
                  <wp:posOffset>61595</wp:posOffset>
                </wp:positionV>
                <wp:extent cx="227965" cy="13779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4.85pt;width:17.95pt;height:10.85pt" coordorigin="596,97" coordsize="359,217">
                <v:shape id="shape_0" coordsize="340,198" path="m312,105l312,105l340,84l236,0l236,53l17,53l17,83l0,83l0,144l218,144l218,197l323,113l312,105xe" fillcolor="#e6e7e8" stroked="f" o:allowincell="f" style="position:absolute;left:596;top:9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10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869055</wp:posOffset>
                </wp:positionH>
                <wp:positionV relativeFrom="paragraph">
                  <wp:posOffset>69850</wp:posOffset>
                </wp:positionV>
                <wp:extent cx="227965" cy="137795"/>
                <wp:effectExtent l="635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5.5pt;width:17.95pt;height:10.85pt" coordorigin="6093,110" coordsize="359,217">
                <v:shape id="shape_0" coordsize="340,198" path="m312,105l312,105l340,84l236,0l236,53l17,53l17,83l0,83l0,144l218,144l218,198l323,113l312,105xe" fillcolor="#e6e7e8" stroked="f" o:allowincell="f" style="position:absolute;left:6093;top:11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16;top:12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t>Defin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ycle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fo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wash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ack: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hotometric: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5,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SE: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1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229100</wp:posOffset>
                </wp:positionH>
                <wp:positionV relativeFrom="paragraph">
                  <wp:posOffset>15875</wp:posOffset>
                </wp:positionV>
                <wp:extent cx="533400" cy="266700"/>
                <wp:effectExtent l="0" t="0" r="0" b="0"/>
                <wp:wrapNone/>
                <wp:docPr id="2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264795"/>
                                  <wp:effectExtent l="0" t="0" r="0" b="0"/>
                                  <wp:docPr id="28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1.25pt;mso-position-vertical-relative:text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264795"/>
                            <wp:effectExtent l="0" t="0" r="0" b="0"/>
                            <wp:docPr id="28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737" w:right="-20" w:hanging="0"/>
        <w:rPr>
          <w:rFonts w:ascii="Minion;Minion" w:hAnsi="Minion;Minion" w:cs="Minion;Minion"/>
          <w:lang w:val="en-GB" w:eastAsia="zh-TW"/>
        </w:rPr>
      </w:pPr>
      <w:r>
        <w:rPr>
          <w:rFonts w:cs="Minion;Minion" w:ascii="Minion;Minion" w:hAnsi="Minion;Minion"/>
          <w:lang w:val="en-GB" w:eastAsia="zh-TW"/>
        </w:rPr>
      </w:r>
    </w:p>
    <w:p>
      <w:pPr>
        <w:sectPr>
          <w:footerReference w:type="default" r:id="rId154"/>
          <w:type w:val="nextPage"/>
          <w:pgSz w:orient="landscape" w:w="11920" w:h="8391"/>
          <w:pgMar w:left="460" w:right="1680" w:gutter="0" w:header="0" w:top="440" w:footer="226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</w:rPr>
        <w:drawing>
          <wp:inline distT="0" distB="0" distL="0" distR="0">
            <wp:extent cx="1174750" cy="269240"/>
            <wp:effectExtent l="0" t="0" r="0" b="0"/>
            <wp:docPr id="28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0" w:before="49" w:after="0"/>
        <w:ind w:left="737" w:right="-20" w:hanging="0"/>
        <w:rPr>
          <w:rFonts w:ascii="Minion;Minion" w:hAnsi="Minion;Minion" w:cs="Minion;Minion"/>
        </w:rPr>
      </w:pPr>
      <w:r>
        <w:rPr>
          <w:rFonts w:cs="Minion;Minion" w:ascii="Minion;Minion" w:hAnsi="Minion;Minion"/>
          <w:w w:val="99"/>
          <w:position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78460</wp:posOffset>
                </wp:positionH>
                <wp:positionV relativeFrom="paragraph">
                  <wp:posOffset>45720</wp:posOffset>
                </wp:positionV>
                <wp:extent cx="227965" cy="137795"/>
                <wp:effectExtent l="635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3.6pt;width:17.95pt;height:10.85pt" coordorigin="596,72" coordsize="359,217">
                <v:shape id="shape_0" coordsize="340,198" path="m312,105l312,105l340,84l236,0l236,53l17,53l17,83l0,83l0,144l218,144l218,198l323,113l312,105xe" fillcolor="#e6e7e8" stroked="f" o:allowincell="f" style="position:absolute;left:596;top:72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85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428875</wp:posOffset>
                </wp:positionH>
                <wp:positionV relativeFrom="paragraph">
                  <wp:posOffset>53975</wp:posOffset>
                </wp:positionV>
                <wp:extent cx="227965" cy="13779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4.25pt;width:17.95pt;height:10.85pt" coordorigin="3825,85" coordsize="359,217">
                <v:shape id="shape_0" coordsize="340,198" path="m312,105l312,105l340,84l236,0l236,53l17,53l17,83l0,83l0,144l218,144l218,198l323,113l312,105xe" fillcolor="#e6e7e8" stroked="f" o:allowincell="f" style="position:absolute;left:3825;top:8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848;top:9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t>Select</w:t>
      </w:r>
      <w:r>
        <w:rPr>
          <w:rFonts w:cs="Minion;Minion" w:ascii="Minion;Minion" w:hAnsi="Minion;Minion"/>
          <w:position w:val="1"/>
        </w:rPr>
        <w:t xml:space="preserve"> </w:t>
      </w:r>
      <w:r>
        <w:rPr>
          <w:rFonts w:cs="Minion;Minion" w:ascii="Minion;Minion" w:hAnsi="Minion;Minion"/>
          <w:w w:val="99"/>
          <w:position w:val="1"/>
        </w:rPr>
        <w:t>Expired</w:t>
      </w:r>
      <w:r>
        <w:rPr>
          <w:rFonts w:cs="Minion;Minion" w:ascii="Minion;Minion" w:hAnsi="Minion;Minion"/>
          <w:position w:val="1"/>
        </w:rPr>
        <w:t xml:space="preserve"> </w:t>
      </w:r>
      <w:r>
        <w:rPr>
          <w:rFonts w:cs="Minion;Minion" w:ascii="Minion;Minion" w:hAnsi="Minion;Minion"/>
          <w:w w:val="99"/>
          <w:position w:val="1"/>
        </w:rPr>
        <w:t>Reagent</w:t>
      </w:r>
      <w:r>
        <w:rPr>
          <w:rFonts w:cs="Minion;Minion" w:ascii="Minion;Minion" w:hAnsi="Minion;Minion"/>
          <w:position w:val="1"/>
        </w:rPr>
        <w:t xml:space="preserve"> </w:t>
      </w:r>
      <w:r>
        <w:rPr>
          <w:rFonts w:cs="Minion;Minion" w:ascii="Minion;Minion" w:hAnsi="Minion;Minion"/>
          <w:w w:val="99"/>
          <w:position w:val="1"/>
        </w:rPr>
        <w:t>Fla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88920</wp:posOffset>
                </wp:positionH>
                <wp:positionV relativeFrom="paragraph">
                  <wp:posOffset>-34290</wp:posOffset>
                </wp:positionV>
                <wp:extent cx="533400" cy="266700"/>
                <wp:effectExtent l="0" t="0" r="0" b="0"/>
                <wp:wrapNone/>
                <wp:docPr id="2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264795"/>
                                  <wp:effectExtent l="0" t="0" r="0" b="0"/>
                                  <wp:docPr id="29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-2.7pt;mso-position-vertical-relative:text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264795"/>
                            <wp:effectExtent l="0" t="0" r="0" b="0"/>
                            <wp:docPr id="292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Minion;Minion" w:hAnsi="Minion;Minion" w:cs="Minion;Minion"/>
          <w:sz w:val="26"/>
          <w:szCs w:val="26"/>
        </w:rPr>
      </w:pPr>
      <w:r>
        <w:rPr>
          <w:rFonts w:cs="Minion;Minion" w:ascii="Minion;Minion" w:hAnsi="Minion;Minio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26"/>
          <w:szCs w:val="26"/>
        </w:rPr>
        <w:drawing>
          <wp:inline distT="0" distB="0" distL="0" distR="0">
            <wp:extent cx="1174750" cy="269240"/>
            <wp:effectExtent l="0" t="0" r="0" b="0"/>
            <wp:docPr id="2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49" w:after="0"/>
        <w:ind w:left="737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78460</wp:posOffset>
                </wp:positionH>
                <wp:positionV relativeFrom="paragraph">
                  <wp:posOffset>46355</wp:posOffset>
                </wp:positionV>
                <wp:extent cx="227965" cy="13779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3.65pt;width:17.95pt;height:10.85pt" coordorigin="596,73" coordsize="359,217">
                <v:shape id="shape_0" coordsize="340,198" path="m312,105l312,105l340,84l236,0l236,53l17,53l17,83l0,83l0,144l218,144l218,198l323,113l312,105xe" fillcolor="#e6e7e8" stroked="f" o:allowincell="f" style="position:absolute;left:596;top:7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85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428875</wp:posOffset>
                </wp:positionH>
                <wp:positionV relativeFrom="paragraph">
                  <wp:posOffset>53975</wp:posOffset>
                </wp:positionV>
                <wp:extent cx="227965" cy="13779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4.25pt;width:17.95pt;height:10.85pt" coordorigin="3825,85" coordsize="359,217">
                <v:shape id="shape_0" coordsize="340,198" path="m312,105l312,105l340,84l236,0l236,53l17,53l17,83l0,83l0,144l218,144l218,198l323,113l312,105xe" fillcolor="#e6e7e8" stroked="f" o:allowincell="f" style="position:absolute;left:3825;top:8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848;top:9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4984750</wp:posOffset>
                </wp:positionH>
                <wp:positionV relativeFrom="paragraph">
                  <wp:posOffset>53975</wp:posOffset>
                </wp:positionV>
                <wp:extent cx="228600" cy="137795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4.25pt;width:18pt;height:10.85pt" coordorigin="7850,85" coordsize="360,217">
                <v:shape id="shape_0" coordsize="341,198" path="m312,105l312,105l340,84l236,0l236,53l17,53l17,83l0,83l0,144l218,144l218,198l323,113l312,105xe" fillcolor="#e6e7e8" stroked="f" o:allowincell="f" style="position:absolute;left:7850;top:85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7874;top:9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4156710</wp:posOffset>
                </wp:positionH>
                <wp:positionV relativeFrom="paragraph">
                  <wp:posOffset>1767205</wp:posOffset>
                </wp:positionV>
                <wp:extent cx="228600" cy="13843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8600"/>
                          <a:chOff x="0" y="0"/>
                          <a:chExt cx="2286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9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39.15pt;width:18pt;height:10.9pt" coordorigin="6546,2783" coordsize="360,218">
                <v:shape id="shape_0" coordsize="341,199" path="m312,105l312,105l340,84l236,0l236,53l17,53l17,83l0,83l0,144l218,144l218,198l323,113l312,105xe" fillcolor="#e6e7e8" stroked="f" o:allowincell="f" style="position:absolute;left:6546;top:2783;width:359;height:217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569;top:279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u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sking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agent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nformati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rintou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345430</wp:posOffset>
                </wp:positionH>
                <wp:positionV relativeFrom="paragraph">
                  <wp:posOffset>-34290</wp:posOffset>
                </wp:positionV>
                <wp:extent cx="533400" cy="266700"/>
                <wp:effectExtent l="0" t="0" r="0" b="0"/>
                <wp:wrapNone/>
                <wp:docPr id="2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264795"/>
                                  <wp:effectExtent l="0" t="0" r="0" b="0"/>
                                  <wp:docPr id="29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-2.7pt;mso-position-vertical-relative:text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264795"/>
                            <wp:effectExtent l="0" t="0" r="0" b="0"/>
                            <wp:docPr id="30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Minion;Minion" w:hAnsi="Minion;Minion" w:cs="Minion;Minion"/>
          <w:sz w:val="26"/>
          <w:szCs w:val="26"/>
          <w:lang w:val="en-GB"/>
        </w:rPr>
      </w:pPr>
      <w:r>
        <w:rPr>
          <w:rFonts w:cs="Minion;Minion" w:ascii="Minion;Minion" w:hAnsi="Minion;Minion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26"/>
          <w:szCs w:val="26"/>
        </w:rPr>
        <w:drawing>
          <wp:inline distT="0" distB="0" distL="0" distR="0">
            <wp:extent cx="1174750" cy="269240"/>
            <wp:effectExtent l="0" t="0" r="0" b="0"/>
            <wp:docPr id="3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0" w:after="0"/>
        <w:ind w:left="737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8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40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428875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7pt;width:17.95pt;height:10.85pt" coordorigin="3825,140" coordsize="359,217">
                <v:shape id="shape_0" coordsize="340,198" path="m312,105l312,105l340,84l236,0l236,53l17,53l17,83l0,83l0,144l218,144l218,198l323,113l312,105xe" fillcolor="#e6e7e8" stroked="f" o:allowincell="f" style="position:absolute;left:3825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848;top:15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80970</wp:posOffset>
                </wp:positionH>
                <wp:positionV relativeFrom="paragraph">
                  <wp:posOffset>1021715</wp:posOffset>
                </wp:positionV>
                <wp:extent cx="227965" cy="137795"/>
                <wp:effectExtent l="635" t="635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80.45pt;width:17.95pt;height:10.85pt" coordorigin="4222,1609" coordsize="359,217">
                <v:shape id="shape_0" coordsize="340,198" path="m312,105l312,105l340,84l236,0l236,53l17,53l17,83l0,83l0,144l218,144l218,198l323,113l312,105xe" fillcolor="#e6e7e8" stroked="f" o:allowincell="f" style="position:absolute;left:4222;top:160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245;top:162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rin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iluti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atio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530225" cy="264795"/>
            <wp:effectExtent l="0" t="0" r="0" b="0"/>
            <wp:docPr id="3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Minion;Minion" w:hAnsi="Minion;Minion" w:cs="Minion;Minion"/>
          <w:sz w:val="13"/>
          <w:szCs w:val="13"/>
          <w:lang w:val="en-GB"/>
        </w:rPr>
      </w:pPr>
      <w:r>
        <w:rPr>
          <w:rFonts w:cs="Minion;Minion" w:ascii="Minion;Minion" w:hAnsi="Minion;Minion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;Minion" w:hAnsi="Minion;Minion" w:cs="Minion;Minion"/>
          <w:sz w:val="20"/>
          <w:szCs w:val="20"/>
          <w:lang w:val="en-GB"/>
        </w:rPr>
      </w:pPr>
      <w:r>
        <w:rPr>
          <w:rFonts w:cs="Minion;Minion" w:ascii="Minion;Minion" w:hAnsi="Minion;Minio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13"/>
          <w:lang w:val="en-GB"/>
        </w:rPr>
        <w:t>Set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7"/>
          <w:lang w:val="en-GB"/>
        </w:rPr>
        <w:t>up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Calibrato</w:t>
      </w:r>
      <w:r>
        <w:rPr>
          <w:rFonts w:cs="Imago;Imago" w:ascii="Imago;Imago" w:hAnsi="Imago;Imago"/>
          <w:b/>
          <w:spacing w:val="-1"/>
          <w:w w:val="111"/>
          <w:lang w:val="en-GB"/>
        </w:rPr>
        <w:t>r</w:t>
      </w:r>
      <w:r>
        <w:rPr>
          <w:rFonts w:cs="Imago;Imago" w:ascii="Imago;Imago" w:hAnsi="Imago;Imago"/>
          <w:b/>
          <w:w w:val="114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Imago;Imago" w:hAnsi="Imago;Imago" w:cs="Imago;Imago"/>
          <w:b/>
          <w:b/>
          <w:sz w:val="12"/>
          <w:szCs w:val="12"/>
          <w:lang w:val="en-GB"/>
        </w:rPr>
      </w:pPr>
      <w:r>
        <w:rPr>
          <w:rFonts w:cs="Imago;Imago" w:ascii="Imago;Imago" w:hAnsi="Imago;Imago"/>
          <w:b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agen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acks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odule.</w:t>
      </w:r>
    </w:p>
    <w:p>
      <w:pPr>
        <w:pStyle w:val="Normal"/>
        <w:widowControl w:val="false"/>
        <w:autoSpaceDE w:val="false"/>
        <w:spacing w:lineRule="auto" w:line="240" w:before="78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</w:rP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384935</wp:posOffset>
                </wp:positionH>
                <wp:positionV relativeFrom="paragraph">
                  <wp:posOffset>149860</wp:posOffset>
                </wp:positionV>
                <wp:extent cx="227965" cy="13779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11.8pt;width:17.95pt;height:10.85pt" coordorigin="2181,236" coordsize="359,217">
                <v:shape id="shape_0" coordsize="340,198" path="m312,105l312,105l340,84l236,0l236,53l17,53l17,83l0,83l0,144l218,144l218,198l323,113l312,105xe" fillcolor="#e6e7e8" stroked="f" o:allowincell="f" style="position:absolute;left:2181;top:23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24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10260" cy="281940"/>
            <wp:effectExtent l="0" t="0" r="0" b="0"/>
            <wp:docPr id="3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041015</wp:posOffset>
                </wp:positionH>
                <wp:positionV relativeFrom="paragraph">
                  <wp:posOffset>79375</wp:posOffset>
                </wp:positionV>
                <wp:extent cx="863600" cy="228600"/>
                <wp:effectExtent l="0" t="0" r="0" b="0"/>
                <wp:wrapNone/>
                <wp:docPr id="3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224155"/>
                                  <wp:effectExtent l="0" t="0" r="0" b="0"/>
                                  <wp:docPr id="30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6.25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224155"/>
                            <wp:effectExtent l="0" t="0" r="0" b="0"/>
                            <wp:docPr id="31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516755</wp:posOffset>
                </wp:positionH>
                <wp:positionV relativeFrom="page">
                  <wp:posOffset>2887980</wp:posOffset>
                </wp:positionV>
                <wp:extent cx="774700" cy="254000"/>
                <wp:effectExtent l="0" t="0" r="0" b="0"/>
                <wp:wrapNone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510" cy="259080"/>
                                  <wp:effectExtent l="0" t="0" r="0" b="0"/>
                                  <wp:docPr id="31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227.4pt;mso-position-vertical-relative:page;margin-left:3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510" cy="259080"/>
                            <wp:effectExtent l="0" t="0" r="0" b="0"/>
                            <wp:docPr id="31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54710" cy="218440"/>
            <wp:effectExtent l="0" t="0" r="0" b="0"/>
            <wp:docPr id="3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744980</wp:posOffset>
                </wp:positionH>
                <wp:positionV relativeFrom="paragraph">
                  <wp:posOffset>-395605</wp:posOffset>
                </wp:positionV>
                <wp:extent cx="762000" cy="254000"/>
                <wp:effectExtent l="0" t="0" r="0" b="0"/>
                <wp:wrapNone/>
                <wp:docPr id="3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50190"/>
                                  <wp:effectExtent l="0" t="0" r="0" b="0"/>
                                  <wp:docPr id="31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2" t="-68" r="-2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-31.15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50190"/>
                            <wp:effectExtent l="0" t="0" r="0" b="0"/>
                            <wp:docPr id="31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2" t="-68" r="-2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n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f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vailab</w:t>
      </w:r>
      <w:r>
        <w:rPr>
          <w:rFonts w:cs="Minion;Minion" w:ascii="Minion;Minion" w:hAnsi="Minion;Minion"/>
          <w:spacing w:val="1"/>
          <w:w w:val="99"/>
          <w:lang w:val="en-GB"/>
        </w:rPr>
        <w:t>l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ea</w:t>
      </w:r>
      <w:r>
        <w:rPr>
          <w:rFonts w:cs="Minion;Minion" w:ascii="Minion;Minion" w:hAnsi="Minion;Minion"/>
          <w:spacing w:val="1"/>
          <w:w w:val="99"/>
          <w:lang w:val="en-GB"/>
        </w:rPr>
        <w:t>r</w:t>
      </w:r>
      <w:r>
        <w:rPr>
          <w:rFonts w:cs="Minion;Minion" w:ascii="Minion;Minion" w:hAnsi="Minion;Minion"/>
          <w:w w:val="99"/>
          <w:lang w:val="en-GB"/>
        </w:rPr>
        <w:t>ch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ndition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Minion;Minion" w:hAnsi="Minion;Minion" w:cs="Minion;Minion"/>
          <w:sz w:val="11"/>
          <w:szCs w:val="11"/>
          <w:lang w:val="en-GB"/>
        </w:rPr>
      </w:pPr>
      <w:r>
        <w:rPr>
          <w:rFonts w:cs="Minion;Minion" w:ascii="Minion;Minion" w:hAnsi="Minion;Minion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11"/>
          <w:szCs w:val="11"/>
        </w:rPr>
        <w:drawing>
          <wp:inline distT="0" distB="0" distL="0" distR="0">
            <wp:extent cx="778510" cy="259080"/>
            <wp:effectExtent l="0" t="0" r="0" b="0"/>
            <wp:docPr id="3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2500630</wp:posOffset>
                </wp:positionH>
                <wp:positionV relativeFrom="paragraph">
                  <wp:posOffset>312420</wp:posOffset>
                </wp:positionV>
                <wp:extent cx="228600" cy="137795"/>
                <wp:effectExtent l="0" t="127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24.6pt;width:18pt;height:10.85pt" coordorigin="3938,492" coordsize="360,217">
                <v:shape id="shape_0" coordsize="341,198" path="m312,105l312,105l340,84l236,0l236,53l17,53l17,83l0,83l0,144l218,144l218,197l323,113l312,105xe" fillcolor="#e6e7e8" stroked="f" o:allowincell="f" style="position:absolute;left:3938;top:492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961;top:505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Ac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>iv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t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heck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x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f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arame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>e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ownl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ade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Minion;Minion" w:hAnsi="Minion;Minion" w:cs="Minion;Minion"/>
          <w:sz w:val="11"/>
          <w:szCs w:val="11"/>
          <w:lang w:val="en-GB"/>
        </w:rPr>
      </w:pPr>
      <w:r>
        <w:rPr>
          <w:rFonts w:cs="Minion;Minion" w:ascii="Minion;Minion" w:hAnsi="Minion;Minion"/>
          <w:sz w:val="11"/>
          <w:szCs w:val="11"/>
          <w:lang w:val="en-GB"/>
        </w:rPr>
      </w:r>
    </w:p>
    <w:p>
      <w:pPr>
        <w:sectPr>
          <w:footerReference w:type="default" r:id="rId172"/>
          <w:type w:val="nextPage"/>
          <w:pgSz w:orient="landscape" w:w="11920" w:h="8391"/>
          <w:pgMar w:left="460" w:right="1680" w:gutter="0" w:header="0" w:top="520" w:footer="226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384935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pt;width:17.95pt;height:10.85pt" coordorigin="2181,140" coordsize="359,217">
                <v:shape id="shape_0" coordsize="340,198" path="m312,105l312,105l340,84l236,0l236,53l17,53l17,83l0,83l0,144l218,144l218,197l323,113l312,105xe" fillcolor="#e6e7e8" stroked="f" o:allowincell="f" style="position:absolute;left:2181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8510" cy="259080"/>
            <wp:effectExtent l="0" t="0" r="0" b="0"/>
            <wp:docPr id="3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744980</wp:posOffset>
                </wp:positionH>
                <wp:positionV relativeFrom="paragraph">
                  <wp:posOffset>635</wp:posOffset>
                </wp:positionV>
                <wp:extent cx="520700" cy="254000"/>
                <wp:effectExtent l="0" t="0" r="0" b="0"/>
                <wp:wrapNone/>
                <wp:docPr id="3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795" cy="259080"/>
                                  <wp:effectExtent l="0" t="0" r="0" b="0"/>
                                  <wp:docPr id="32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pt;mso-wrap-distance-left:9.05pt;mso-wrap-distance-right:9.05pt;mso-wrap-distance-top:0pt;mso-wrap-distance-bottom:0pt;margin-top:0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795" cy="259080"/>
                            <wp:effectExtent l="0" t="0" r="0" b="0"/>
                            <wp:docPr id="324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61310</wp:posOffset>
                </wp:positionH>
                <wp:positionV relativeFrom="paragraph">
                  <wp:posOffset>635</wp:posOffset>
                </wp:positionV>
                <wp:extent cx="774700" cy="254000"/>
                <wp:effectExtent l="0" t="0" r="0" b="0"/>
                <wp:wrapNone/>
                <wp:docPr id="3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510" cy="259080"/>
                                  <wp:effectExtent l="0" t="0" r="0" b="0"/>
                                  <wp:docPr id="326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0pt;mso-position-vertical-relative:text;margin-left:2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510" cy="259080"/>
                            <wp:effectExtent l="0" t="0" r="0" b="0"/>
                            <wp:docPr id="327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3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13"/>
          <w:lang w:val="en-GB"/>
        </w:rPr>
        <w:t>Set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7"/>
          <w:lang w:val="en-GB"/>
        </w:rPr>
        <w:t>up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Calibrato</w:t>
      </w:r>
      <w:r>
        <w:rPr>
          <w:rFonts w:cs="Imago;Imago" w:ascii="Imago;Imago" w:hAnsi="Imago;Imago"/>
          <w:b/>
          <w:spacing w:val="-1"/>
          <w:w w:val="111"/>
          <w:lang w:val="en-GB"/>
        </w:rPr>
        <w:t>r</w:t>
      </w:r>
      <w:r>
        <w:rPr>
          <w:rFonts w:cs="Imago;Imago" w:ascii="Imago;Imago" w:hAnsi="Imago;Imago"/>
          <w:b/>
          <w:w w:val="114"/>
          <w:lang w:val="en-GB"/>
        </w:rPr>
        <w:t>s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m</w:t>
      </w:r>
      <w:r>
        <w:rPr>
          <w:rFonts w:cs="Imago;Imago" w:ascii="Imago;Imago" w:hAnsi="Imago;Imago"/>
          <w:b/>
          <w:spacing w:val="-1"/>
          <w:w w:val="111"/>
          <w:lang w:val="en-GB"/>
        </w:rPr>
        <w:t>a</w:t>
      </w:r>
      <w:r>
        <w:rPr>
          <w:rFonts w:cs="Imago;Imago" w:ascii="Imago;Imago" w:hAnsi="Imago;Imago"/>
          <w:b/>
          <w:w w:val="110"/>
          <w:lang w:val="en-GB"/>
        </w:rPr>
        <w:t>nual</w:t>
      </w:r>
      <w:r>
        <w:rPr>
          <w:rFonts w:cs="Imago;Imago" w:ascii="Imago;Imago" w:hAnsi="Imago;Imago"/>
          <w:b/>
          <w:spacing w:val="-1"/>
          <w:w w:val="110"/>
          <w:lang w:val="en-GB"/>
        </w:rPr>
        <w:t>l</w:t>
      </w:r>
      <w:r>
        <w:rPr>
          <w:rFonts w:cs="Imago;Imago" w:ascii="Imago;Imago" w:hAnsi="Imago;Imago"/>
          <w:b/>
          <w:w w:val="114"/>
          <w:lang w:val="en-GB"/>
        </w:rPr>
        <w:t>y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3"/>
          <w:lang w:val="en-GB"/>
        </w:rPr>
        <w:t>(for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chemi</w:t>
      </w:r>
      <w:r>
        <w:rPr>
          <w:rFonts w:cs="Imago;Imago" w:ascii="Imago;Imago" w:hAnsi="Imago;Imago"/>
          <w:b/>
          <w:spacing w:val="-1"/>
          <w:w w:val="111"/>
          <w:lang w:val="en-GB"/>
        </w:rPr>
        <w:t>s</w:t>
      </w:r>
      <w:r>
        <w:rPr>
          <w:rFonts w:cs="Imago;Imago" w:ascii="Imago;Imago" w:hAnsi="Imago;Imago"/>
          <w:b/>
          <w:w w:val="113"/>
          <w:lang w:val="en-GB"/>
        </w:rPr>
        <w:t>try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on</w:t>
      </w:r>
      <w:r>
        <w:rPr>
          <w:rFonts w:cs="Imago;Imago" w:ascii="Imago;Imago" w:hAnsi="Imago;Imago"/>
          <w:b/>
          <w:spacing w:val="-1"/>
          <w:w w:val="111"/>
          <w:lang w:val="en-GB"/>
        </w:rPr>
        <w:t>l</w:t>
      </w:r>
      <w:r>
        <w:rPr>
          <w:rFonts w:cs="Imago;Imago" w:ascii="Imago;Imago" w:hAnsi="Imago;Imago"/>
          <w:b/>
          <w:w w:val="118"/>
          <w:lang w:val="en-GB"/>
        </w:rPr>
        <w:t>y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Imago;Imago" w:hAnsi="Imago;Imago" w:cs="Imago;Imago"/>
          <w:b/>
          <w:b/>
          <w:sz w:val="17"/>
          <w:szCs w:val="17"/>
          <w:lang w:val="en-GB"/>
        </w:rPr>
      </w:pPr>
      <w:r>
        <w:rPr>
          <w:rFonts w:cs="Imago;Imago" w:ascii="Imago;Imago" w:hAnsi="Imago;Imago"/>
          <w:b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Imago;Imago" w:ascii="Imago;Imago" w:hAnsi="Imago;Imago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384935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9pt;width:17.95pt;height:10.85pt" coordorigin="2181,158" coordsize="359,217">
                <v:shape id="shape_0" coordsize="340,198" path="m312,105l312,105l340,84l236,0l236,53l17,53l17,83l0,83l0,144l218,144l218,198l323,113l312,105xe" fillcolor="#e6e7e8" stroked="f" o:allowincell="f" style="position:absolute;left:2181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680970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.9pt;width:17.95pt;height:10.85pt" coordorigin="4222,158" coordsize="359,217">
                <v:shape id="shape_0" coordsize="340,198" path="m312,105l312,105l340,84l236,0l236,53l17,53l17,83l0,83l0,144l218,144l218,198l323,113l312,105xe" fillcolor="#e6e7e8" stroked="f" o:allowincell="f" style="position:absolute;left:4222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245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10260" cy="281940"/>
            <wp:effectExtent l="0" t="0" r="0" b="0"/>
            <wp:docPr id="3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744980</wp:posOffset>
                </wp:positionH>
                <wp:positionV relativeFrom="paragraph">
                  <wp:posOffset>15875</wp:posOffset>
                </wp:positionV>
                <wp:extent cx="774700" cy="254000"/>
                <wp:effectExtent l="0" t="0" r="0" b="0"/>
                <wp:wrapNone/>
                <wp:docPr id="3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" cy="255905"/>
                                  <wp:effectExtent l="0" t="0" r="0" b="0"/>
                                  <wp:docPr id="33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2" t="-68" r="-2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1.25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160" cy="255905"/>
                            <wp:effectExtent l="0" t="0" r="0" b="0"/>
                            <wp:docPr id="33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2" t="-68" r="-2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041015</wp:posOffset>
                </wp:positionH>
                <wp:positionV relativeFrom="paragraph">
                  <wp:posOffset>29845</wp:posOffset>
                </wp:positionV>
                <wp:extent cx="863600" cy="228600"/>
                <wp:effectExtent l="0" t="0" r="0" b="0"/>
                <wp:wrapNone/>
                <wp:docPr id="3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224155"/>
                                  <wp:effectExtent l="0" t="0" r="0" b="0"/>
                                  <wp:docPr id="33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2.35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224155"/>
                            <wp:effectExtent l="0" t="0" r="0" b="0"/>
                            <wp:docPr id="33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78460</wp:posOffset>
                </wp:positionH>
                <wp:positionV relativeFrom="paragraph">
                  <wp:posOffset>14605</wp:posOffset>
                </wp:positionV>
                <wp:extent cx="227965" cy="13779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.15pt;width:17.95pt;height:10.85pt" coordorigin="596,23" coordsize="359,217">
                <v:shape id="shape_0" coordsize="340,198" path="m312,105l312,105l340,84l236,0l236,53l17,53l17,83l0,83l0,144l218,144l218,198l323,113l312,105xe" fillcolor="#e6e7e8" stroked="f" o:allowincell="f" style="position:absolute;left:596;top:2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3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empty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lin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Minion;Minion" w:hAnsi="Minion;Minion" w:cs="Minion;Minion"/>
          <w:sz w:val="13"/>
          <w:szCs w:val="13"/>
          <w:lang w:val="en-GB"/>
        </w:rPr>
      </w:pPr>
      <w:r>
        <w:rPr>
          <w:rFonts w:cs="Minion;Minion" w:ascii="Minion;Minion" w:hAnsi="Minion;Minion"/>
          <w:sz w:val="13"/>
          <w:szCs w:val="13"/>
          <w:lang w:val="en-GB"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8180" w:leader="none"/>
        </w:tabs>
        <w:autoSpaceDE w:val="false"/>
        <w:spacing w:lineRule="auto" w:line="350" w:before="0" w:after="0"/>
        <w:ind w:left="758" w:right="678" w:hanging="0"/>
        <w:rPr>
          <w:rFonts w:ascii="Times New Roman" w:hAnsi="Times New Roman" w:cs="Times New Roma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8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40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128895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7pt;width:17.95pt;height:10.85pt" coordorigin="8077,140" coordsize="359,217">
                <v:shape id="shape_0" coordsize="340,198" path="m312,105l312,105l340,84l236,0l236,53l17,53l17,83l0,83l0,144l218,144l218,198l323,113l312,105xe" fillcolor="#e6e7e8" stroked="f" o:allowincell="f" style="position:absolute;left:8077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8100;top:153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78460</wp:posOffset>
                </wp:positionH>
                <wp:positionV relativeFrom="paragraph">
                  <wp:posOffset>468630</wp:posOffset>
                </wp:positionV>
                <wp:extent cx="227965" cy="13779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36.9pt;width:17.95pt;height:10.85pt" coordorigin="596,738" coordsize="359,217">
                <v:shape id="shape_0" coordsize="340,198" path="m312,105l312,105l340,84l236,0l236,53l17,53l17,83l0,83l0,144l218,144l218,198l323,113l312,105xe" fillcolor="#e6e7e8" stroked="f" o:allowincell="f" style="position:absolute;left:596;top:73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619;top:751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3688715</wp:posOffset>
                </wp:positionH>
                <wp:positionV relativeFrom="paragraph">
                  <wp:posOffset>476885</wp:posOffset>
                </wp:positionV>
                <wp:extent cx="228600" cy="137795"/>
                <wp:effectExtent l="0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37.55pt;width:18pt;height:10.85pt" coordorigin="5809,751" coordsize="360,217">
                <v:shape id="shape_0" coordsize="341,198" path="m312,105l312,105l340,84l236,0l236,53l17,53l17,83l0,83l0,144l218,144l218,197l323,113l312,105xe" fillcolor="#e6e7e8" stroked="f" o:allowincell="f" style="position:absolute;left:5809;top:751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5832;top:76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4984750</wp:posOffset>
                </wp:positionH>
                <wp:positionV relativeFrom="paragraph">
                  <wp:posOffset>476885</wp:posOffset>
                </wp:positionV>
                <wp:extent cx="228600" cy="137795"/>
                <wp:effectExtent l="0" t="127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880"/>
                          <a:chOff x="0" y="0"/>
                          <a:chExt cx="2286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37.55pt;width:18pt;height:10.85pt" coordorigin="7850,751" coordsize="360,217">
                <v:shape id="shape_0" coordsize="341,198" path="m312,105l312,105l340,84l236,0l236,53l17,53l17,83l0,83l0,144l218,144l218,197l323,113l312,105xe" fillcolor="#e6e7e8" stroked="f" o:allowincell="f" style="position:absolute;left:7850;top:751;width:359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7874;top:763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sz w:val="13"/>
          <w:szCs w:val="13"/>
        </w:rPr>
        <w:drawing>
          <wp:inline distT="0" distB="0" distL="0" distR="0">
            <wp:extent cx="795020" cy="264795"/>
            <wp:effectExtent l="0" t="0" r="0" b="0"/>
            <wp:docPr id="3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</w:t>
      </w:r>
      <w:r>
        <w:rPr>
          <w:rFonts w:cs="Minion;Minion" w:ascii="Minion;Minion" w:hAnsi="Minion;Minion"/>
          <w:w w:val="99"/>
          <w:lang w:val="en-GB"/>
        </w:rPr>
        <w:t>Typ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al</w:t>
      </w:r>
      <w:r>
        <w:rPr>
          <w:rFonts w:cs="Minion;Minion" w:ascii="Minion;Minion" w:hAnsi="Minion;Minion"/>
          <w:spacing w:val="-1"/>
          <w:w w:val="99"/>
          <w:lang w:val="en-GB"/>
        </w:rPr>
        <w:t>i</w:t>
      </w:r>
      <w:r>
        <w:rPr>
          <w:rFonts w:cs="Minion;Minion" w:ascii="Minion;Minion" w:hAnsi="Minion;Minion"/>
          <w:w w:val="99"/>
          <w:lang w:val="en-GB"/>
        </w:rPr>
        <w:t>bra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>o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ame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de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lot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o.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d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expira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>i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lang w:val="en-GB"/>
        </w:rPr>
        <w:t>d</w:t>
      </w:r>
      <w:r>
        <w:rPr>
          <w:rFonts w:cs="Minion;Minion" w:ascii="Minion;Minion" w:hAnsi="Minion;Minion"/>
          <w:w w:val="99"/>
          <w:lang w:val="en-GB"/>
        </w:rPr>
        <w:t>ate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530225" cy="264795"/>
            <wp:effectExtent l="0" t="0" r="0" b="0"/>
            <wp:docPr id="3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GB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95020" cy="264795"/>
            <wp:effectExtent l="0" t="0" r="0" b="0"/>
            <wp:docPr id="3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 xml:space="preserve">   </w:t>
      </w:r>
      <w:r>
        <w:rPr>
          <w:rFonts w:cs="Minion;Minion" w:ascii="Minion;Minion" w:hAnsi="Minion;Minion"/>
          <w:w w:val="99"/>
          <w:lang w:val="en-GB"/>
        </w:rPr>
        <w:t>Typ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ncentration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values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3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GB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264795"/>
            <wp:effectExtent l="0" t="0" r="0" b="0"/>
            <wp:docPr id="3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13"/>
          <w:lang w:val="en-GB"/>
        </w:rPr>
        <w:t>Set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07"/>
          <w:lang w:val="en-GB"/>
        </w:rPr>
        <w:t>up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Roche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C</w:t>
      </w:r>
      <w:r>
        <w:rPr>
          <w:rFonts w:cs="Imago;Imago" w:ascii="Imago;Imago" w:hAnsi="Imago;Imago"/>
          <w:b/>
          <w:spacing w:val="-1"/>
          <w:w w:val="110"/>
          <w:lang w:val="en-GB"/>
        </w:rPr>
        <w:t>o</w:t>
      </w:r>
      <w:r>
        <w:rPr>
          <w:rFonts w:cs="Imago;Imago" w:ascii="Imago;Imago" w:hAnsi="Imago;Imago"/>
          <w:b/>
          <w:w w:val="112"/>
          <w:lang w:val="en-GB"/>
        </w:rPr>
        <w:t>ntrol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Imago;Imago" w:hAnsi="Imago;Imago" w:cs="Imago;Imago"/>
          <w:b/>
          <w:b/>
          <w:sz w:val="12"/>
          <w:szCs w:val="12"/>
          <w:lang w:val="en-GB"/>
        </w:rPr>
      </w:pPr>
      <w:r>
        <w:rPr>
          <w:rFonts w:cs="Imago;Imago" w:ascii="Imago;Imago" w:hAnsi="Imago;Imago"/>
          <w:b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Loa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agen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acks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odul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inion;Minion" w:hAnsi="Minion;Minion" w:cs="Minion;Minion"/>
          <w:sz w:val="15"/>
          <w:szCs w:val="15"/>
          <w:lang w:val="en-GB"/>
        </w:rPr>
      </w:pPr>
      <w:r>
        <w:rPr>
          <w:rFonts w:cs="Minion;Minion" w:ascii="Minion;Minion" w:hAnsi="Minion;Minion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84935</wp:posOffset>
                </wp:positionH>
                <wp:positionV relativeFrom="paragraph">
                  <wp:posOffset>97790</wp:posOffset>
                </wp:positionV>
                <wp:extent cx="227965" cy="137795"/>
                <wp:effectExtent l="635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7pt;width:17.95pt;height:10.85pt" coordorigin="2181,154" coordsize="359,217">
                <v:shape id="shape_0" coordsize="340,198" path="m312,105l312,105l340,84l236,0l236,53l17,53l17,83l0,83l0,144l218,144l218,198l323,113l312,105xe" fillcolor="#e6e7e8" stroked="f" o:allowincell="f" style="position:absolute;left:2181;top:15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16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680970</wp:posOffset>
                </wp:positionH>
                <wp:positionV relativeFrom="paragraph">
                  <wp:posOffset>97790</wp:posOffset>
                </wp:positionV>
                <wp:extent cx="227965" cy="13779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.7pt;width:17.95pt;height:10.85pt" coordorigin="4222,154" coordsize="359,217">
                <v:shape id="shape_0" coordsize="340,198" path="m312,105l312,105l340,84l236,0l236,53l17,53l17,83l0,83l0,144l218,144l218,198l323,113l312,105xe" fillcolor="#e6e7e8" stroked="f" o:allowincell="f" style="position:absolute;left:4222;top:15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245;top:16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5815" cy="277495"/>
            <wp:effectExtent l="0" t="0" r="0" b="0"/>
            <wp:docPr id="3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744980</wp:posOffset>
                </wp:positionH>
                <wp:positionV relativeFrom="paragraph">
                  <wp:posOffset>13970</wp:posOffset>
                </wp:positionV>
                <wp:extent cx="762000" cy="254000"/>
                <wp:effectExtent l="0" t="0" r="0" b="0"/>
                <wp:wrapNone/>
                <wp:docPr id="3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50190"/>
                                  <wp:effectExtent l="0" t="0" r="0" b="0"/>
                                  <wp:docPr id="35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2" t="-68" r="-2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1.1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50190"/>
                            <wp:effectExtent l="0" t="0" r="0" b="0"/>
                            <wp:docPr id="353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2" t="-68" r="-2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041015</wp:posOffset>
                </wp:positionH>
                <wp:positionV relativeFrom="paragraph">
                  <wp:posOffset>8890</wp:posOffset>
                </wp:positionV>
                <wp:extent cx="774700" cy="254000"/>
                <wp:effectExtent l="0" t="0" r="0" b="0"/>
                <wp:wrapNone/>
                <wp:docPr id="3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510" cy="259080"/>
                                  <wp:effectExtent l="0" t="0" r="0" b="0"/>
                                  <wp:docPr id="35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0.7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510" cy="259080"/>
                            <wp:effectExtent l="0" t="0" r="0" b="0"/>
                            <wp:docPr id="356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auto" w:line="408" w:before="0" w:after="0"/>
        <w:ind w:left="737" w:right="2811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8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09010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7pt;width:17.95pt;height:10.85pt" coordorigin="5526,140" coordsize="359,217">
                <v:shape id="shape_0" coordsize="340,198" path="m312,105l312,105l340,84l236,0l236,53l17,53l17,83l0,83l0,144l218,144l218,198l323,113l312,105xe" fillcolor="#e6e7e8" stroked="f" o:allowincell="f" style="position:absolute;left:5526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5549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78460</wp:posOffset>
                </wp:positionH>
                <wp:positionV relativeFrom="paragraph">
                  <wp:posOffset>468630</wp:posOffset>
                </wp:positionV>
                <wp:extent cx="227965" cy="13779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36.9pt;width:17.95pt;height:10.85pt" coordorigin="596,738" coordsize="359,217">
                <v:shape id="shape_0" coordsize="340,198" path="m312,105l312,105l340,84l236,0l236,53l17,53l17,83l0,83l0,144l218,144l218,198l323,113l312,105xe" fillcolor="#e6e7e8" stroked="f" o:allowincell="f" style="position:absolute;left:596;top:73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750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229100</wp:posOffset>
                </wp:positionH>
                <wp:positionV relativeFrom="paragraph">
                  <wp:posOffset>476885</wp:posOffset>
                </wp:positionV>
                <wp:extent cx="227965" cy="13779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7.55pt;width:17.95pt;height:10.85pt" coordorigin="6660,751" coordsize="359,217">
                <v:shape id="shape_0" coordsize="340,198" path="m312,105l312,105l340,84l236,0l236,53l17,53l17,83l0,83l0,144l218,144l218,198l323,113l312,105xe" fillcolor="#e6e7e8" stroked="f" o:allowincell="f" style="position:absolute;left:6660;top:751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8,145" path="m308,72l219,0l219,47l0,47l0,97l219,97l219,144l308,72xe" fillcolor="#007ac2" stroked="f" o:allowincell="f" style="position:absolute;left:6684;top:763;width:325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t>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n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f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vailabl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earch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nditions.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</w:rPr>
        <w:drawing>
          <wp:inline distT="0" distB="0" distL="0" distR="0">
            <wp:extent cx="795020" cy="264795"/>
            <wp:effectExtent l="0" t="0" r="0" b="0"/>
            <wp:docPr id="36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cti</w:t>
      </w:r>
      <w:r>
        <w:rPr>
          <w:rFonts w:cs="Minion;Minion" w:ascii="Minion;Minion" w:hAnsi="Minion;Minion"/>
          <w:spacing w:val="-1"/>
          <w:w w:val="99"/>
          <w:lang w:val="en-GB"/>
        </w:rPr>
        <w:t>v</w:t>
      </w:r>
      <w:r>
        <w:rPr>
          <w:rFonts w:cs="Minion;Minion" w:ascii="Minion;Minion" w:hAnsi="Minion;Minion"/>
          <w:w w:val="99"/>
          <w:lang w:val="en-GB"/>
        </w:rPr>
        <w:t>at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spacing w:val="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heck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ox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of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spacing w:val="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para</w:t>
      </w:r>
      <w:r>
        <w:rPr>
          <w:rFonts w:cs="Minion;Minion" w:ascii="Minion;Minion" w:hAnsi="Minion;Minion"/>
          <w:spacing w:val="-1"/>
          <w:w w:val="99"/>
          <w:lang w:val="en-GB"/>
        </w:rPr>
        <w:t>m</w:t>
      </w:r>
      <w:r>
        <w:rPr>
          <w:rFonts w:cs="Minion;Minion" w:ascii="Minion;Minion" w:hAnsi="Minion;Minion"/>
          <w:w w:val="99"/>
          <w:lang w:val="en-GB"/>
        </w:rPr>
        <w:t>ete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wnl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ade</w:t>
      </w:r>
      <w:r>
        <w:rPr>
          <w:rFonts w:cs="Minion;Minion" w:ascii="Minion;Minion" w:hAnsi="Minion;Minion"/>
          <w:spacing w:val="-1"/>
          <w:w w:val="99"/>
          <w:lang w:val="en-GB"/>
        </w:rPr>
        <w:t>d</w:t>
      </w:r>
      <w:r>
        <w:rPr>
          <w:rFonts w:cs="Minion;Minion" w:ascii="Minion;Minion" w:hAnsi="Minion;Minion"/>
          <w:w w:val="99"/>
          <w:lang w:val="en-GB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89145</wp:posOffset>
                </wp:positionH>
                <wp:positionV relativeFrom="paragraph">
                  <wp:posOffset>387985</wp:posOffset>
                </wp:positionV>
                <wp:extent cx="800100" cy="266700"/>
                <wp:effectExtent l="0" t="0" r="0" b="0"/>
                <wp:wrapNone/>
                <wp:docPr id="3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264795"/>
                                  <wp:effectExtent l="0" t="0" r="0" b="0"/>
                                  <wp:docPr id="36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30.55pt;mso-position-vertical-relative:text;margin-left:3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264795"/>
                            <wp:effectExtent l="0" t="0" r="0" b="0"/>
                            <wp:docPr id="364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Minion;Minion" w:hAnsi="Minion;Minion" w:cs="Minion;Minion"/>
          <w:sz w:val="10"/>
          <w:szCs w:val="10"/>
          <w:lang w:val="en-GB"/>
        </w:rPr>
      </w:pPr>
      <w:r>
        <w:rPr>
          <w:rFonts w:cs="Minion;Minion" w:ascii="Minion;Minion" w:hAnsi="Minion;Minion"/>
          <w:sz w:val="10"/>
          <w:szCs w:val="10"/>
          <w:lang w:val="en-GB"/>
        </w:rPr>
      </w:r>
    </w:p>
    <w:p>
      <w:pPr>
        <w:sectPr>
          <w:footerReference w:type="default" r:id="rId196"/>
          <w:type w:val="nextPage"/>
          <w:pgSz w:orient="landscape" w:w="11920" w:h="8391"/>
          <w:pgMar w:left="460" w:right="1680" w:gutter="0" w:header="0" w:top="440" w:footer="226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127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4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7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4" path="m308,72l219,0l219,47l0,47l0,97l219,97l219,144l308,72xe" fillcolor="#007ac2" stroked="f" o:allowincell="f" style="position:absolute;left:619;top:140;width:326;height:157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529080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7pt;width:17.95pt;height:10.85pt" coordorigin="2408,140" coordsize="359,217">
                <v:shape id="shape_0" coordsize="340,198" path="m312,105l312,105l340,84l236,0l236,53l17,53l17,83l0,83l0,144l218,144l218,197l323,113l312,105xe" fillcolor="#e6e7e8" stroked="f" o:allowincell="f" style="position:absolute;left:2408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430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8795" cy="259080"/>
            <wp:effectExtent l="0" t="0" r="0" b="0"/>
            <wp:docPr id="36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889125</wp:posOffset>
                </wp:positionH>
                <wp:positionV relativeFrom="paragraph">
                  <wp:posOffset>635</wp:posOffset>
                </wp:positionV>
                <wp:extent cx="774700" cy="254000"/>
                <wp:effectExtent l="0" t="0" r="0" b="0"/>
                <wp:wrapNone/>
                <wp:docPr id="3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510" cy="259080"/>
                                  <wp:effectExtent l="0" t="0" r="0" b="0"/>
                                  <wp:docPr id="36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0pt;mso-position-vertical-relative:text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510" cy="259080"/>
                            <wp:effectExtent l="0" t="0" r="0" b="0"/>
                            <wp:docPr id="370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3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08"/>
          <w:lang w:val="en-GB"/>
        </w:rPr>
        <w:t>Edit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target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values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08"/>
          <w:lang w:val="en-GB"/>
        </w:rPr>
        <w:t>and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ranges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for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Roche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control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Imago;Imago" w:hAnsi="Imago;Imago" w:cs="Imago;Imago"/>
          <w:b/>
          <w:b/>
          <w:sz w:val="12"/>
          <w:szCs w:val="12"/>
          <w:lang w:val="en-GB"/>
        </w:rPr>
      </w:pPr>
      <w:r>
        <w:rPr>
          <w:rFonts w:cs="Imago;Imago" w:ascii="Imago;Imago" w:hAnsi="Imago;Imago"/>
          <w:b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3" w:right="747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Log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ta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n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ger. 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ntrol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terial.</w:t>
      </w:r>
    </w:p>
    <w:p>
      <w:pPr>
        <w:pStyle w:val="Normal"/>
        <w:widowControl w:val="false"/>
        <w:autoSpaceDE w:val="false"/>
        <w:spacing w:lineRule="exact" w:line="244" w:before="0" w:after="0"/>
        <w:ind w:left="737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78460</wp:posOffset>
                </wp:positionH>
                <wp:positionV relativeFrom="paragraph">
                  <wp:posOffset>6350</wp:posOffset>
                </wp:positionV>
                <wp:extent cx="227965" cy="13779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0.5pt;width:17.95pt;height:10.85pt" coordorigin="596,10" coordsize="359,217">
                <v:shape id="shape_0" coordsize="340,198" path="m312,105l312,105l340,84l236,0l236,53l17,53l17,83l0,83l0,144l218,144l218,198l323,113l312,105xe" fillcolor="#e6e7e8" stroked="f" o:allowincell="f" style="position:absolute;left:596;top:1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2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034540</wp:posOffset>
                </wp:positionH>
                <wp:positionV relativeFrom="paragraph">
                  <wp:posOffset>6350</wp:posOffset>
                </wp:positionV>
                <wp:extent cx="227965" cy="13779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0.5pt;width:17.95pt;height:10.85pt" coordorigin="3204,10" coordsize="359,217">
                <v:shape id="shape_0" coordsize="340,198" path="m312,105l312,105l340,84l236,0l236,53l17,53l17,83l0,83l0,144l218,144l218,198l323,113l312,105xe" fillcolor="#e6e7e8" stroked="f" o:allowincell="f" style="position:absolute;left:3204;top:1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228;top:2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position w:val="1"/>
          <w:lang w:val="en-GB"/>
        </w:rPr>
        <w:t>Select</w:t>
      </w:r>
      <w:r>
        <w:rPr>
          <w:rFonts w:cs="Minion;Minion" w:ascii="Minion;Minion" w:hAnsi="Minion;Minion"/>
          <w:spacing w:val="20"/>
          <w:position w:val="1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688975" cy="146685"/>
            <wp:effectExtent l="0" t="0" r="0" b="0"/>
            <wp:docPr id="37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position w:val="3"/>
          <w:lang w:val="en-GB"/>
        </w:rPr>
        <w:t xml:space="preserve">                 </w:t>
      </w:r>
      <w:r>
        <w:rPr>
          <w:rFonts w:cs="Minion;Minion" w:ascii="Minion;Minion" w:hAnsi="Minion;Minion"/>
          <w:w w:val="99"/>
          <w:position w:val="3"/>
          <w:lang w:val="en-GB"/>
        </w:rPr>
        <w:t>H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i</w:t>
      </w:r>
      <w:r>
        <w:rPr>
          <w:rFonts w:cs="Minion;Minion" w:ascii="Minion;Minion" w:hAnsi="Minion;Minion"/>
          <w:w w:val="99"/>
          <w:position w:val="3"/>
          <w:lang w:val="en-GB"/>
        </w:rPr>
        <w:t>g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h</w:t>
      </w:r>
      <w:r>
        <w:rPr>
          <w:rFonts w:cs="Minion;Minion" w:ascii="Minion;Minion" w:hAnsi="Minion;Minion"/>
          <w:w w:val="99"/>
          <w:position w:val="3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i</w:t>
      </w:r>
      <w:r>
        <w:rPr>
          <w:rFonts w:cs="Minion;Minion" w:ascii="Minion;Minion" w:hAnsi="Minion;Minion"/>
          <w:w w:val="99"/>
          <w:position w:val="3"/>
          <w:lang w:val="en-GB"/>
        </w:rPr>
        <w:t>g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h</w:t>
      </w:r>
      <w:r>
        <w:rPr>
          <w:rFonts w:cs="Minion;Minion" w:ascii="Minion;Minion" w:hAnsi="Minion;Minion"/>
          <w:w w:val="99"/>
          <w:position w:val="3"/>
          <w:lang w:val="en-GB"/>
        </w:rPr>
        <w:t>t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t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h</w:t>
      </w:r>
      <w:r>
        <w:rPr>
          <w:rFonts w:cs="Minion;Minion" w:ascii="Minion;Minion" w:hAnsi="Minion;Minion"/>
          <w:w w:val="99"/>
          <w:position w:val="3"/>
          <w:lang w:val="en-GB"/>
        </w:rPr>
        <w:t>e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c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o</w:t>
      </w:r>
      <w:r>
        <w:rPr>
          <w:rFonts w:cs="Minion;Minion" w:ascii="Minion;Minion" w:hAnsi="Minion;Minion"/>
          <w:w w:val="99"/>
          <w:position w:val="3"/>
          <w:lang w:val="en-GB"/>
        </w:rPr>
        <w:t>ntrol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ma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t</w:t>
      </w:r>
      <w:r>
        <w:rPr>
          <w:rFonts w:cs="Minion;Minion" w:ascii="Minion;Minion" w:hAnsi="Minion;Minion"/>
          <w:w w:val="99"/>
          <w:position w:val="3"/>
          <w:lang w:val="en-GB"/>
        </w:rPr>
        <w:t>erial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you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want</w:t>
      </w:r>
      <w:r>
        <w:rPr>
          <w:rFonts w:cs="Minion;Minion" w:ascii="Minion;Minion" w:hAnsi="Minion;Minion"/>
          <w:spacing w:val="-1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to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e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d</w:t>
      </w:r>
      <w:r>
        <w:rPr>
          <w:rFonts w:cs="Minion;Minion" w:ascii="Minion;Minion" w:hAnsi="Minion;Minion"/>
          <w:w w:val="99"/>
          <w:position w:val="3"/>
          <w:lang w:val="en-GB"/>
        </w:rPr>
        <w:t>it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Minion;Minion" w:hAnsi="Minion;Minion" w:cs="Minion;Minion"/>
          <w:sz w:val="17"/>
          <w:szCs w:val="17"/>
          <w:lang w:val="en-GB"/>
        </w:rPr>
      </w:pPr>
      <w:r>
        <w:rPr>
          <w:rFonts w:cs="Minion;Minion" w:ascii="Minion;Minion" w:hAnsi="Minion;Minion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737" w:right="3312" w:hanging="0"/>
        <w:rPr>
          <w:rFonts w:ascii="Minion;Minion" w:hAnsi="Minion;Minion" w:cs="Minion;Minio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78460</wp:posOffset>
                </wp:positionH>
                <wp:positionV relativeFrom="paragraph">
                  <wp:posOffset>15240</wp:posOffset>
                </wp:positionV>
                <wp:extent cx="227965" cy="137795"/>
                <wp:effectExtent l="635" t="635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.2pt;width:17.95pt;height:10.85pt" coordorigin="596,24" coordsize="359,217">
                <v:shape id="shape_0" coordsize="340,198" path="m312,105l312,105l340,84l236,0l236,53l17,53l17,83l0,83l0,144l218,144l218,198l323,113l312,105xe" fillcolor="#e6e7e8" stroked="f" o:allowincell="f" style="position:absolute;left:596;top:2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3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034540</wp:posOffset>
                </wp:positionH>
                <wp:positionV relativeFrom="paragraph">
                  <wp:posOffset>15240</wp:posOffset>
                </wp:positionV>
                <wp:extent cx="227965" cy="13779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.2pt;width:17.95pt;height:10.85pt" coordorigin="3204,24" coordsize="359,217">
                <v:shape id="shape_0" coordsize="340,198" path="m312,105l312,105l340,84l236,0l236,53l17,53l17,83l0,83l0,144l218,144l218,197l323,113l312,105xe" fillcolor="#e6e7e8" stroked="f" o:allowincell="f" style="position:absolute;left:3204;top:2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228;top:3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78460</wp:posOffset>
                </wp:positionH>
                <wp:positionV relativeFrom="paragraph">
                  <wp:posOffset>301625</wp:posOffset>
                </wp:positionV>
                <wp:extent cx="227965" cy="13779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3.75pt;width:17.95pt;height:10.85pt" coordorigin="596,475" coordsize="359,217">
                <v:shape id="shape_0" coordsize="340,198" path="m312,105l312,105l340,84l236,0l236,53l17,53l17,83l0,83l0,144l218,144l218,198l323,113l312,105xe" fillcolor="#e6e7e8" stroked="f" o:allowincell="f" style="position:absolute;left:596;top:47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48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034540</wp:posOffset>
                </wp:positionH>
                <wp:positionV relativeFrom="paragraph">
                  <wp:posOffset>301625</wp:posOffset>
                </wp:positionV>
                <wp:extent cx="227965" cy="13779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3.75pt;width:17.95pt;height:10.85pt" coordorigin="3204,475" coordsize="359,217">
                <v:shape id="shape_0" coordsize="340,198" path="m312,105l312,105l340,84l236,0l236,53l17,53l17,83l0,83l0,144l218,144l218,198l323,113l312,105xe" fillcolor="#e6e7e8" stroked="f" o:allowincell="f" style="position:absolute;left:3204;top:47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228;top:48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034540</wp:posOffset>
                </wp:positionH>
                <wp:positionV relativeFrom="paragraph">
                  <wp:posOffset>584200</wp:posOffset>
                </wp:positionV>
                <wp:extent cx="227965" cy="13779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46pt;width:17.95pt;height:10.85pt" coordorigin="3204,920" coordsize="359,217">
                <v:shape id="shape_0" coordsize="340,198" path="m312,105l312,105l340,84l236,0l236,53l17,53l17,83l0,83l0,144l218,144l218,197l323,113l312,105xe" fillcolor="#e6e7e8" stroked="f" o:allowincell="f" style="position:absolute;left:3204;top:92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228;top:93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spacing w:val="20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784225" cy="146685"/>
            <wp:effectExtent l="0" t="0" r="0" b="0"/>
            <wp:docPr id="37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position w:val="2"/>
          <w:lang w:val="en-GB"/>
        </w:rPr>
        <w:t xml:space="preserve">               </w:t>
      </w:r>
      <w:r>
        <w:rPr>
          <w:rFonts w:cs="Minion;Minion" w:ascii="Minion;Minion" w:hAnsi="Minion;Minion"/>
          <w:w w:val="99"/>
          <w:position w:val="2"/>
          <w:lang w:val="en-GB"/>
        </w:rPr>
        <w:t>H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i</w:t>
      </w:r>
      <w:r>
        <w:rPr>
          <w:rFonts w:cs="Minion;Minion" w:ascii="Minion;Minion" w:hAnsi="Minion;Minion"/>
          <w:w w:val="99"/>
          <w:position w:val="2"/>
          <w:lang w:val="en-GB"/>
        </w:rPr>
        <w:t>g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h</w:t>
      </w:r>
      <w:r>
        <w:rPr>
          <w:rFonts w:cs="Minion;Minion" w:ascii="Minion;Minion" w:hAnsi="Minion;Minion"/>
          <w:w w:val="99"/>
          <w:position w:val="2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i</w:t>
      </w:r>
      <w:r>
        <w:rPr>
          <w:rFonts w:cs="Minion;Minion" w:ascii="Minion;Minion" w:hAnsi="Minion;Minion"/>
          <w:w w:val="99"/>
          <w:position w:val="2"/>
          <w:lang w:val="en-GB"/>
        </w:rPr>
        <w:t>g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h</w:t>
      </w:r>
      <w:r>
        <w:rPr>
          <w:rFonts w:cs="Minion;Minion" w:ascii="Minion;Minion" w:hAnsi="Minion;Minion"/>
          <w:w w:val="99"/>
          <w:position w:val="2"/>
          <w:lang w:val="en-GB"/>
        </w:rPr>
        <w:t>t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t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h</w:t>
      </w:r>
      <w:r>
        <w:rPr>
          <w:rFonts w:cs="Minion;Minion" w:ascii="Minion;Minion" w:hAnsi="Minion;Minion"/>
          <w:w w:val="99"/>
          <w:position w:val="2"/>
          <w:lang w:val="en-GB"/>
        </w:rPr>
        <w:t>e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test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y</w:t>
      </w:r>
      <w:r>
        <w:rPr>
          <w:rFonts w:cs="Minion;Minion" w:ascii="Minion;Minion" w:hAnsi="Minion;Minion"/>
          <w:w w:val="99"/>
          <w:position w:val="2"/>
          <w:lang w:val="en-GB"/>
        </w:rPr>
        <w:t>ou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want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t</w:t>
      </w:r>
      <w:r>
        <w:rPr>
          <w:rFonts w:cs="Minion;Minion" w:ascii="Minion;Minion" w:hAnsi="Minion;Minion"/>
          <w:w w:val="99"/>
          <w:position w:val="2"/>
          <w:lang w:val="en-GB"/>
        </w:rPr>
        <w:t>o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ed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i</w:t>
      </w:r>
      <w:r>
        <w:rPr>
          <w:rFonts w:cs="Minion;Minion" w:ascii="Minion;Minion" w:hAnsi="Minion;Minion"/>
          <w:spacing w:val="1"/>
          <w:w w:val="99"/>
          <w:position w:val="2"/>
          <w:lang w:val="en-GB"/>
        </w:rPr>
        <w:t>t</w:t>
      </w:r>
      <w:r>
        <w:rPr>
          <w:rFonts w:cs="Minion;Minion" w:ascii="Minion;Minion" w:hAnsi="Minion;Minion"/>
          <w:w w:val="99"/>
          <w:position w:val="2"/>
          <w:lang w:val="en-GB"/>
        </w:rPr>
        <w:t xml:space="preserve">. </w:t>
      </w:r>
      <w:r>
        <w:rPr>
          <w:rFonts w:cs="Minion;Minion" w:ascii="Minion;Minion" w:hAnsi="Minion;Minion"/>
          <w:w w:val="99"/>
        </w:rPr>
        <w:t>Select</w:t>
      </w:r>
      <w:r>
        <w:rPr>
          <w:rFonts w:cs="Minion;Minion" w:ascii="Minion;Minion" w:hAnsi="Minion;Minion"/>
          <w:spacing w:val="20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307975" cy="146685"/>
            <wp:effectExtent l="0" t="0" r="0" b="0"/>
            <wp:docPr id="38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</w:rPr>
        <w:t xml:space="preserve">                   </w:t>
      </w:r>
      <w:r>
        <w:rPr>
          <w:rFonts w:cs="Minion;Minion" w:ascii="Minion;Minion" w:hAnsi="Minion;Minion"/>
          <w:w w:val="99"/>
        </w:rPr>
        <w:t>Select</w:t>
      </w:r>
      <w:r>
        <w:rPr>
          <w:rFonts w:cs="Minion;Minion" w:ascii="Minion;Minion" w:hAnsi="Minion;Minion"/>
          <w:spacing w:val="20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1171575" cy="171450"/>
            <wp:effectExtent l="0" t="0" r="0" b="0"/>
            <wp:docPr id="38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on;Minion" w:ascii="Minion;Minion" w:hAnsi="Minion;Minion"/>
          <w:w w:val="99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309" w:right="4815" w:hanging="0"/>
        <w:jc w:val="center"/>
        <w:rPr>
          <w:rFonts w:ascii="Minion;Minion" w:hAnsi="Minion;Minion" w:cs="Minion;Minion"/>
        </w:rPr>
      </w:pPr>
      <w:r>
        <w:rPr>
          <w:rFonts w:cs="Minion;Minion" w:ascii="Minion;Minion" w:hAnsi="Minion;Minion"/>
          <w:w w:val="99"/>
          <w:position w:val="2"/>
        </w:rPr>
        <w:t>Type</w:t>
      </w:r>
      <w:r>
        <w:rPr>
          <w:rFonts w:cs="Minion;Minion" w:ascii="Minion;Minion" w:hAnsi="Minion;Minion"/>
          <w:position w:val="2"/>
        </w:rPr>
        <w:t xml:space="preserve"> </w:t>
      </w:r>
      <w:r>
        <w:rPr>
          <w:rFonts w:cs="Minion;Minion" w:ascii="Minion;Minion" w:hAnsi="Minion;Minion"/>
          <w:w w:val="99"/>
          <w:position w:val="2"/>
        </w:rPr>
        <w:t>in</w:t>
      </w:r>
      <w:r>
        <w:rPr>
          <w:rFonts w:cs="Minion;Minion" w:ascii="Minion;Minion" w:hAnsi="Minion;Minion"/>
          <w:spacing w:val="1"/>
          <w:position w:val="2"/>
        </w:rPr>
        <w:t xml:space="preserve"> </w:t>
      </w:r>
      <w:r>
        <w:rPr>
          <w:rFonts w:cs="Minion;Minion" w:ascii="Minion;Minion" w:hAnsi="Minion;Minion"/>
          <w:w w:val="99"/>
          <w:position w:val="2"/>
        </w:rPr>
        <w:t>the</w:t>
      </w:r>
      <w:r>
        <w:rPr>
          <w:rFonts w:cs="Minion;Minion" w:ascii="Minion;Minion" w:hAnsi="Minion;Minion"/>
          <w:position w:val="2"/>
        </w:rPr>
        <w:t xml:space="preserve"> </w:t>
      </w:r>
      <w:r>
        <w:rPr>
          <w:rFonts w:cs="Minion;Minion" w:ascii="Minion;Minion" w:hAnsi="Minion;Minion"/>
          <w:w w:val="99"/>
          <w:position w:val="2"/>
        </w:rPr>
        <w:t>value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Minion;Minion" w:hAnsi="Minion;Minion" w:cs="Minion;Minion"/>
          <w:sz w:val="20"/>
          <w:szCs w:val="20"/>
        </w:rPr>
      </w:pPr>
      <w:r>
        <w:rPr>
          <w:rFonts w:cs="Minion;Minion" w:ascii="Minion;Minion" w:hAnsi="Minion;Minio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78460</wp:posOffset>
                </wp:positionH>
                <wp:positionV relativeFrom="paragraph">
                  <wp:posOffset>28575</wp:posOffset>
                </wp:positionV>
                <wp:extent cx="227965" cy="13779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.25pt;width:17.95pt;height:10.85pt" coordorigin="596,45" coordsize="359,217">
                <v:shape id="shape_0" coordsize="340,198" path="m312,105l312,105l340,84l236,0l236,53l17,53l17,83l0,83l0,144l218,144l218,198l323,113l312,105xe" fillcolor="#e6e7e8" stroked="f" o:allowincell="f" style="position:absolute;left:596;top:4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58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9120" cy="159385"/>
            <wp:effectExtent l="0" t="0" r="0" b="0"/>
            <wp:docPr id="3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08"/>
          <w:lang w:val="en-GB"/>
        </w:rPr>
        <w:t>Edit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target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values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08"/>
          <w:lang w:val="en-GB"/>
        </w:rPr>
        <w:t>and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09"/>
          <w:lang w:val="en-GB"/>
        </w:rPr>
        <w:t>ran</w:t>
      </w:r>
      <w:r>
        <w:rPr>
          <w:rFonts w:cs="Imago;Imago" w:ascii="Imago;Imago" w:hAnsi="Imago;Imago"/>
          <w:b/>
          <w:spacing w:val="-1"/>
          <w:w w:val="109"/>
          <w:lang w:val="en-GB"/>
        </w:rPr>
        <w:t>g</w:t>
      </w:r>
      <w:r>
        <w:rPr>
          <w:rFonts w:cs="Imago;Imago" w:ascii="Imago;Imago" w:hAnsi="Imago;Imago"/>
          <w:b/>
          <w:w w:val="113"/>
          <w:lang w:val="en-GB"/>
        </w:rPr>
        <w:t>es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f</w:t>
      </w:r>
      <w:r>
        <w:rPr>
          <w:rFonts w:cs="Imago;Imago" w:ascii="Imago;Imago" w:hAnsi="Imago;Imago"/>
          <w:b/>
          <w:spacing w:val="-1"/>
          <w:w w:val="110"/>
          <w:lang w:val="en-GB"/>
        </w:rPr>
        <w:t>o</w:t>
      </w:r>
      <w:r>
        <w:rPr>
          <w:rFonts w:cs="Imago;Imago" w:ascii="Imago;Imago" w:hAnsi="Imago;Imago"/>
          <w:b/>
          <w:w w:val="112"/>
          <w:lang w:val="en-GB"/>
        </w:rPr>
        <w:t>r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9"/>
          <w:lang w:val="en-GB"/>
        </w:rPr>
        <w:t>n</w:t>
      </w:r>
      <w:r>
        <w:rPr>
          <w:rFonts w:cs="Imago;Imago" w:ascii="Imago;Imago" w:hAnsi="Imago;Imago"/>
          <w:b/>
          <w:spacing w:val="-1"/>
          <w:w w:val="109"/>
          <w:lang w:val="en-GB"/>
        </w:rPr>
        <w:t>o</w:t>
      </w:r>
      <w:r>
        <w:rPr>
          <w:rFonts w:cs="Imago;Imago" w:ascii="Imago;Imago" w:hAnsi="Imago;Imago"/>
          <w:b/>
          <w:w w:val="107"/>
          <w:lang w:val="en-GB"/>
        </w:rPr>
        <w:t>n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Roche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1"/>
          <w:lang w:val="en-GB"/>
        </w:rPr>
        <w:t>cont</w:t>
      </w:r>
      <w:r>
        <w:rPr>
          <w:rFonts w:cs="Imago;Imago" w:ascii="Imago;Imago" w:hAnsi="Imago;Imago"/>
          <w:b/>
          <w:spacing w:val="-1"/>
          <w:w w:val="111"/>
          <w:lang w:val="en-GB"/>
        </w:rPr>
        <w:t>r</w:t>
      </w:r>
      <w:r>
        <w:rPr>
          <w:rFonts w:cs="Imago;Imago" w:ascii="Imago;Imago" w:hAnsi="Imago;Imago"/>
          <w:b/>
          <w:w w:val="111"/>
          <w:lang w:val="en-GB"/>
        </w:rPr>
        <w:t>o</w:t>
      </w:r>
      <w:r>
        <w:rPr>
          <w:rFonts w:cs="Imago;Imago" w:ascii="Imago;Imago" w:hAnsi="Imago;Imago"/>
          <w:b/>
          <w:w w:val="115"/>
          <w:lang w:val="en-GB"/>
        </w:rPr>
        <w:t>l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Imago;Imago" w:hAnsi="Imago;Imago" w:cs="Imago;Imago"/>
          <w:b/>
          <w:b/>
          <w:sz w:val="12"/>
          <w:szCs w:val="12"/>
          <w:lang w:val="en-GB"/>
        </w:rPr>
      </w:pPr>
      <w:r>
        <w:rPr>
          <w:rFonts w:cs="Imago;Imago" w:ascii="Imago;Imago" w:hAnsi="Imago;Imago"/>
          <w:b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3" w:right="747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Log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ta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n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ger. 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ntrol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terial.</w:t>
      </w:r>
    </w:p>
    <w:p>
      <w:pPr>
        <w:pStyle w:val="Normal"/>
        <w:widowControl w:val="false"/>
        <w:autoSpaceDE w:val="false"/>
        <w:spacing w:lineRule="exact" w:line="244" w:before="0" w:after="0"/>
        <w:ind w:left="737" w:right="-20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78460</wp:posOffset>
                </wp:positionH>
                <wp:positionV relativeFrom="paragraph">
                  <wp:posOffset>6350</wp:posOffset>
                </wp:positionV>
                <wp:extent cx="227965" cy="13779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0.5pt;width:17.95pt;height:10.85pt" coordorigin="596,10" coordsize="359,217">
                <v:shape id="shape_0" coordsize="340,198" path="m312,105l312,105l340,84l236,0l236,53l17,53l17,83l0,83l0,144l218,144l218,198l323,113l312,105xe" fillcolor="#e6e7e8" stroked="f" o:allowincell="f" style="position:absolute;left:596;top:1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2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034540</wp:posOffset>
                </wp:positionH>
                <wp:positionV relativeFrom="paragraph">
                  <wp:posOffset>6350</wp:posOffset>
                </wp:positionV>
                <wp:extent cx="227965" cy="13779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0.5pt;width:17.95pt;height:10.85pt" coordorigin="3204,10" coordsize="359,217">
                <v:shape id="shape_0" coordsize="340,198" path="m312,105l312,105l340,84l236,0l236,53l17,53l17,83l0,83l0,144l218,144l218,198l323,113l312,105xe" fillcolor="#e6e7e8" stroked="f" o:allowincell="f" style="position:absolute;left:3204;top:1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228;top:2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position w:val="1"/>
          <w:lang w:val="en-GB"/>
        </w:rPr>
        <w:t>Select</w:t>
      </w:r>
      <w:r>
        <w:rPr>
          <w:rFonts w:cs="Minion;Minion" w:ascii="Minion;Minion" w:hAnsi="Minion;Minion"/>
          <w:spacing w:val="20"/>
          <w:position w:val="1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688975" cy="146685"/>
            <wp:effectExtent l="0" t="0" r="0" b="0"/>
            <wp:docPr id="3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position w:val="3"/>
          <w:lang w:val="en-GB"/>
        </w:rPr>
        <w:t xml:space="preserve">             </w:t>
      </w:r>
      <w:r>
        <w:rPr>
          <w:rFonts w:cs="Minion;Minion" w:ascii="Minion;Minion" w:hAnsi="Minion;Minion"/>
          <w:w w:val="99"/>
          <w:position w:val="3"/>
          <w:lang w:val="en-GB"/>
        </w:rPr>
        <w:t>H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i</w:t>
      </w:r>
      <w:r>
        <w:rPr>
          <w:rFonts w:cs="Minion;Minion" w:ascii="Minion;Minion" w:hAnsi="Minion;Minion"/>
          <w:w w:val="99"/>
          <w:position w:val="3"/>
          <w:lang w:val="en-GB"/>
        </w:rPr>
        <w:t>g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h</w:t>
      </w:r>
      <w:r>
        <w:rPr>
          <w:rFonts w:cs="Minion;Minion" w:ascii="Minion;Minion" w:hAnsi="Minion;Minion"/>
          <w:w w:val="99"/>
          <w:position w:val="3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i</w:t>
      </w:r>
      <w:r>
        <w:rPr>
          <w:rFonts w:cs="Minion;Minion" w:ascii="Minion;Minion" w:hAnsi="Minion;Minion"/>
          <w:w w:val="99"/>
          <w:position w:val="3"/>
          <w:lang w:val="en-GB"/>
        </w:rPr>
        <w:t>g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h</w:t>
      </w:r>
      <w:r>
        <w:rPr>
          <w:rFonts w:cs="Minion;Minion" w:ascii="Minion;Minion" w:hAnsi="Minion;Minion"/>
          <w:w w:val="99"/>
          <w:position w:val="3"/>
          <w:lang w:val="en-GB"/>
        </w:rPr>
        <w:t>t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t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h</w:t>
      </w:r>
      <w:r>
        <w:rPr>
          <w:rFonts w:cs="Minion;Minion" w:ascii="Minion;Minion" w:hAnsi="Minion;Minion"/>
          <w:w w:val="99"/>
          <w:position w:val="3"/>
          <w:lang w:val="en-GB"/>
        </w:rPr>
        <w:t>e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c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o</w:t>
      </w:r>
      <w:r>
        <w:rPr>
          <w:rFonts w:cs="Minion;Minion" w:ascii="Minion;Minion" w:hAnsi="Minion;Minion"/>
          <w:w w:val="99"/>
          <w:position w:val="3"/>
          <w:lang w:val="en-GB"/>
        </w:rPr>
        <w:t>ntrol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ma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t</w:t>
      </w:r>
      <w:r>
        <w:rPr>
          <w:rFonts w:cs="Minion;Minion" w:ascii="Minion;Minion" w:hAnsi="Minion;Minion"/>
          <w:w w:val="99"/>
          <w:position w:val="3"/>
          <w:lang w:val="en-GB"/>
        </w:rPr>
        <w:t>erial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you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want</w:t>
      </w:r>
      <w:r>
        <w:rPr>
          <w:rFonts w:cs="Minion;Minion" w:ascii="Minion;Minion" w:hAnsi="Minion;Minion"/>
          <w:spacing w:val="-1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to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e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d</w:t>
      </w:r>
      <w:r>
        <w:rPr>
          <w:rFonts w:cs="Minion;Minion" w:ascii="Minion;Minion" w:hAnsi="Minion;Minion"/>
          <w:w w:val="99"/>
          <w:position w:val="3"/>
          <w:lang w:val="en-GB"/>
        </w:rPr>
        <w:t>it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Minion;Minion" w:hAnsi="Minion;Minion" w:cs="Minion;Minion"/>
          <w:sz w:val="17"/>
          <w:szCs w:val="17"/>
          <w:lang w:val="en-GB"/>
        </w:rPr>
      </w:pPr>
      <w:r>
        <w:rPr>
          <w:rFonts w:cs="Minion;Minion" w:ascii="Minion;Minion" w:hAnsi="Minion;Minion"/>
          <w:sz w:val="17"/>
          <w:szCs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396" w:before="0" w:after="0"/>
        <w:ind w:left="737" w:right="3314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78460</wp:posOffset>
                </wp:positionH>
                <wp:positionV relativeFrom="paragraph">
                  <wp:posOffset>15240</wp:posOffset>
                </wp:positionV>
                <wp:extent cx="227965" cy="137795"/>
                <wp:effectExtent l="635" t="635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.2pt;width:17.95pt;height:10.85pt" coordorigin="596,24" coordsize="359,217">
                <v:shape id="shape_0" coordsize="340,198" path="m312,105l312,105l340,84l236,0l236,53l17,53l17,83l0,83l0,144l218,144l218,198l323,113l312,105xe" fillcolor="#e6e7e8" stroked="f" o:allowincell="f" style="position:absolute;left:596;top:2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3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034540</wp:posOffset>
                </wp:positionH>
                <wp:positionV relativeFrom="paragraph">
                  <wp:posOffset>15240</wp:posOffset>
                </wp:positionV>
                <wp:extent cx="227965" cy="137795"/>
                <wp:effectExtent l="635" t="635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.2pt;width:17.95pt;height:10.85pt" coordorigin="3204,24" coordsize="359,217">
                <v:shape id="shape_0" coordsize="340,198" path="m312,105l312,105l340,84l236,0l236,53l17,53l17,83l0,83l0,144l218,144l218,198l323,113l312,105xe" fillcolor="#e6e7e8" stroked="f" o:allowincell="f" style="position:absolute;left:3204;top:2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228;top:3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78460</wp:posOffset>
                </wp:positionH>
                <wp:positionV relativeFrom="paragraph">
                  <wp:posOffset>288925</wp:posOffset>
                </wp:positionV>
                <wp:extent cx="227965" cy="13779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2.75pt;width:17.95pt;height:10.85pt" coordorigin="596,455" coordsize="359,217">
                <v:shape id="shape_0" coordsize="340,198" path="m312,105l312,105l340,84l236,0l236,53l17,53l17,83l0,83l0,144l218,144l218,197l323,113l312,105xe" fillcolor="#e6e7e8" stroked="f" o:allowincell="f" style="position:absolute;left:596;top:45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46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034540</wp:posOffset>
                </wp:positionH>
                <wp:positionV relativeFrom="paragraph">
                  <wp:posOffset>288925</wp:posOffset>
                </wp:positionV>
                <wp:extent cx="227965" cy="13779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2.75pt;width:17.95pt;height:10.85pt" coordorigin="3204,455" coordsize="359,217">
                <v:shape id="shape_0" coordsize="340,198" path="m312,105l312,105l340,84l236,0l236,53l17,53l17,83l0,83l0,144l218,144l218,197l323,113l312,105xe" fillcolor="#e6e7e8" stroked="f" o:allowincell="f" style="position:absolute;left:3204;top:455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3228;top:467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spacing w:val="20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784225" cy="146685"/>
            <wp:effectExtent l="0" t="0" r="0" b="0"/>
            <wp:docPr id="39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position w:val="2"/>
          <w:lang w:val="en-GB"/>
        </w:rPr>
        <w:t xml:space="preserve">         </w:t>
      </w:r>
      <w:r>
        <w:rPr>
          <w:rFonts w:cs="Times New Roman" w:ascii="Times New Roman" w:hAnsi="Times New Roman"/>
          <w:spacing w:val="20"/>
          <w:position w:val="2"/>
          <w:lang w:val="en-GB" w:eastAsia="zh-TW"/>
        </w:rPr>
        <w:t xml:space="preserve"> </w:t>
      </w:r>
      <w:r>
        <w:rPr>
          <w:rFonts w:cs="Times New Roman" w:ascii="Times New Roman" w:hAnsi="Times New Roman"/>
          <w:spacing w:val="20"/>
          <w:position w:val="2"/>
          <w:lang w:val="en-GB"/>
        </w:rPr>
        <w:t xml:space="preserve"> </w:t>
      </w:r>
      <w:r>
        <w:rPr>
          <w:rFonts w:cs="Times New Roman" w:ascii="Times New Roman" w:hAnsi="Times New Roman"/>
          <w:spacing w:val="20"/>
          <w:position w:val="2"/>
          <w:lang w:val="en-GB" w:eastAsia="zh-TW"/>
        </w:rPr>
        <w:t>H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i</w:t>
      </w:r>
      <w:r>
        <w:rPr>
          <w:rFonts w:cs="Minion;Minion" w:ascii="Minion;Minion" w:hAnsi="Minion;Minion"/>
          <w:w w:val="99"/>
          <w:position w:val="2"/>
          <w:lang w:val="en-GB"/>
        </w:rPr>
        <w:t>g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h</w:t>
      </w:r>
      <w:r>
        <w:rPr>
          <w:rFonts w:cs="Minion;Minion" w:ascii="Minion;Minion" w:hAnsi="Minion;Minion"/>
          <w:w w:val="99"/>
          <w:position w:val="2"/>
          <w:lang w:val="en-GB"/>
        </w:rPr>
        <w:t>l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i</w:t>
      </w:r>
      <w:r>
        <w:rPr>
          <w:rFonts w:cs="Minion;Minion" w:ascii="Minion;Minion" w:hAnsi="Minion;Minion"/>
          <w:w w:val="99"/>
          <w:position w:val="2"/>
          <w:lang w:val="en-GB"/>
        </w:rPr>
        <w:t>g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h</w:t>
      </w:r>
      <w:r>
        <w:rPr>
          <w:rFonts w:cs="Minion;Minion" w:ascii="Minion;Minion" w:hAnsi="Minion;Minion"/>
          <w:w w:val="99"/>
          <w:position w:val="2"/>
          <w:lang w:val="en-GB"/>
        </w:rPr>
        <w:t>t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t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h</w:t>
      </w:r>
      <w:r>
        <w:rPr>
          <w:rFonts w:cs="Minion;Minion" w:ascii="Minion;Minion" w:hAnsi="Minion;Minion"/>
          <w:w w:val="99"/>
          <w:position w:val="2"/>
          <w:lang w:val="en-GB"/>
        </w:rPr>
        <w:t>e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test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y</w:t>
      </w:r>
      <w:r>
        <w:rPr>
          <w:rFonts w:cs="Minion;Minion" w:ascii="Minion;Minion" w:hAnsi="Minion;Minion"/>
          <w:w w:val="99"/>
          <w:position w:val="2"/>
          <w:lang w:val="en-GB"/>
        </w:rPr>
        <w:t>ou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want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t</w:t>
      </w:r>
      <w:r>
        <w:rPr>
          <w:rFonts w:cs="Minion;Minion" w:ascii="Minion;Minion" w:hAnsi="Minion;Minion"/>
          <w:w w:val="99"/>
          <w:position w:val="2"/>
          <w:lang w:val="en-GB"/>
        </w:rPr>
        <w:t>o</w:t>
      </w:r>
      <w:r>
        <w:rPr>
          <w:rFonts w:cs="Minion;Minion" w:ascii="Minion;Minion" w:hAnsi="Minion;Minion"/>
          <w:position w:val="2"/>
          <w:lang w:val="en-GB" w:eastAsia="zh-TW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ed</w:t>
      </w:r>
      <w:r>
        <w:rPr>
          <w:rFonts w:cs="Minion;Minion" w:ascii="Minion;Minion" w:hAnsi="Minion;Minion"/>
          <w:spacing w:val="-1"/>
          <w:w w:val="99"/>
          <w:position w:val="2"/>
          <w:lang w:val="en-GB"/>
        </w:rPr>
        <w:t>i</w:t>
      </w:r>
      <w:r>
        <w:rPr>
          <w:rFonts w:cs="Minion;Minion" w:ascii="Minion;Minion" w:hAnsi="Minion;Minion"/>
          <w:spacing w:val="1"/>
          <w:w w:val="99"/>
          <w:position w:val="2"/>
          <w:lang w:val="en-GB"/>
        </w:rPr>
        <w:t>t</w:t>
      </w:r>
      <w:r>
        <w:rPr>
          <w:rFonts w:cs="Minion;Minion" w:ascii="Minion;Minion" w:hAnsi="Minion;Minion"/>
          <w:w w:val="99"/>
          <w:position w:val="2"/>
          <w:lang w:val="en-GB"/>
        </w:rPr>
        <w:t xml:space="preserve">. </w:t>
      </w:r>
      <w:r>
        <w:rPr>
          <w:rFonts w:cs="Minion;Minion" w:ascii="Minion;Minion" w:hAnsi="Minion;Minion"/>
          <w:w w:val="99"/>
          <w:lang w:val="en-GB"/>
        </w:rPr>
        <w:t>Select</w:t>
      </w:r>
      <w:r>
        <w:rPr>
          <w:rFonts w:cs="Minion;Minion" w:ascii="Minion;Minion" w:hAnsi="Minion;Minion"/>
          <w:lang w:val="en-GB"/>
        </w:rPr>
        <w:tab/>
      </w:r>
      <w:r>
        <w:rPr>
          <w:rFonts w:cs="Minion;Minion" w:ascii="Minion;Minion" w:hAnsi="Minion;Minion"/>
          <w:w w:val="99"/>
          <w:position w:val="2"/>
          <w:lang w:val="en-GB"/>
        </w:rPr>
        <w:t>Type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in</w:t>
      </w:r>
      <w:r>
        <w:rPr>
          <w:rFonts w:cs="Minion;Minion" w:ascii="Minion;Minion" w:hAnsi="Minion;Minion"/>
          <w:spacing w:val="1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the</w:t>
      </w:r>
      <w:r>
        <w:rPr>
          <w:rFonts w:cs="Minion;Minion" w:ascii="Minion;Minion" w:hAnsi="Minion;Minion"/>
          <w:position w:val="2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2"/>
          <w:lang w:val="en-GB"/>
        </w:rPr>
        <w:t>valu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25220</wp:posOffset>
                </wp:positionH>
                <wp:positionV relativeFrom="paragraph">
                  <wp:posOffset>290830</wp:posOffset>
                </wp:positionV>
                <wp:extent cx="304800" cy="152400"/>
                <wp:effectExtent l="0" t="0" r="0" b="0"/>
                <wp:wrapNone/>
                <wp:docPr id="3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975" cy="146685"/>
                                  <wp:effectExtent l="0" t="0" r="0" b="0"/>
                                  <wp:docPr id="393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90" t="-189" r="-9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2.9pt;mso-position-vertical-relative:text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975" cy="146685"/>
                            <wp:effectExtent l="0" t="0" r="0" b="0"/>
                            <wp:docPr id="394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90" t="-189" r="-9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09"/>
          <w:type w:val="nextPage"/>
          <w:pgSz w:orient="landscape" w:w="11920" w:h="8391"/>
          <w:pgMar w:left="460" w:right="1680" w:gutter="0" w:header="0" w:top="440" w:footer="226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7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</w:rP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8460</wp:posOffset>
                </wp:positionH>
                <wp:positionV relativeFrom="paragraph">
                  <wp:posOffset>52705</wp:posOffset>
                </wp:positionV>
                <wp:extent cx="227965" cy="137795"/>
                <wp:effectExtent l="635" t="635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4.15pt;width:17.95pt;height:10.85pt" coordorigin="596,83" coordsize="359,217">
                <v:shape id="shape_0" coordsize="340,198" path="m312,105l312,105l340,84l236,0l236,53l17,53l17,83l0,83l0,144l218,144l218,198l323,113l312,105xe" fillcolor="#e6e7e8" stroked="f" o:allowincell="f" style="position:absolute;left:596;top:8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95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9120" cy="159385"/>
            <wp:effectExtent l="0" t="0" r="0" b="0"/>
            <wp:docPr id="39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3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13"/>
          <w:lang w:val="en-GB"/>
        </w:rPr>
        <w:t>Set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7"/>
          <w:lang w:val="en-GB"/>
        </w:rPr>
        <w:t>up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8"/>
          <w:lang w:val="en-GB"/>
        </w:rPr>
        <w:t>non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Roche</w:t>
      </w:r>
      <w:r>
        <w:rPr>
          <w:rFonts w:cs="Imago;Imago" w:ascii="Imago;Imago" w:hAnsi="Imago;Imago"/>
          <w:b/>
          <w:spacing w:val="1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C</w:t>
      </w:r>
      <w:r>
        <w:rPr>
          <w:rFonts w:cs="Imago;Imago" w:ascii="Imago;Imago" w:hAnsi="Imago;Imago"/>
          <w:b/>
          <w:spacing w:val="-1"/>
          <w:w w:val="110"/>
          <w:lang w:val="en-GB"/>
        </w:rPr>
        <w:t>o</w:t>
      </w:r>
      <w:r>
        <w:rPr>
          <w:rFonts w:cs="Imago;Imago" w:ascii="Imago;Imago" w:hAnsi="Imago;Imago"/>
          <w:b/>
          <w:w w:val="112"/>
          <w:lang w:val="en-GB"/>
        </w:rPr>
        <w:t>ntrol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Imago;Imago" w:hAnsi="Imago;Imago" w:cs="Imago;Imago"/>
          <w:b/>
          <w:b/>
          <w:sz w:val="12"/>
          <w:szCs w:val="12"/>
          <w:lang w:val="en-GB"/>
        </w:rPr>
      </w:pPr>
      <w:r>
        <w:rPr>
          <w:rFonts w:cs="Imago;Imago" w:ascii="Imago;Imago" w:hAnsi="Imago;Imago"/>
          <w:b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3" w:right="747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Log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ta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n</w:t>
      </w:r>
      <w:r>
        <w:rPr>
          <w:rFonts w:cs="Minion;Minion" w:ascii="Minion;Minion" w:hAnsi="Minion;Minion"/>
          <w:spacing w:val="-1"/>
          <w:w w:val="99"/>
          <w:lang w:val="en-GB"/>
        </w:rPr>
        <w:t>a</w:t>
      </w:r>
      <w:r>
        <w:rPr>
          <w:rFonts w:cs="Minion;Minion" w:ascii="Minion;Minion" w:hAnsi="Minion;Minion"/>
          <w:w w:val="99"/>
          <w:lang w:val="en-GB"/>
        </w:rPr>
        <w:t>ger. Selec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ntrol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terial.</w:t>
      </w:r>
    </w:p>
    <w:p>
      <w:pPr>
        <w:pStyle w:val="Normal"/>
        <w:widowControl w:val="false"/>
        <w:autoSpaceDE w:val="false"/>
        <w:spacing w:lineRule="exact" w:line="244" w:before="0" w:after="0"/>
        <w:ind w:left="737" w:right="4184" w:hanging="0"/>
        <w:jc w:val="both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78460</wp:posOffset>
                </wp:positionH>
                <wp:positionV relativeFrom="paragraph">
                  <wp:posOffset>6350</wp:posOffset>
                </wp:positionV>
                <wp:extent cx="227965" cy="13779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0.5pt;width:17.95pt;height:10.85pt" coordorigin="596,10" coordsize="359,217">
                <v:shape id="shape_0" coordsize="340,198" path="m312,105l312,105l340,84l236,0l236,53l17,53l17,83l0,83l0,144l218,144l218,198l323,113l312,105xe" fillcolor="#e6e7e8" stroked="f" o:allowincell="f" style="position:absolute;left:596;top:1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2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position w:val="1"/>
          <w:lang w:val="en-GB"/>
        </w:rPr>
        <w:t>Select</w:t>
      </w:r>
      <w:r>
        <w:rPr>
          <w:rFonts w:cs="Minion;Minion" w:ascii="Minion;Minion" w:hAnsi="Minion;Minion"/>
          <w:spacing w:val="20"/>
          <w:position w:val="1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688975" cy="146685"/>
            <wp:effectExtent l="0" t="0" r="0" b="0"/>
            <wp:docPr id="39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position w:val="3"/>
          <w:lang w:val="en-GB"/>
        </w:rPr>
        <w:t xml:space="preserve">      </w:t>
      </w:r>
      <w:r>
        <w:rPr>
          <w:rFonts w:cs="Minion;Minion" w:ascii="Minion;Minion" w:hAnsi="Minion;Minion"/>
          <w:spacing w:val="-1"/>
          <w:w w:val="99"/>
          <w:position w:val="3"/>
          <w:lang w:val="en-GB"/>
        </w:rPr>
        <w:t>a</w:t>
      </w:r>
      <w:r>
        <w:rPr>
          <w:rFonts w:cs="Minion;Minion" w:ascii="Minion;Minion" w:hAnsi="Minion;Minion"/>
          <w:w w:val="99"/>
          <w:position w:val="3"/>
          <w:lang w:val="en-GB"/>
        </w:rPr>
        <w:t>nd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right-click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in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the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work</w:t>
      </w:r>
      <w:r>
        <w:rPr>
          <w:rFonts w:cs="Minion;Minion" w:ascii="Minion;Minion" w:hAnsi="Minion;Minion"/>
          <w:position w:val="3"/>
          <w:lang w:val="en-GB"/>
        </w:rPr>
        <w:t xml:space="preserve"> </w:t>
      </w:r>
      <w:r>
        <w:rPr>
          <w:rFonts w:cs="Minion;Minion" w:ascii="Minion;Minion" w:hAnsi="Minion;Minion"/>
          <w:w w:val="99"/>
          <w:position w:val="3"/>
          <w:lang w:val="en-GB"/>
        </w:rPr>
        <w:t>are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Minion;Minion" w:hAnsi="Minion;Minion" w:cs="Minion;Minion"/>
          <w:sz w:val="17"/>
          <w:szCs w:val="17"/>
          <w:lang w:val="en-GB"/>
        </w:rPr>
      </w:pPr>
      <w:r>
        <w:rPr>
          <w:rFonts w:cs="Minion;Minion" w:ascii="Minion;Minion" w:hAnsi="Minion;Minion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" w:right="5040" w:hanging="0"/>
        <w:jc w:val="both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8460</wp:posOffset>
                </wp:positionH>
                <wp:positionV relativeFrom="paragraph">
                  <wp:posOffset>14605</wp:posOffset>
                </wp:positionV>
                <wp:extent cx="227965" cy="13779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.15pt;width:17.95pt;height:10.85pt" coordorigin="596,23" coordsize="359,217">
                <v:shape id="shape_0" coordsize="340,198" path="m312,105l312,105l340,84l236,0l236,53l17,53l17,83l0,83l0,144l218,144l218,198l323,113l312,105xe" fillcolor="#e6e7e8" stroked="f" o:allowincell="f" style="position:absolute;left:596;top:2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3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position w:val="-3"/>
          <w:lang w:val="en-GB"/>
        </w:rPr>
        <w:t>Select</w:t>
      </w:r>
      <w:r>
        <w:rPr>
          <w:rFonts w:cs="Minion;Minion" w:ascii="Minion;Minion" w:hAnsi="Minion;Minion"/>
          <w:spacing w:val="20"/>
          <w:position w:val="-3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835660" cy="138430"/>
            <wp:effectExtent l="0" t="0" r="0" b="0"/>
            <wp:docPr id="40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GB"/>
        </w:rPr>
        <w:t xml:space="preserve">  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</w:t>
      </w:r>
      <w:r>
        <w:rPr>
          <w:rFonts w:cs="Minion;Minion" w:ascii="Minion;Minion" w:hAnsi="Minion;Minion"/>
          <w:spacing w:val="-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</w:t>
      </w:r>
      <w:r>
        <w:rPr>
          <w:rFonts w:cs="Minion;Minion" w:ascii="Minion;Minion" w:hAnsi="Minion;Minion"/>
          <w:spacing w:val="-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ortcut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enu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Minion;Minion" w:hAnsi="Minion;Minion" w:cs="Minion;Minion"/>
          <w:sz w:val="16"/>
          <w:szCs w:val="16"/>
          <w:lang w:val="en-GB"/>
        </w:rPr>
      </w:pPr>
      <w:r>
        <w:rPr>
          <w:rFonts w:cs="Minion;Minion" w:ascii="Minion;Minion" w:hAnsi="Minion;Minio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" w:right="1083" w:hanging="0"/>
        <w:jc w:val="both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8460</wp:posOffset>
                </wp:positionH>
                <wp:positionV relativeFrom="paragraph">
                  <wp:posOffset>15240</wp:posOffset>
                </wp:positionV>
                <wp:extent cx="227965" cy="137795"/>
                <wp:effectExtent l="635" t="6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.2pt;width:17.95pt;height:10.85pt" coordorigin="596,24" coordsize="359,217">
                <v:shape id="shape_0" coordsize="340,198" path="m312,105l312,105l340,84l236,0l236,53l17,53l17,83l0,83l0,144l218,144l218,198l323,113l312,105xe" fillcolor="#e6e7e8" stroked="f" o:allowincell="f" style="position:absolute;left:596;top:2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3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w w:val="99"/>
          <w:lang w:val="en-GB"/>
        </w:rPr>
        <w:t>C</w:t>
      </w:r>
      <w:r>
        <w:rPr>
          <w:rFonts w:cs="Minion;Minion" w:ascii="Minion;Minion" w:hAnsi="Minion;Minion"/>
          <w:spacing w:val="-1"/>
          <w:w w:val="99"/>
          <w:lang w:val="en-GB"/>
        </w:rPr>
        <w:t>o</w:t>
      </w:r>
      <w:r>
        <w:rPr>
          <w:rFonts w:cs="Minion;Minion" w:ascii="Minion;Minion" w:hAnsi="Minion;Minion"/>
          <w:w w:val="99"/>
          <w:lang w:val="en-GB"/>
        </w:rPr>
        <w:t>mplet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t</w:t>
      </w:r>
      <w:r>
        <w:rPr>
          <w:rFonts w:cs="Minion;Minion" w:ascii="Minion;Minion" w:hAnsi="Minion;Minion"/>
          <w:spacing w:val="-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fields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ccording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</w:t>
      </w:r>
      <w:r>
        <w:rPr>
          <w:rFonts w:cs="Minion;Minion" w:ascii="Minion;Minion" w:hAnsi="Minion;Minion"/>
          <w:spacing w:val="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information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from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ntrol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terial</w:t>
      </w:r>
      <w:r>
        <w:rPr>
          <w:rFonts w:cs="Minion;Minion" w:ascii="Minion;Minion" w:hAnsi="Minion;Minion"/>
          <w:spacing w:val="-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manufacturer.</w:t>
      </w:r>
    </w:p>
    <w:p>
      <w:pPr>
        <w:pStyle w:val="Bullet"/>
        <w:numPr>
          <w:ilvl w:val="0"/>
          <w:numId w:val="1"/>
        </w:numPr>
        <w:spacing w:lineRule="auto" w:line="240" w:before="0" w:after="0"/>
        <w:ind w:left="1094" w:hanging="357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Control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ame</w:t>
      </w:r>
    </w:p>
    <w:p>
      <w:pPr>
        <w:pStyle w:val="Bullet"/>
        <w:numPr>
          <w:ilvl w:val="0"/>
          <w:numId w:val="1"/>
        </w:numPr>
        <w:spacing w:lineRule="auto" w:line="240" w:before="0" w:after="0"/>
        <w:ind w:left="1094" w:hanging="357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Control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od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(ente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</w:t>
      </w:r>
      <w:r>
        <w:rPr>
          <w:rFonts w:cs="Minion;Minion" w:ascii="Minion;Minion" w:hAnsi="Minion;Minion"/>
          <w:spacing w:val="-1"/>
          <w:w w:val="99"/>
          <w:lang w:val="en-GB"/>
        </w:rPr>
        <w:t>u</w:t>
      </w:r>
      <w:r>
        <w:rPr>
          <w:rFonts w:cs="Minion;Minion" w:ascii="Minion;Minion" w:hAnsi="Minion;Minion"/>
          <w:w w:val="99"/>
          <w:lang w:val="en-GB"/>
        </w:rPr>
        <w:t>mber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between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25</w:t>
      </w:r>
      <w:r>
        <w:rPr>
          <w:rFonts w:cs="Minion;Minion" w:ascii="Minion;Minion" w:hAnsi="Minion;Minion"/>
          <w:spacing w:val="-1"/>
          <w:w w:val="99"/>
          <w:lang w:val="en-GB"/>
        </w:rPr>
        <w:t>0</w:t>
      </w:r>
      <w:r>
        <w:rPr>
          <w:rFonts w:cs="Minion;Minion" w:ascii="Minion;Minion" w:hAnsi="Minion;Minion"/>
          <w:w w:val="99"/>
          <w:lang w:val="en-GB"/>
        </w:rPr>
        <w:t>00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-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32000)</w:t>
      </w:r>
    </w:p>
    <w:p>
      <w:pPr>
        <w:pStyle w:val="Bullet"/>
        <w:numPr>
          <w:ilvl w:val="0"/>
          <w:numId w:val="1"/>
        </w:numPr>
        <w:spacing w:lineRule="auto" w:line="240" w:before="0" w:after="0"/>
        <w:ind w:left="1094" w:hanging="357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Sampl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ype</w:t>
      </w:r>
    </w:p>
    <w:p>
      <w:pPr>
        <w:pStyle w:val="Bullet"/>
        <w:numPr>
          <w:ilvl w:val="0"/>
          <w:numId w:val="1"/>
        </w:numPr>
        <w:spacing w:lineRule="auto" w:line="240" w:before="0" w:after="0"/>
        <w:ind w:left="1094" w:hanging="357"/>
        <w:rPr>
          <w:rFonts w:ascii="Minion;Minion" w:hAnsi="Minion;Minion" w:cs="Minion;Minion"/>
          <w:w w:val="99"/>
          <w:lang w:val="en-GB" w:eastAsia="zh-TW"/>
        </w:rPr>
      </w:pPr>
      <w:r>
        <w:rPr>
          <w:rFonts w:cs="Minion;Minion" w:ascii="Minion;Minion" w:hAnsi="Minion;Minion"/>
          <w:w w:val="99"/>
          <w:lang w:val="en-GB"/>
        </w:rPr>
        <w:t>Lo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No.</w:t>
      </w:r>
    </w:p>
    <w:p>
      <w:pPr>
        <w:pStyle w:val="Bullet"/>
        <w:numPr>
          <w:ilvl w:val="0"/>
          <w:numId w:val="1"/>
        </w:numPr>
        <w:spacing w:lineRule="auto" w:line="240" w:before="0" w:after="0"/>
        <w:ind w:left="1094" w:hanging="357"/>
        <w:rPr>
          <w:rFonts w:ascii="Minion;Minion" w:hAnsi="Minion;Minion" w:cs="RochePi"/>
          <w:sz w:val="18"/>
          <w:szCs w:val="18"/>
          <w:lang w:val="en-GB" w:eastAsia="zh-TW"/>
        </w:rPr>
      </w:pP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spacing w:val="-1"/>
          <w:w w:val="99"/>
          <w:lang w:val="en-GB"/>
        </w:rPr>
        <w:t>x</w:t>
      </w:r>
      <w:r>
        <w:rPr>
          <w:rFonts w:cs="Minion;Minion" w:ascii="Minion;Minion" w:hAnsi="Minion;Minion"/>
          <w:w w:val="99"/>
          <w:lang w:val="en-GB"/>
        </w:rPr>
        <w:t>piry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da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 xml:space="preserve">e </w:t>
      </w:r>
    </w:p>
    <w:p>
      <w:pPr>
        <w:pStyle w:val="Bullet"/>
        <w:numPr>
          <w:ilvl w:val="0"/>
          <w:numId w:val="1"/>
        </w:numPr>
        <w:spacing w:lineRule="auto" w:line="240" w:before="0" w:after="0"/>
        <w:ind w:left="1094" w:hanging="357"/>
        <w:rPr>
          <w:rFonts w:ascii="Minion;Minion" w:hAnsi="Minion;Minion" w:cs="RochePi"/>
          <w:sz w:val="18"/>
          <w:szCs w:val="18"/>
          <w:lang w:val="en-GB" w:eastAsia="zh-TW"/>
        </w:rPr>
      </w:pPr>
      <w:r>
        <w:rPr>
          <w:rFonts w:cs="Minion;Minion" w:ascii="Minion;Minion" w:hAnsi="Minion;Minion"/>
          <w:w w:val="99"/>
          <w:lang w:val="en-GB"/>
        </w:rPr>
        <w:t>Ins</w:t>
      </w:r>
      <w:r>
        <w:rPr>
          <w:rFonts w:cs="Minion;Minion" w:ascii="Minion;Minion" w:hAnsi="Minion;Minion"/>
          <w:spacing w:val="-1"/>
          <w:w w:val="99"/>
          <w:lang w:val="en-GB"/>
        </w:rPr>
        <w:t>t</w:t>
      </w:r>
      <w:r>
        <w:rPr>
          <w:rFonts w:cs="Minion;Minion" w:ascii="Minion;Minion" w:hAnsi="Minion;Minion"/>
          <w:w w:val="99"/>
          <w:lang w:val="en-GB"/>
        </w:rPr>
        <w:t xml:space="preserve">rument </w:t>
      </w:r>
    </w:p>
    <w:p>
      <w:pPr>
        <w:pStyle w:val="Bullet"/>
        <w:numPr>
          <w:ilvl w:val="0"/>
          <w:numId w:val="1"/>
        </w:numPr>
        <w:spacing w:lineRule="auto" w:line="240" w:before="0" w:after="0"/>
        <w:ind w:left="1094" w:hanging="357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Test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Minion;Minion" w:hAnsi="Minion;Minion" w:cs="Minion;Minion"/>
          <w:sz w:val="16"/>
          <w:szCs w:val="16"/>
          <w:lang w:val="en-GB"/>
        </w:rPr>
      </w:pPr>
      <w:r>
        <w:rPr>
          <w:rFonts w:cs="Minion;Minion" w:ascii="Minion;Minion" w:hAnsi="Minion;Minion"/>
          <w:sz w:val="16"/>
          <w:szCs w:val="16"/>
          <w:lang w:val="en-GB"/>
        </w:rPr>
      </w:r>
    </w:p>
    <w:p>
      <w:pPr>
        <w:sectPr>
          <w:footerReference w:type="default" r:id="rId214"/>
          <w:type w:val="nextPage"/>
          <w:pgSz w:orient="landscape" w:w="11920" w:h="8391"/>
          <w:pgMar w:left="460" w:right="1680" w:gutter="0" w:header="0" w:top="440" w:footer="226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4" w:before="0" w:after="0"/>
        <w:ind w:left="758" w:right="3665" w:hanging="0"/>
        <w:rPr>
          <w:rFonts w:ascii="Minion;Minion" w:hAnsi="Minion;Minion" w:cs="Minion;Minion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78460</wp:posOffset>
                </wp:positionH>
                <wp:positionV relativeFrom="paragraph">
                  <wp:posOffset>8255</wp:posOffset>
                </wp:positionV>
                <wp:extent cx="227965" cy="13779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0.65pt;width:17.95pt;height:10.85pt" coordorigin="596,13" coordsize="359,217">
                <v:shape id="shape_0" coordsize="340,198" path="m312,105l312,105l340,84l236,0l236,53l17,53l17,83l0,83l0,144l218,144l218,198l323,113l312,105xe" fillcolor="#e6e7e8" stroked="f" o:allowincell="f" style="position:absolute;left:596;top:1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2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78460</wp:posOffset>
                </wp:positionH>
                <wp:positionV relativeFrom="paragraph">
                  <wp:posOffset>300355</wp:posOffset>
                </wp:positionV>
                <wp:extent cx="227965" cy="137795"/>
                <wp:effectExtent l="635" t="635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3.65pt;width:17.95pt;height:10.85pt" coordorigin="596,473" coordsize="359,217">
                <v:shape id="shape_0" coordsize="340,198" path="m312,105l312,105l340,84l236,0l236,53l17,53l17,83l0,83l0,144l218,144l218,198l323,113l312,105xe" fillcolor="#e6e7e8" stroked="f" o:allowincell="f" style="position:absolute;left:596;top:473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48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;Minion" w:ascii="Minion;Minion" w:hAnsi="Minion;Minion"/>
          <w:sz w:val="16"/>
          <w:szCs w:val="16"/>
        </w:rPr>
        <w:drawing>
          <wp:inline distT="0" distB="0" distL="0" distR="0">
            <wp:extent cx="733425" cy="161290"/>
            <wp:effectExtent l="0" t="0" r="0" b="0"/>
            <wp:docPr id="40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ave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</w:t>
      </w:r>
      <w:r>
        <w:rPr>
          <w:rFonts w:cs="Minion;Minion" w:ascii="Minion;Minion" w:hAnsi="Minion;Minion"/>
          <w:spacing w:val="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es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wit</w:t>
      </w:r>
      <w:r>
        <w:rPr>
          <w:rFonts w:cs="Minion;Minion" w:ascii="Minion;Minion" w:hAnsi="Minion;Minion"/>
          <w:spacing w:val="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ou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spacing w:val="1"/>
          <w:w w:val="99"/>
          <w:lang w:val="en-GB"/>
        </w:rPr>
        <w:t>c</w:t>
      </w:r>
      <w:r>
        <w:rPr>
          <w:rFonts w:cs="Minion;Minion" w:ascii="Minion;Minion" w:hAnsi="Minion;Minion"/>
          <w:w w:val="99"/>
          <w:lang w:val="en-GB"/>
        </w:rPr>
        <w:t>losing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</w:t>
      </w:r>
      <w:r>
        <w:rPr>
          <w:rFonts w:cs="Minion;Minion" w:ascii="Minion;Minion" w:hAnsi="Minion;Minion"/>
          <w:spacing w:val="1"/>
          <w:w w:val="99"/>
          <w:lang w:val="en-GB"/>
        </w:rPr>
        <w:t>h</w:t>
      </w:r>
      <w:r>
        <w:rPr>
          <w:rFonts w:cs="Minion;Minion" w:ascii="Minion;Minion" w:hAnsi="Minion;Minion"/>
          <w:w w:val="99"/>
          <w:lang w:val="en-GB"/>
        </w:rPr>
        <w:t>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window,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 xml:space="preserve">or </w:t>
      </w:r>
      <w:r>
        <w:rPr>
          <w:rFonts w:cs="Minion;Minion" w:ascii="Minion;Minion" w:hAnsi="Minion;Minion"/>
          <w:w w:val="99"/>
        </w:rPr>
        <w:drawing>
          <wp:inline distT="0" distB="0" distL="0" distR="0">
            <wp:extent cx="586740" cy="161290"/>
            <wp:effectExtent l="0" t="0" r="0" b="0"/>
            <wp:docPr id="40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99"/>
          <w:lang w:val="en-GB"/>
        </w:rPr>
        <w:t xml:space="preserve">      </w:t>
      </w: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sav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est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nd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clos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windo</w:t>
      </w:r>
      <w:r>
        <w:rPr>
          <w:rFonts w:cs="Minion;Minion" w:ascii="Minion;Minion" w:hAnsi="Minion;Minion"/>
          <w:spacing w:val="1"/>
          <w:w w:val="99"/>
          <w:lang w:val="en-GB"/>
        </w:rPr>
        <w:t>w</w:t>
      </w:r>
      <w:r>
        <w:rPr>
          <w:rFonts w:cs="Minion;Minion" w:ascii="Minion;Minion" w:hAnsi="Minion;Minion"/>
          <w:w w:val="99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13" w:right="-20" w:hanging="0"/>
        <w:rPr>
          <w:rFonts w:ascii="Imago;Imago" w:hAnsi="Imago;Imago" w:cs="Imago;Imago"/>
          <w:b/>
          <w:b/>
          <w:lang w:val="en-GB"/>
        </w:rPr>
      </w:pPr>
      <w:r>
        <w:rPr>
          <w:rFonts w:cs="Imago;Imago" w:ascii="Imago;Imago" w:hAnsi="Imago;Imago"/>
          <w:b/>
          <w:w w:val="111"/>
          <w:lang w:val="en-GB"/>
        </w:rPr>
        <w:t>Rack</w:t>
      </w:r>
      <w:r>
        <w:rPr>
          <w:rFonts w:cs="Imago;Imago" w:ascii="Imago;Imago" w:hAnsi="Imago;Imago"/>
          <w:b/>
          <w:spacing w:val="-1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Assig</w:t>
      </w:r>
      <w:r>
        <w:rPr>
          <w:rFonts w:cs="Imago;Imago" w:ascii="Imago;Imago" w:hAnsi="Imago;Imago"/>
          <w:b/>
          <w:spacing w:val="-1"/>
          <w:w w:val="110"/>
          <w:lang w:val="en-GB"/>
        </w:rPr>
        <w:t>n</w:t>
      </w:r>
      <w:r>
        <w:rPr>
          <w:rFonts w:cs="Imago;Imago" w:ascii="Imago;Imago" w:hAnsi="Imago;Imago"/>
          <w:b/>
          <w:w w:val="110"/>
          <w:lang w:val="en-GB"/>
        </w:rPr>
        <w:t>ment</w:t>
      </w:r>
      <w:r>
        <w:rPr>
          <w:rFonts w:cs="Imago;Imago" w:ascii="Imago;Imago" w:hAnsi="Imago;Imago"/>
          <w:b/>
          <w:spacing w:val="1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for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08"/>
          <w:lang w:val="en-GB"/>
        </w:rPr>
        <w:t>non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ba</w:t>
      </w:r>
      <w:r>
        <w:rPr>
          <w:rFonts w:cs="Imago;Imago" w:ascii="Imago;Imago" w:hAnsi="Imago;Imago"/>
          <w:b/>
          <w:spacing w:val="-1"/>
          <w:w w:val="110"/>
          <w:lang w:val="en-GB"/>
        </w:rPr>
        <w:t>r</w:t>
      </w:r>
      <w:r>
        <w:rPr>
          <w:rFonts w:cs="Imago;Imago" w:ascii="Imago;Imago" w:hAnsi="Imago;Imago"/>
          <w:b/>
          <w:spacing w:val="1"/>
          <w:w w:val="112"/>
          <w:lang w:val="en-GB"/>
        </w:rPr>
        <w:t>c</w:t>
      </w:r>
      <w:r>
        <w:rPr>
          <w:rFonts w:cs="Imago;Imago" w:ascii="Imago;Imago" w:hAnsi="Imago;Imago"/>
          <w:b/>
          <w:spacing w:val="-1"/>
          <w:w w:val="111"/>
          <w:lang w:val="en-GB"/>
        </w:rPr>
        <w:t>o</w:t>
      </w:r>
      <w:r>
        <w:rPr>
          <w:rFonts w:cs="Imago;Imago" w:ascii="Imago;Imago" w:hAnsi="Imago;Imago"/>
          <w:b/>
          <w:w w:val="107"/>
          <w:lang w:val="en-GB"/>
        </w:rPr>
        <w:t>d</w:t>
      </w:r>
      <w:r>
        <w:rPr>
          <w:rFonts w:cs="Imago;Imago" w:ascii="Imago;Imago" w:hAnsi="Imago;Imago"/>
          <w:b/>
          <w:w w:val="109"/>
          <w:lang w:val="en-GB"/>
        </w:rPr>
        <w:t>ed</w:t>
      </w:r>
      <w:r>
        <w:rPr>
          <w:rFonts w:cs="Imago;Imago" w:ascii="Imago;Imago" w:hAnsi="Imago;Imago"/>
          <w:b/>
          <w:lang w:val="en-GB"/>
        </w:rPr>
        <w:t xml:space="preserve"> </w:t>
      </w:r>
      <w:r>
        <w:rPr>
          <w:rFonts w:cs="Imago;Imago" w:ascii="Imago;Imago" w:hAnsi="Imago;Imago"/>
          <w:b/>
          <w:w w:val="112"/>
          <w:lang w:val="en-GB"/>
        </w:rPr>
        <w:t>calib</w:t>
      </w:r>
      <w:r>
        <w:rPr>
          <w:rFonts w:cs="Imago;Imago" w:ascii="Imago;Imago" w:hAnsi="Imago;Imago"/>
          <w:b/>
          <w:spacing w:val="-1"/>
          <w:w w:val="112"/>
          <w:lang w:val="en-GB"/>
        </w:rPr>
        <w:t>r</w:t>
      </w:r>
      <w:r>
        <w:rPr>
          <w:rFonts w:cs="Imago;Imago" w:ascii="Imago;Imago" w:hAnsi="Imago;Imago"/>
          <w:b/>
          <w:w w:val="112"/>
          <w:lang w:val="en-GB"/>
        </w:rPr>
        <w:t>ators</w:t>
      </w:r>
      <w:r>
        <w:rPr>
          <w:rFonts w:cs="Imago;Imago" w:ascii="Imago;Imago" w:hAnsi="Imago;Imago"/>
          <w:b/>
          <w:spacing w:val="1"/>
          <w:lang w:val="en-GB"/>
        </w:rPr>
        <w:t xml:space="preserve"> </w:t>
      </w:r>
      <w:r>
        <w:rPr>
          <w:rFonts w:cs="Imago;Imago" w:ascii="Imago;Imago" w:hAnsi="Imago;Imago"/>
          <w:b/>
          <w:w w:val="109"/>
          <w:lang w:val="en-GB"/>
        </w:rPr>
        <w:t>a</w:t>
      </w:r>
      <w:r>
        <w:rPr>
          <w:rFonts w:cs="Imago;Imago" w:ascii="Imago;Imago" w:hAnsi="Imago;Imago"/>
          <w:b/>
          <w:spacing w:val="-1"/>
          <w:w w:val="109"/>
          <w:lang w:val="en-GB"/>
        </w:rPr>
        <w:t>n</w:t>
      </w:r>
      <w:r>
        <w:rPr>
          <w:rFonts w:cs="Imago;Imago" w:ascii="Imago;Imago" w:hAnsi="Imago;Imago"/>
          <w:b/>
          <w:w w:val="107"/>
          <w:lang w:val="en-GB"/>
        </w:rPr>
        <w:t>d</w:t>
      </w:r>
      <w:r>
        <w:rPr>
          <w:rFonts w:cs="Imago;Imago" w:ascii="Imago;Imago" w:hAnsi="Imago;Imago"/>
          <w:b/>
          <w:spacing w:val="1"/>
          <w:lang w:val="en-GB"/>
        </w:rPr>
        <w:t xml:space="preserve"> </w:t>
      </w:r>
      <w:r>
        <w:rPr>
          <w:rFonts w:cs="Imago;Imago" w:ascii="Imago;Imago" w:hAnsi="Imago;Imago"/>
          <w:b/>
          <w:w w:val="110"/>
          <w:lang w:val="en-GB"/>
        </w:rPr>
        <w:t>co</w:t>
      </w:r>
      <w:r>
        <w:rPr>
          <w:rFonts w:cs="Imago;Imago" w:ascii="Imago;Imago" w:hAnsi="Imago;Imago"/>
          <w:b/>
          <w:spacing w:val="-1"/>
          <w:w w:val="110"/>
          <w:lang w:val="en-GB"/>
        </w:rPr>
        <w:t>n</w:t>
      </w:r>
      <w:r>
        <w:rPr>
          <w:rFonts w:cs="Imago;Imago" w:ascii="Imago;Imago" w:hAnsi="Imago;Imago"/>
          <w:b/>
          <w:w w:val="113"/>
          <w:lang w:val="en-GB"/>
        </w:rPr>
        <w:t>trol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Imago;Imago" w:hAnsi="Imago;Imago" w:cs="Imago;Imago"/>
          <w:b/>
          <w:b/>
          <w:sz w:val="17"/>
          <w:szCs w:val="17"/>
          <w:lang w:val="en-GB"/>
        </w:rPr>
      </w:pPr>
      <w:r>
        <w:rPr>
          <w:rFonts w:cs="Imago;Imago" w:ascii="Imago;Imago" w:hAnsi="Imago;Imago"/>
          <w:b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Imago;Imago" w:ascii="Imago;Imago" w:hAnsi="Imago;Imago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384935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9pt;width:17.95pt;height:10.85pt" coordorigin="2181,158" coordsize="359,217">
                <v:shape id="shape_0" coordsize="340,198" path="m312,105l312,105l340,84l236,0l236,53l17,53l17,83l0,83l0,144l218,144l218,198l323,113l312,105xe" fillcolor="#e6e7e8" stroked="f" o:allowincell="f" style="position:absolute;left:2181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680970</wp:posOffset>
                </wp:positionH>
                <wp:positionV relativeFrom="paragraph">
                  <wp:posOffset>100330</wp:posOffset>
                </wp:positionV>
                <wp:extent cx="227965" cy="13779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.9pt;width:17.95pt;height:10.85pt" coordorigin="4222,158" coordsize="359,217">
                <v:shape id="shape_0" coordsize="340,198" path="m312,105l312,105l340,84l236,0l236,53l17,53l17,83l0,83l0,144l218,144l218,198l323,113l312,105xe" fillcolor="#e6e7e8" stroked="f" o:allowincell="f" style="position:absolute;left:4222;top:158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245;top:171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10260" cy="281940"/>
            <wp:effectExtent l="0" t="0" r="0" b="0"/>
            <wp:docPr id="40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744980</wp:posOffset>
                </wp:positionH>
                <wp:positionV relativeFrom="paragraph">
                  <wp:posOffset>13970</wp:posOffset>
                </wp:positionV>
                <wp:extent cx="762000" cy="254000"/>
                <wp:effectExtent l="0" t="0" r="0" b="0"/>
                <wp:wrapNone/>
                <wp:docPr id="4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54635"/>
                                  <wp:effectExtent l="0" t="0" r="0" b="0"/>
                                  <wp:docPr id="410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1.1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54635"/>
                            <wp:effectExtent l="0" t="0" r="0" b="0"/>
                            <wp:docPr id="411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041015</wp:posOffset>
                </wp:positionH>
                <wp:positionV relativeFrom="paragraph">
                  <wp:posOffset>11430</wp:posOffset>
                </wp:positionV>
                <wp:extent cx="774700" cy="254000"/>
                <wp:effectExtent l="0" t="0" r="0" b="0"/>
                <wp:wrapNone/>
                <wp:docPr id="4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510" cy="259080"/>
                                  <wp:effectExtent l="0" t="0" r="0" b="0"/>
                                  <wp:docPr id="413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0.9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510" cy="259080"/>
                            <wp:effectExtent l="0" t="0" r="0" b="0"/>
                            <wp:docPr id="414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78460</wp:posOffset>
                </wp:positionH>
                <wp:positionV relativeFrom="paragraph">
                  <wp:posOffset>80010</wp:posOffset>
                </wp:positionV>
                <wp:extent cx="227965" cy="13779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pt;width:17.95pt;height:10.85pt" coordorigin="596,126" coordsize="359,217">
                <v:shape id="shape_0" coordsize="340,198" path="m312,105l312,105l340,84l236,0l236,53l17,53l17,83l0,83l0,144l218,144l218,198l323,113l312,105xe" fillcolor="#e6e7e8" stroked="f" o:allowincell="f" style="position:absolute;left:596;top:126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708785</wp:posOffset>
                </wp:positionH>
                <wp:positionV relativeFrom="paragraph">
                  <wp:posOffset>88265</wp:posOffset>
                </wp:positionV>
                <wp:extent cx="227965" cy="137795"/>
                <wp:effectExtent l="635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6.95pt;width:17.95pt;height:10.85pt" coordorigin="2691,139" coordsize="359,217">
                <v:shape id="shape_0" coordsize="340,198" path="m312,105l312,105l340,84l236,0l236,53l17,53l17,83l0,83l0,144l218,144l218,198l323,113l312,105xe" fillcolor="#e6e7e8" stroked="f" o:allowincell="f" style="position:absolute;left:2691;top:139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714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8510" cy="259080"/>
            <wp:effectExtent l="0" t="0" r="0" b="0"/>
            <wp:docPr id="41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068830</wp:posOffset>
                </wp:positionH>
                <wp:positionV relativeFrom="paragraph">
                  <wp:posOffset>635</wp:posOffset>
                </wp:positionV>
                <wp:extent cx="520700" cy="254000"/>
                <wp:effectExtent l="0" t="0" r="0" b="0"/>
                <wp:wrapNone/>
                <wp:docPr id="4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795" cy="259080"/>
                                  <wp:effectExtent l="0" t="0" r="0" b="0"/>
                                  <wp:docPr id="419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pt;mso-wrap-distance-left:9.05pt;mso-wrap-distance-right:9.05pt;mso-wrap-distance-top:0pt;mso-wrap-distance-bottom:0pt;margin-top:0pt;mso-position-vertical-relative:text;margin-left:1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795" cy="259080"/>
                            <wp:effectExtent l="0" t="0" r="0" b="0"/>
                            <wp:docPr id="420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</w:rPr>
      </w:pPr>
      <w:r>
        <w:rPr>
          <w:rFonts w:cs="Minion;Minion" w:ascii="Minion;Minion" w:hAnsi="Minion;Minion"/>
          <w:w w:val="99"/>
        </w:rPr>
        <w:t>To</w:t>
      </w:r>
      <w:r>
        <w:rPr>
          <w:rFonts w:cs="Minion;Minion" w:ascii="Minion;Minion" w:hAnsi="Minion;Minion"/>
        </w:rPr>
        <w:t xml:space="preserve"> </w:t>
      </w:r>
      <w:r>
        <w:rPr>
          <w:rFonts w:cs="Minion;Minion" w:ascii="Minion;Minion" w:hAnsi="Minion;Minion"/>
          <w:w w:val="99"/>
        </w:rPr>
        <w:t>remove</w:t>
      </w:r>
      <w:r>
        <w:rPr>
          <w:rFonts w:cs="Minion;Minion" w:ascii="Minion;Minion" w:hAnsi="Minion;Minion"/>
        </w:rPr>
        <w:t xml:space="preserve"> </w:t>
      </w:r>
      <w:r>
        <w:rPr>
          <w:rFonts w:cs="Minion;Minion" w:ascii="Minion;Minion" w:hAnsi="Minion;Minion"/>
          <w:w w:val="99"/>
        </w:rPr>
        <w:t>the</w:t>
      </w:r>
      <w:r>
        <w:rPr>
          <w:rFonts w:cs="Minion;Minion" w:ascii="Minion;Minion" w:hAnsi="Minion;Minion"/>
          <w:spacing w:val="1"/>
        </w:rPr>
        <w:t xml:space="preserve"> </w:t>
      </w:r>
      <w:r>
        <w:rPr>
          <w:rFonts w:cs="Minion;Minion" w:ascii="Minion;Minion" w:hAnsi="Minion;Minion"/>
          <w:w w:val="99"/>
        </w:rPr>
        <w:t>assignment</w:t>
      </w:r>
      <w:r>
        <w:rPr>
          <w:rFonts w:cs="Minion;Minion" w:ascii="Minion;Minion" w:hAnsi="Minion;Minion"/>
        </w:rPr>
        <w:t xml:space="preserve">  </w:t>
      </w:r>
      <w:r>
        <w:rPr>
          <w:rFonts w:cs="Minion;Minion" w:ascii="Minion;Minion" w:hAnsi="Minion;Minion"/>
          <w:spacing w:val="20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795020" cy="269240"/>
            <wp:effectExtent l="0" t="0" r="0" b="0"/>
            <wp:docPr id="42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Minion;Minion" w:hAnsi="Minion;Minion" w:cs="Minion;Minion"/>
          <w:sz w:val="20"/>
          <w:szCs w:val="20"/>
        </w:rPr>
      </w:pPr>
      <w:r>
        <w:rPr>
          <w:rFonts w:cs="Minion;Minion" w:ascii="Minion;Minion" w:hAnsi="Minion;Minio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Minion;Minion" w:ascii="Minion;Minion" w:hAnsi="Minion;Minio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84935</wp:posOffset>
                </wp:positionH>
                <wp:positionV relativeFrom="paragraph">
                  <wp:posOffset>97790</wp:posOffset>
                </wp:positionV>
                <wp:extent cx="227965" cy="137795"/>
                <wp:effectExtent l="635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7.7pt;width:17.95pt;height:10.85pt" coordorigin="2181,154" coordsize="359,217">
                <v:shape id="shape_0" coordsize="340,198" path="m312,105l312,105l340,84l236,0l236,53l17,53l17,83l0,83l0,144l218,144l218,198l323,113l312,105xe" fillcolor="#e6e7e8" stroked="f" o:allowincell="f" style="position:absolute;left:2181;top:15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204;top:16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680970</wp:posOffset>
                </wp:positionH>
                <wp:positionV relativeFrom="paragraph">
                  <wp:posOffset>97790</wp:posOffset>
                </wp:positionV>
                <wp:extent cx="227965" cy="13779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.7pt;width:17.95pt;height:10.85pt" coordorigin="4222,154" coordsize="359,217">
                <v:shape id="shape_0" coordsize="340,198" path="m312,105l312,105l340,84l236,0l236,53l17,53l17,83l0,83l0,144l218,144l218,198l323,113l312,105xe" fillcolor="#e6e7e8" stroked="f" o:allowincell="f" style="position:absolute;left:4222;top:154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4245;top:166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5815" cy="277495"/>
            <wp:effectExtent l="0" t="0" r="0" b="0"/>
            <wp:docPr id="42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744980</wp:posOffset>
                </wp:positionH>
                <wp:positionV relativeFrom="paragraph">
                  <wp:posOffset>11430</wp:posOffset>
                </wp:positionV>
                <wp:extent cx="762000" cy="254000"/>
                <wp:effectExtent l="0" t="0" r="0" b="0"/>
                <wp:wrapNone/>
                <wp:docPr id="4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175" cy="254635"/>
                                  <wp:effectExtent l="0" t="0" r="0" b="0"/>
                                  <wp:docPr id="42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pt;mso-wrap-distance-left:9.05pt;mso-wrap-distance-right:9.05pt;mso-wrap-distance-top:0pt;mso-wrap-distance-bottom:0pt;margin-top:0.9pt;mso-position-vertical-relative:text;margin-left:1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175" cy="254635"/>
                            <wp:effectExtent l="0" t="0" r="0" b="0"/>
                            <wp:docPr id="427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041015</wp:posOffset>
                </wp:positionH>
                <wp:positionV relativeFrom="paragraph">
                  <wp:posOffset>8890</wp:posOffset>
                </wp:positionV>
                <wp:extent cx="774700" cy="254000"/>
                <wp:effectExtent l="0" t="0" r="0" b="0"/>
                <wp:wrapNone/>
                <wp:docPr id="4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510" cy="259080"/>
                                  <wp:effectExtent l="0" t="0" r="0" b="0"/>
                                  <wp:docPr id="42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0.7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510" cy="259080"/>
                            <wp:effectExtent l="0" t="0" r="0" b="0"/>
                            <wp:docPr id="43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77595</wp:posOffset>
                </wp:positionH>
                <wp:positionV relativeFrom="paragraph">
                  <wp:posOffset>825500</wp:posOffset>
                </wp:positionV>
                <wp:extent cx="4455795" cy="17780"/>
                <wp:effectExtent l="4445" t="0" r="254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7640"/>
                          <a:chOff x="0" y="0"/>
                          <a:chExt cx="4455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445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2" h="0">
                                <a:moveTo>
                                  <a:pt x="70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65pt;width:350.85pt;height:1.4pt" coordorigin="1697,1300" coordsize="7017,28">
                <v:shape id="shape_0" path="m0,0l0,9l0,0xe" fillcolor="black" stroked="f" o:allowincell="f" style="position:absolute;left:1697;top:1300;width:0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001,0l0,0e" stroked="t" o:allowincell="f" style="position:absolute;left:1697;top:1314;width:70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78460</wp:posOffset>
                </wp:positionH>
                <wp:positionV relativeFrom="paragraph">
                  <wp:posOffset>80645</wp:posOffset>
                </wp:positionV>
                <wp:extent cx="227965" cy="13779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8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35pt;width:17.95pt;height:10.85pt" coordorigin="596,127" coordsize="359,217">
                <v:shape id="shape_0" coordsize="340,198" path="m312,105l312,105l340,84l236,0l236,53l17,53l17,83l0,83l0,144l218,144l218,198l323,113l312,105xe" fillcolor="#e6e7e8" stroked="f" o:allowincell="f" style="position:absolute;left:596;top:127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619;top:139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708785</wp:posOffset>
                </wp:positionH>
                <wp:positionV relativeFrom="paragraph">
                  <wp:posOffset>88900</wp:posOffset>
                </wp:positionV>
                <wp:extent cx="227965" cy="137795"/>
                <wp:effectExtent l="635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880"/>
                          <a:chOff x="0" y="0"/>
                          <a:chExt cx="22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312" y="105"/>
                                </a:moveTo>
                                <a:lnTo>
                                  <a:pt x="312" y="105"/>
                                </a:lnTo>
                                <a:lnTo>
                                  <a:pt x="340" y="84"/>
                                </a:lnTo>
                                <a:lnTo>
                                  <a:pt x="236" y="0"/>
                                </a:lnTo>
                                <a:lnTo>
                                  <a:pt x="23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44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97"/>
                                </a:lnTo>
                                <a:lnTo>
                                  <a:pt x="323" y="113"/>
                                </a:lnTo>
                                <a:lnTo>
                                  <a:pt x="31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207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308" y="72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97"/>
                                </a:lnTo>
                                <a:lnTo>
                                  <a:pt x="219" y="97"/>
                                </a:lnTo>
                                <a:lnTo>
                                  <a:pt x="219" y="144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7pt;width:17.95pt;height:10.85pt" coordorigin="2691,140" coordsize="359,217">
                <v:shape id="shape_0" coordsize="340,198" path="m312,105l312,105l340,84l236,0l236,53l17,53l17,83l0,83l0,144l218,144l218,197l323,113l312,105xe" fillcolor="#e6e7e8" stroked="f" o:allowincell="f" style="position:absolute;left:2691;top:140;width:358;height:21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09,145" path="m308,72l219,0l219,47l0,47l0,97l219,97l219,144l308,72xe" fillcolor="#007ac2" stroked="f" o:allowincell="f" style="position:absolute;left:2714;top:152;width:326;height:158;mso-wrap-style:none;v-text-anchor:middle;mso-position-horizontal-relative:pag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8510" cy="259080"/>
            <wp:effectExtent l="0" t="0" r="0" b="0"/>
            <wp:docPr id="4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068830</wp:posOffset>
                </wp:positionH>
                <wp:positionV relativeFrom="paragraph">
                  <wp:posOffset>635</wp:posOffset>
                </wp:positionV>
                <wp:extent cx="520700" cy="254000"/>
                <wp:effectExtent l="0" t="0" r="0" b="0"/>
                <wp:wrapNone/>
                <wp:docPr id="4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795" cy="259080"/>
                                  <wp:effectExtent l="0" t="0" r="0" b="0"/>
                                  <wp:docPr id="436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pt;mso-wrap-distance-left:9.05pt;mso-wrap-distance-right:9.05pt;mso-wrap-distance-top:0pt;mso-wrap-distance-bottom:0pt;margin-top:0pt;mso-position-vertical-relative:text;margin-left:1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795" cy="259080"/>
                            <wp:effectExtent l="0" t="0" r="0" b="0"/>
                            <wp:docPr id="437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Minion;Minion" w:hAnsi="Minion;Minion" w:cs="Minion;Minion"/>
          <w:lang w:val="en-GB"/>
        </w:rPr>
      </w:pPr>
      <w:r>
        <w:rPr>
          <w:rFonts w:cs="Minion;Minion" w:ascii="Minion;Minion" w:hAnsi="Minion;Minion"/>
          <w:w w:val="99"/>
          <w:lang w:val="en-GB"/>
        </w:rPr>
        <w:t>To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remove</w:t>
      </w:r>
      <w:r>
        <w:rPr>
          <w:rFonts w:cs="Minion;Minion" w:ascii="Minion;Minion" w:hAnsi="Minion;Minion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the</w:t>
      </w:r>
      <w:r>
        <w:rPr>
          <w:rFonts w:cs="Minion;Minion" w:ascii="Minion;Minion" w:hAnsi="Minion;Minion"/>
          <w:spacing w:val="1"/>
          <w:lang w:val="en-GB"/>
        </w:rPr>
        <w:t xml:space="preserve"> </w:t>
      </w:r>
      <w:r>
        <w:rPr>
          <w:rFonts w:cs="Minion;Minion" w:ascii="Minion;Minion" w:hAnsi="Minion;Minion"/>
          <w:w w:val="99"/>
          <w:lang w:val="en-GB"/>
        </w:rPr>
        <w:t>assignment</w:t>
      </w:r>
      <w:r>
        <w:rPr>
          <w:rFonts w:cs="Minion;Minion" w:ascii="Minion;Minion" w:hAnsi="Minion;Minion"/>
          <w:lang w:val="en-GB"/>
        </w:rPr>
        <w:t xml:space="preserve">  </w:t>
      </w:r>
      <w:r>
        <w:rPr>
          <w:rFonts w:cs="Minion;Minion" w:ascii="Minion;Minion" w:hAnsi="Minion;Minion"/>
          <w:spacing w:val="20"/>
          <w:lang w:val="en-GB"/>
        </w:rPr>
        <w:t xml:space="preserve"> </w:t>
      </w:r>
      <w:r>
        <w:rPr>
          <w:rFonts w:cs="Minion;Minion" w:ascii="Minion;Minion" w:hAnsi="Minion;Minion"/>
          <w:spacing w:val="20"/>
        </w:rPr>
        <w:drawing>
          <wp:inline distT="0" distB="0" distL="0" distR="0">
            <wp:extent cx="795020" cy="269240"/>
            <wp:effectExtent l="0" t="0" r="0" b="0"/>
            <wp:docPr id="4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Minion;Minion" w:hAnsi="Minion;Minion" w:cs="Minion;Minion"/>
          <w:sz w:val="26"/>
          <w:szCs w:val="26"/>
          <w:lang w:val="en-GB"/>
        </w:rPr>
      </w:pPr>
      <w:r>
        <w:rPr>
          <w:rFonts w:cs="Minion;Minion" w:ascii="Minion;Minion" w:hAnsi="Minion;Minion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36905</wp:posOffset>
                </wp:positionH>
                <wp:positionV relativeFrom="paragraph">
                  <wp:posOffset>-12065</wp:posOffset>
                </wp:positionV>
                <wp:extent cx="179705" cy="189865"/>
                <wp:effectExtent l="17780" t="5715" r="14605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9720"/>
                          <a:chOff x="0" y="0"/>
                          <a:chExt cx="179640" cy="189720"/>
                        </a:xfrm>
                      </wpg:grpSpPr>
                      <wpg:grpSp>
                        <wpg:cNvGrpSpPr/>
                        <wpg:grpSpPr>
                          <a:xfrm>
                            <a:off x="36360" y="44280"/>
                            <a:ext cx="106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16">
                                  <a:moveTo>
                                    <a:pt x="63" y="187"/>
                                  </a:moveTo>
                                  <a:lnTo>
                                    <a:pt x="101" y="187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16">
                                  <a:moveTo>
                                    <a:pt x="54" y="15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8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31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016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34"/>
                                </a:moveTo>
                                <a:lnTo>
                                  <a:pt x="11" y="46"/>
                                </a:lnTo>
                                <a:lnTo>
                                  <a:pt x="46" y="11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8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34" y="46"/>
                                </a:lnTo>
                                <a:lnTo>
                                  <a:pt x="46" y="3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-0.95pt;width:14.15pt;height:14.9pt" coordorigin="1003,-19" coordsize="283,298">
                <v:group id="shape_0" style="position:absolute;left:1060;top:50;width:167;height:229">
                  <v:shape id="shape_0" coordsize="137,216" path="m63,187l101,187l101,183l55,183l55,175l101,175l101,170l48,170l48,161l107,161l109,136l116,120l124,107l132,95l137,78l137,61l134,42l124,23l107,9l82,0l69,0l69,0l37,5l17,19l54,15l91,20l111,34l120,50l122,62l122,65l119,82l112,95l103,110l96,131l79,144l53,148l26,129l31,150l34,162l37,161l37,194l64,216l74,216l100,196l63,196l63,187xe" fillcolor="black" stroked="f" o:allowincell="f" style="position:absolute;left:1060;top:50;width:166;height:2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16" path="m54,15l17,19l5,37l0,55l0,69l3,89l10,103l19,115l26,129l53,148l44,121l33,104l24,91l17,78l17,63l20,44l31,26l54,15xe" fillcolor="black" stroked="f" o:allowincell="f" style="position:absolute;left:1060;top:50;width:166;height:2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6e" stroked="t" o:allowincell="f" style="position:absolute;left:1003;top:113;width:0;height:16;mso-wrap-style:none;v-text-anchor:middle;mso-position-horizontal-relative:page">
                  <v:fill o:detectmouseclick="t" on="false"/>
                  <v:stroke color="black" weight="33480" joinstyle="round" endcap="flat"/>
                  <w10:wrap type="none"/>
                </v:shape>
                <v:shape id="shape_0" path="m0,0l0,16e" stroked="t" o:allowincell="f" style="position:absolute;left:1285;top:112;width:0;height:16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46,47" path="m0,34l11,46l46,11l34,0l0,34xe" fillcolor="black" stroked="f" o:allowincell="f" style="position:absolute;left:1226;top:12;width:5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e" stroked="t" o:allowincell="f" style="position:absolute;left:1146;top:-19;width:0;height: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,46" path="m11,0l0,11l34,46l46,34l11,0xe" fillcolor="black" stroked="f" o:allowincell="f" style="position:absolute;left:1010;top:14;width:55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77595</wp:posOffset>
                </wp:positionH>
                <wp:positionV relativeFrom="paragraph">
                  <wp:posOffset>188595</wp:posOffset>
                </wp:positionV>
                <wp:extent cx="4455795" cy="17780"/>
                <wp:effectExtent l="4445" t="0" r="2540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7640"/>
                          <a:chOff x="0" y="0"/>
                          <a:chExt cx="4455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445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2" h="0">
                                <a:moveTo>
                                  <a:pt x="70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4.85pt;width:350.85pt;height:1.4pt" coordorigin="1697,297" coordsize="7017,28">
                <v:shape id="shape_0" path="m0,0l0,9l0,0xe" fillcolor="black" stroked="f" o:allowincell="f" style="position:absolute;left:1697;top:297;width:0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001,0l0,0e" stroked="t" o:allowincell="f" style="position:absolute;left:1697;top:311;width:70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Do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not</w:t>
      </w:r>
      <w:r>
        <w:rPr>
          <w:rFonts w:cs="Imago;Imago" w:ascii="Imago;Imago" w:hAnsi="Imago;Imago"/>
          <w:spacing w:val="1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m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i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x</w:t>
      </w:r>
      <w:r>
        <w:rPr>
          <w:rFonts w:cs="Imago;Imago" w:ascii="Imago;Imago" w:hAnsi="Imago;Imago"/>
          <w:spacing w:val="1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barcod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e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d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a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n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d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no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n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-barcod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e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d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spacing w:val="4"/>
          <w:w w:val="99"/>
          <w:sz w:val="20"/>
          <w:szCs w:val="20"/>
          <w:lang w:val="en-GB"/>
        </w:rPr>
        <w:t>c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a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librators/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co</w:t>
      </w:r>
      <w:r>
        <w:rPr>
          <w:rFonts w:cs="Imago;Imago" w:ascii="Imago;Imago" w:hAnsi="Imago;Imago"/>
          <w:spacing w:val="1"/>
          <w:w w:val="99"/>
          <w:sz w:val="20"/>
          <w:szCs w:val="20"/>
          <w:lang w:val="en-GB"/>
        </w:rPr>
        <w:t>n</w:t>
      </w:r>
      <w:r>
        <w:rPr>
          <w:rFonts w:cs="Imago;Imago" w:ascii="Imago;Imago" w:hAnsi="Imago;Imago"/>
          <w:spacing w:val="-1"/>
          <w:w w:val="99"/>
          <w:sz w:val="20"/>
          <w:szCs w:val="20"/>
          <w:lang w:val="en-GB"/>
        </w:rPr>
        <w:t>t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rols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on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the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spacing w:val="5"/>
          <w:w w:val="99"/>
          <w:sz w:val="20"/>
          <w:szCs w:val="20"/>
          <w:lang w:val="en-GB"/>
        </w:rPr>
        <w:t>s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ame</w:t>
      </w:r>
      <w:r>
        <w:rPr>
          <w:rFonts w:cs="Imago;Imago" w:ascii="Imago;Imago" w:hAnsi="Imago;Imago"/>
          <w:sz w:val="20"/>
          <w:szCs w:val="20"/>
          <w:lang w:val="en-GB"/>
        </w:rPr>
        <w:t xml:space="preserve"> </w:t>
      </w:r>
      <w:r>
        <w:rPr>
          <w:rFonts w:cs="Imago;Imago" w:ascii="Imago;Imago" w:hAnsi="Imago;Imago"/>
          <w:w w:val="99"/>
          <w:sz w:val="20"/>
          <w:szCs w:val="20"/>
          <w:lang w:val="en-GB"/>
        </w:rPr>
        <w:t>rack.</w:t>
      </w:r>
    </w:p>
    <w:sectPr>
      <w:footerReference w:type="default" r:id="rId233"/>
      <w:type w:val="nextPage"/>
      <w:pgSz w:orient="landscape" w:w="11920" w:h="8391"/>
      <w:pgMar w:left="460" w:right="1680" w:gutter="0" w:header="0" w:top="440" w:footer="226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ago">
    <w:charset w:val="00"/>
    <w:family w:val="auto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95065</wp:posOffset>
              </wp:positionH>
              <wp:positionV relativeFrom="page">
                <wp:posOffset>5015230</wp:posOffset>
              </wp:positionV>
              <wp:extent cx="179070" cy="151765"/>
              <wp:effectExtent l="0" t="0" r="0" b="0"/>
              <wp:wrapNone/>
              <wp:docPr id="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40" w:right="0" w:hanging="0"/>
                            <w:rPr>
                              <w:rFonts w:ascii="Imago;Imago" w:hAnsi="Imago;Imago" w:cs="Imago;Imago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mago;Imago" w:ascii="Imago;Imago" w:hAnsi="Imago;Imago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94.9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40" w:right="0" w:hanging="0"/>
                      <w:rPr>
                        <w:rFonts w:ascii="Imago;Imago" w:hAnsi="Imago;Imago" w:cs="Imago;Imago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Imago;Imago" w:ascii="Imago;Imago" w:hAnsi="Imago;Imago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3695065</wp:posOffset>
              </wp:positionH>
              <wp:positionV relativeFrom="page">
                <wp:posOffset>5015230</wp:posOffset>
              </wp:positionV>
              <wp:extent cx="179070" cy="151765"/>
              <wp:effectExtent l="0" t="0" r="0" b="0"/>
              <wp:wrapNone/>
              <wp:docPr id="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40" w:right="0" w:hanging="0"/>
                            <w:rPr>
                              <w:rFonts w:ascii="Imago;Imago" w:hAnsi="Imago;Imago" w:cs="Imago;Imago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mago;Imago" w:ascii="Imago;Imago" w:hAnsi="Imago;Imago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94.9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40" w:right="0" w:hanging="0"/>
                      <w:rPr>
                        <w:rFonts w:ascii="Imago;Imago" w:hAnsi="Imago;Imago" w:cs="Imago;Imago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Imago;Imago" w:ascii="Imago;Imago" w:hAnsi="Imago;Imago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t>2</w:t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3695065</wp:posOffset>
              </wp:positionH>
              <wp:positionV relativeFrom="page">
                <wp:posOffset>5015230</wp:posOffset>
              </wp:positionV>
              <wp:extent cx="179070" cy="151765"/>
              <wp:effectExtent l="0" t="0" r="0" b="0"/>
              <wp:wrapNone/>
              <wp:docPr id="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40" w:right="0" w:hanging="0"/>
                            <w:rPr>
                              <w:rFonts w:ascii="Imago;Imago" w:hAnsi="Imago;Imago" w:cs="Imago;Imago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mago;Imago" w:ascii="Imago;Imago" w:hAnsi="Imago;Imago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Imago;Imago" w:ascii="Imago;Imago" w:hAnsi="Imago;Imag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94.9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40" w:right="0" w:hanging="0"/>
                      <w:rPr>
                        <w:rFonts w:ascii="Imago;Imago" w:hAnsi="Imago;Imago" w:cs="Imago;Imago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Imago;Imago" w:ascii="Imago;Imago" w:hAnsi="Imago;Imago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Imago;Imago" w:ascii="Imago;Imago" w:hAnsi="Imago;Imag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Imago;Imago" w:hAnsi="Imago;Imago" w:cs="Imago;Imag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ago;Imago" w:hAnsi="Imago;Imago" w:eastAsia="PMingLiU;新細明體" w:cs="Imago;Imago"/>
      <w:color w:val="000000"/>
      <w:sz w:val="24"/>
      <w:szCs w:val="24"/>
      <w:lang w:val="de-DE" w:bidi="ar-SA" w:eastAsia="zh-CN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13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footer" Target="footer5.xml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13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30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31.png"/><Relationship Id="rId73" Type="http://schemas.openxmlformats.org/officeDocument/2006/relationships/image" Target="media/image27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27.png"/><Relationship Id="rId77" Type="http://schemas.openxmlformats.org/officeDocument/2006/relationships/image" Target="media/image22.png"/><Relationship Id="rId78" Type="http://schemas.openxmlformats.org/officeDocument/2006/relationships/footer" Target="footer6.xml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footer" Target="footer7.xml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3.png"/><Relationship Id="rId94" Type="http://schemas.openxmlformats.org/officeDocument/2006/relationships/image" Target="media/image36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36.png"/><Relationship Id="rId101" Type="http://schemas.openxmlformats.org/officeDocument/2006/relationships/image" Target="media/image40.png"/><Relationship Id="rId102" Type="http://schemas.openxmlformats.org/officeDocument/2006/relationships/image" Target="media/image5.png"/><Relationship Id="rId103" Type="http://schemas.openxmlformats.org/officeDocument/2006/relationships/image" Target="media/image7.png"/><Relationship Id="rId104" Type="http://schemas.openxmlformats.org/officeDocument/2006/relationships/footer" Target="footer8.xml"/><Relationship Id="rId105" Type="http://schemas.openxmlformats.org/officeDocument/2006/relationships/image" Target="media/image38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27.png"/><Relationship Id="rId109" Type="http://schemas.openxmlformats.org/officeDocument/2006/relationships/image" Target="media/image43.png"/><Relationship Id="rId110" Type="http://schemas.openxmlformats.org/officeDocument/2006/relationships/image" Target="media/image43.png"/><Relationship Id="rId111" Type="http://schemas.openxmlformats.org/officeDocument/2006/relationships/image" Target="media/image27.png"/><Relationship Id="rId112" Type="http://schemas.openxmlformats.org/officeDocument/2006/relationships/image" Target="media/image37.png"/><Relationship Id="rId113" Type="http://schemas.openxmlformats.org/officeDocument/2006/relationships/image" Target="media/image37.png"/><Relationship Id="rId114" Type="http://schemas.openxmlformats.org/officeDocument/2006/relationships/image" Target="media/image44.png"/><Relationship Id="rId115" Type="http://schemas.openxmlformats.org/officeDocument/2006/relationships/image" Target="media/image44.png"/><Relationship Id="rId116" Type="http://schemas.openxmlformats.org/officeDocument/2006/relationships/footer" Target="footer9.xml"/><Relationship Id="rId117" Type="http://schemas.openxmlformats.org/officeDocument/2006/relationships/image" Target="media/image38.png"/><Relationship Id="rId118" Type="http://schemas.openxmlformats.org/officeDocument/2006/relationships/image" Target="media/image45.png"/><Relationship Id="rId119" Type="http://schemas.openxmlformats.org/officeDocument/2006/relationships/image" Target="media/image45.png"/><Relationship Id="rId120" Type="http://schemas.openxmlformats.org/officeDocument/2006/relationships/image" Target="media/image33.png"/><Relationship Id="rId121" Type="http://schemas.openxmlformats.org/officeDocument/2006/relationships/image" Target="media/image33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33.png"/><Relationship Id="rId125" Type="http://schemas.openxmlformats.org/officeDocument/2006/relationships/image" Target="media/image46.png"/><Relationship Id="rId126" Type="http://schemas.openxmlformats.org/officeDocument/2006/relationships/image" Target="media/image33.png"/><Relationship Id="rId127" Type="http://schemas.openxmlformats.org/officeDocument/2006/relationships/image" Target="media/image48.png"/><Relationship Id="rId128" Type="http://schemas.openxmlformats.org/officeDocument/2006/relationships/image" Target="media/image48.png"/><Relationship Id="rId129" Type="http://schemas.openxmlformats.org/officeDocument/2006/relationships/image" Target="media/image33.png"/><Relationship Id="rId130" Type="http://schemas.openxmlformats.org/officeDocument/2006/relationships/image" Target="media/image33.png"/><Relationship Id="rId131" Type="http://schemas.openxmlformats.org/officeDocument/2006/relationships/image" Target="media/image38.png"/><Relationship Id="rId132" Type="http://schemas.openxmlformats.org/officeDocument/2006/relationships/image" Target="media/image49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33.png"/><Relationship Id="rId138" Type="http://schemas.openxmlformats.org/officeDocument/2006/relationships/image" Target="media/image52.png"/><Relationship Id="rId139" Type="http://schemas.openxmlformats.org/officeDocument/2006/relationships/image" Target="media/image33.png"/><Relationship Id="rId140" Type="http://schemas.openxmlformats.org/officeDocument/2006/relationships/image" Target="media/image38.png"/><Relationship Id="rId141" Type="http://schemas.openxmlformats.org/officeDocument/2006/relationships/image" Target="media/image49.png"/><Relationship Id="rId142" Type="http://schemas.openxmlformats.org/officeDocument/2006/relationships/image" Target="media/image49.png"/><Relationship Id="rId143" Type="http://schemas.openxmlformats.org/officeDocument/2006/relationships/image" Target="media/image53.png"/><Relationship Id="rId144" Type="http://schemas.openxmlformats.org/officeDocument/2006/relationships/image" Target="media/image53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4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image" Target="media/image5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6.png"/><Relationship Id="rId154" Type="http://schemas.openxmlformats.org/officeDocument/2006/relationships/footer" Target="footer10.xml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7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8.png"/><Relationship Id="rId161" Type="http://schemas.openxmlformats.org/officeDocument/2006/relationships/image" Target="media/image5.png"/><Relationship Id="rId162" Type="http://schemas.openxmlformats.org/officeDocument/2006/relationships/image" Target="media/image25.png"/><Relationship Id="rId163" Type="http://schemas.openxmlformats.org/officeDocument/2006/relationships/image" Target="media/image59.png"/><Relationship Id="rId164" Type="http://schemas.openxmlformats.org/officeDocument/2006/relationships/image" Target="media/image59.png"/><Relationship Id="rId165" Type="http://schemas.openxmlformats.org/officeDocument/2006/relationships/image" Target="media/image36.png"/><Relationship Id="rId166" Type="http://schemas.openxmlformats.org/officeDocument/2006/relationships/image" Target="media/image36.png"/><Relationship Id="rId167" Type="http://schemas.openxmlformats.org/officeDocument/2006/relationships/image" Target="media/image60.png"/><Relationship Id="rId168" Type="http://schemas.openxmlformats.org/officeDocument/2006/relationships/image" Target="media/image61.png"/><Relationship Id="rId169" Type="http://schemas.openxmlformats.org/officeDocument/2006/relationships/image" Target="media/image61.png"/><Relationship Id="rId170" Type="http://schemas.openxmlformats.org/officeDocument/2006/relationships/image" Target="media/image39.png"/><Relationship Id="rId171" Type="http://schemas.openxmlformats.org/officeDocument/2006/relationships/image" Target="media/image36.png"/><Relationship Id="rId172" Type="http://schemas.openxmlformats.org/officeDocument/2006/relationships/footer" Target="footer11.xml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25.png"/><Relationship Id="rId178" Type="http://schemas.openxmlformats.org/officeDocument/2006/relationships/image" Target="media/image61.png"/><Relationship Id="rId179" Type="http://schemas.openxmlformats.org/officeDocument/2006/relationships/image" Target="media/image61.png"/><Relationship Id="rId180" Type="http://schemas.openxmlformats.org/officeDocument/2006/relationships/image" Target="media/image59.png"/><Relationship Id="rId181" Type="http://schemas.openxmlformats.org/officeDocument/2006/relationships/image" Target="media/image59.png"/><Relationship Id="rId182" Type="http://schemas.openxmlformats.org/officeDocument/2006/relationships/image" Target="media/image62.png"/><Relationship Id="rId183" Type="http://schemas.openxmlformats.org/officeDocument/2006/relationships/image" Target="media/image5.png"/><Relationship Id="rId184" Type="http://schemas.openxmlformats.org/officeDocument/2006/relationships/image" Target="media/image63.png"/><Relationship Id="rId185" Type="http://schemas.openxmlformats.org/officeDocument/2006/relationships/image" Target="media/image52.png"/><Relationship Id="rId186" Type="http://schemas.openxmlformats.org/officeDocument/2006/relationships/image" Target="media/image5.png"/><Relationship Id="rId187" Type="http://schemas.openxmlformats.org/officeDocument/2006/relationships/image" Target="media/image30.png"/><Relationship Id="rId188" Type="http://schemas.openxmlformats.org/officeDocument/2006/relationships/image" Target="media/image61.png"/><Relationship Id="rId189" Type="http://schemas.openxmlformats.org/officeDocument/2006/relationships/image" Target="media/image61.png"/><Relationship Id="rId190" Type="http://schemas.openxmlformats.org/officeDocument/2006/relationships/image" Target="media/image36.png"/><Relationship Id="rId191" Type="http://schemas.openxmlformats.org/officeDocument/2006/relationships/image" Target="media/image36.png"/><Relationship Id="rId192" Type="http://schemas.openxmlformats.org/officeDocument/2006/relationships/image" Target="media/image39.png"/><Relationship Id="rId193" Type="http://schemas.openxmlformats.org/officeDocument/2006/relationships/image" Target="media/image36.png"/><Relationship Id="rId194" Type="http://schemas.openxmlformats.org/officeDocument/2006/relationships/image" Target="media/image36.png"/><Relationship Id="rId195" Type="http://schemas.openxmlformats.org/officeDocument/2006/relationships/image" Target="media/image5.png"/><Relationship Id="rId196" Type="http://schemas.openxmlformats.org/officeDocument/2006/relationships/footer" Target="footer12.xml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64.png"/><Relationship Id="rId200" Type="http://schemas.openxmlformats.org/officeDocument/2006/relationships/image" Target="media/image65.png"/><Relationship Id="rId201" Type="http://schemas.openxmlformats.org/officeDocument/2006/relationships/image" Target="media/image66.png"/><Relationship Id="rId202" Type="http://schemas.openxmlformats.org/officeDocument/2006/relationships/image" Target="media/image67.png"/><Relationship Id="rId203" Type="http://schemas.openxmlformats.org/officeDocument/2006/relationships/image" Target="media/image68.png"/><Relationship Id="rId204" Type="http://schemas.openxmlformats.org/officeDocument/2006/relationships/image" Target="media/image64.png"/><Relationship Id="rId205" Type="http://schemas.openxmlformats.org/officeDocument/2006/relationships/image" Target="media/image65.png"/><Relationship Id="rId206" Type="http://schemas.openxmlformats.org/officeDocument/2006/relationships/image" Target="media/image66.png"/><Relationship Id="rId207" Type="http://schemas.openxmlformats.org/officeDocument/2006/relationships/image" Target="media/image66.png"/><Relationship Id="rId208" Type="http://schemas.openxmlformats.org/officeDocument/2006/relationships/image" Target="media/image68.png"/><Relationship Id="rId209" Type="http://schemas.openxmlformats.org/officeDocument/2006/relationships/footer" Target="footer13.xml"/><Relationship Id="rId210" Type="http://schemas.openxmlformats.org/officeDocument/2006/relationships/image" Target="media/image64.png"/><Relationship Id="rId211" Type="http://schemas.openxmlformats.org/officeDocument/2006/relationships/image" Target="media/image69.png"/><Relationship Id="rId212" Type="http://schemas.openxmlformats.org/officeDocument/2006/relationships/image" Target="media/image70.png"/><Relationship Id="rId213" Type="http://schemas.openxmlformats.org/officeDocument/2006/relationships/image" Target="media/image71.png"/><Relationship Id="rId214" Type="http://schemas.openxmlformats.org/officeDocument/2006/relationships/footer" Target="footer14.xml"/><Relationship Id="rId215" Type="http://schemas.openxmlformats.org/officeDocument/2006/relationships/image" Target="media/image25.png"/><Relationship Id="rId216" Type="http://schemas.openxmlformats.org/officeDocument/2006/relationships/image" Target="media/image72.png"/><Relationship Id="rId217" Type="http://schemas.openxmlformats.org/officeDocument/2006/relationships/image" Target="media/image72.png"/><Relationship Id="rId218" Type="http://schemas.openxmlformats.org/officeDocument/2006/relationships/image" Target="media/image73.png"/><Relationship Id="rId219" Type="http://schemas.openxmlformats.org/officeDocument/2006/relationships/image" Target="media/image73.png"/><Relationship Id="rId220" Type="http://schemas.openxmlformats.org/officeDocument/2006/relationships/image" Target="media/image74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75.png"/><Relationship Id="rId224" Type="http://schemas.openxmlformats.org/officeDocument/2006/relationships/image" Target="media/image30.png"/><Relationship Id="rId225" Type="http://schemas.openxmlformats.org/officeDocument/2006/relationships/image" Target="media/image76.png"/><Relationship Id="rId226" Type="http://schemas.openxmlformats.org/officeDocument/2006/relationships/image" Target="media/image76.png"/><Relationship Id="rId227" Type="http://schemas.openxmlformats.org/officeDocument/2006/relationships/image" Target="media/image73.png"/><Relationship Id="rId228" Type="http://schemas.openxmlformats.org/officeDocument/2006/relationships/image" Target="media/image73.png"/><Relationship Id="rId229" Type="http://schemas.openxmlformats.org/officeDocument/2006/relationships/image" Target="media/image74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75.png"/><Relationship Id="rId233" Type="http://schemas.openxmlformats.org/officeDocument/2006/relationships/footer" Target="footer15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0:00Z</dcterms:created>
  <dc:creator>Aumann</dc:creator>
  <dc:description>Solid Converter PDF</dc:description>
  <cp:keywords/>
  <dc:language>en-US</dc:language>
  <cp:lastModifiedBy>Kandlera</cp:lastModifiedBy>
  <cp:lastPrinted>2010-09-02T11:01:00Z</cp:lastPrinted>
  <dcterms:modified xsi:type="dcterms:W3CDTF">2010-09-02T11:06:00Z</dcterms:modified>
  <cp:revision>4</cp:revision>
  <dc:subject/>
  <dc:title>cobas_8000.fm</dc:title>
</cp:coreProperties>
</file>